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Οκτωβρίου 1991, ημέρα Δευτέρα και ώρα 18.51`,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60251/13713/24-9-1991 αυξάνει το ανώτατο όριο έκδοσης εγγυητικών επιστολών από την Τράπεζα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ρακλείου κ. ΔΗΜΗΤΡΙΟΣ ΣΑΡΡΗΣ κατέθεσε δημοσίευμα της εφημερίδας "ΠΑΤΡΙΣ" το οποίο αναφέρεται στην ανάγκη τοποθέτησης μόνιμου ιατρικού και νοσηλευτικού προσωπικού στο Κέντρο Υγείας Βιάνν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ρακλείου κ. ΔΗΜΗΤΡΙΟΣ ΣΑΡΡΡΗΣ κατέθεσε δημοσίευμα εφημερίδας το οποίο αναφέρεται στην ανάγκη τοποθέτησης μόνιμου ιατρικού προσωπικού στα Κ.Α.Π.Η.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ΔΗΜΗΤΡΙΟΣ ΣΑΡΡΗΣ κατέθεσε δημοσίευμα της εφημερίδας "ΠΑΤΡΙΣ" το οποίο αναφέρεται στην ανάγκη άμεσης επίλυσης των προβλημάτων των αγροτών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δημοσίευμα της εφημερίδας "ΠΑΝΑΙΤΩΛΙΚΗ" Αγρινίου το οποίο αναφέρεται στη λήψη μέτρων για τη διάσωση του υδροβιότοπου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ΙΩΑΝΝΗΣ ΦΛΩΡΟΣ κατέθεσε αναφορά με την οποία η Ομοσπονδία Εμπορικών Συλλόγων Θεσσαλίας ζητεί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ΙΩΑΝΝΗΣ ΦΛΩΡΟΣ κατέθεσε αναφορά με την οποία η Συντονιστική Επιτροπή των Αγωνιστών της Εαμικής Εθνικής Αντίστασης Θεσσαλίας - Μακεδονίας, διαμαρτύρεται για την περικοπή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ΔΗΜΗΤΡΙΟΣ ΣΑΡΡΗΣ κατέθεσε δημοσίευμα της εφημερίδας "ΑΛΛΑΓΗ" το οποίο αναφέρεται στην ανάγκη επίλυσης των προβλημάτων της εύρρυθμης λειτουργίας του Περιφερειακού Πανεπιστημιακού Νοσοκομείου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αναφορά με την οποία η Ένωση Ξενοδόχων Ανατολικού Νομού Ηρακλείου Κρήτης ζητεί την δημιουργία διαχειριστικής Επιτροπής για τα κοινοτικά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ΡΟΚΟΦΥΛΛΟΣ κατέθεσε αναφορά με την οποία ο κ. Χρήστος Καραβασίλης, κάτοικος του Συνοικισμού Βίγλας Μεσολογγίου, Πολύτεκνος, ζητεί τη μεταγραφή των τέκνων των πολυτέκνων από τα Πανεπιστήμια του εξωτερικού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νίας κ. ΧΡΗΣΤΟΣ ΡΟΚΟΦΥΛΛΟΣ κατέθεσε αναφορά με την οποία ο Πρόεδρος της Κοινότητας Περδικακίου Αιτωλ/νίας ζητεί την επίλυση του προβλήματος μεταφοράς των μαθητών της Κοινότητας του στο Γυμνάσιο - Λύκειο Εμπεσ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ΡΟΚΟΦΥΛΛΟΣ κατέθεσε αναφορά με την οποία ο Μορφωτικός και Πολιτιστικός Σύλλογος των εν Αθήναις Αγριδιωτών, ζητεί την επίλυση του προβλήματος στέγασης του Αγροτικού Ιατρείου της Κοινότητάς Αγριδίου Αιτωλ/νίας, την δημιουργία Πολιτιστικού Κέντρου σ' αυτή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ττικής κ. ΚΩΝ/ΝΟΣ ΒΡΕΤΤΟΣ κατέθεσε αναφορά με την οποία ο Πανελλήνιος Σύλλογος Χημικών Βιομηχανίας, ζητεί την εγκατάσταση του Πετροχημικού συγκροτήματος σε χώρους της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ττικής κ. ΘΕΟΔΩΡΟΣ ΠΑΓΚΑΛΟΣ κατέθεσε αναφορά με την οποία ο Πρόεδρος της Κοινότητας Διονύσου Αττικής, ζητεί τη σύνταξη πολεοδομικής μελέτης για το χώρο του Στρατοπέδου Ντούνη που βρίσκεται στην Κοιν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με την οποία ο Γεωργικός Πιστωτικός Συνεταιρισμός Αγγελοκάστρου Αιτωλ/νίας, ζητεί την επίλυση προβλημάτων των τομα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αγνησίας κ. ΧΡΗΣΤΟΣ ΑΝΤΩΝΙΟΥ κατέθε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το Εργατοϋπαλληλικό κέντρο Αλμυρού Μαγνησίας ζητεί την άμεση χρήση του λιμανιού της Μεταλλουργικής για τη διακίνηση των προϊόντ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ρέβεζας κ. ΣΠΥΡΟΣ ΚΑΡΑΜΟΥΤΣΟΣ κατέθεσε αναφορά με την οποία οι Πρόεδροι Αγροτικών Συλλόγων και Συνεταιρισμών Πρέβεζας ζητούν όπως οι παραγωγοί πρώιμων κηπευτικών προϊόντων συμπεριληφθούν στις διατάξεις που αφορούν στην προμήθεια αφορολόγη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Ρεθύμνης κ. ΙΩΑΝΝΗΣ ΚΕΦΑΛΟΓΙΑΝΝΗΣ κατέθεσε δημοσίευμα της εφημερίδας "ΡΕΘΥΜΝΟ", το οποίο αναφέρεται στην ανάγκη αποπεράτωσης των αθλητικών εγκαταστάσεων του γηπέδου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Ρεθύμνου κ. ΕΛΕΥΘΕΡΙΟΣ ΚΑΛΟΓΙΑΝΝΗΣ κατέθεσε αναφορά με την οποία η Ένωση Επιθεωρητών Δημοτικής Εκπαίδευσης εξαναγκασθέντων σε παραίτηση κάνει προτάσεις για την αποκατάσταση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ΝΙΚΟΛΑΟΣ ΦΑΡΜΑΚΗΣ κατέθεσε αναφορά των Προέδρων της Κοινότητας Σταυρού, των συνεταιρισμών Προσφύγων και Γηγενών και του αγροτικού συλλόγου Σταυρού, με την οποία ζητούν την αποζημίωση των αγροτών της περιοχής τους που καλλιέργειές τους καταστράφηκαν από τη χαλαζόπτωση της 2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O Δ' Αντιπρόεδρος της Βουλής και Βουλευτής Πειραιώς κ. ΠΑΝΑΓΙΩΤΗΣ ΚΡΗΤΙΚΟΣ κατέθεσε αναφορά του Δημοτικού Συμβουλίου του Δήμου Μεγαρέων Αττικής, με την οποία διαμαρτύρεται για τη μελετώμενη κατάργηση της Μητρόπολης Μεγάρων και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ΗΣ κατέθεσε αναφορά του Προέδρου της Κοινότητας Τσιμανδριών νήσου Λήμνου, με την οποία ζητεί να φοιτήσουν τα παιδιά της κοινότητάς του στο δημοτικό σχολείο Νέας Κουτάλ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ΗΣΤΟΣ ΡΟΚΟΦΥΛΛΟΣ κατέθεσε αναφορά με την οποία ο Πρόεδρος της Κοινότητας Μύτικα Νομού Αιτωλ/νίας ζητεί το χαρακτηρισμό της οδικής αρτηρίας Μύτικα - Αστακού ω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ΚΟΚΚΙΝΟΒΑΣΙΛΗΣ κατέθεσε ο Πρόεδρος της Κοινότητας Μύτικα Νομού Αιτωλ/νίας ζητεί το χαρακτηρισμό της οδικής αρτηρίας Μύτικα - Αστακού ω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ΣΤΑΥΡΟΣ ΜΠΕΝΟΣ κατέθεσε αναφορά με την οποία οι Κοινότητες της Ορεινής Τριφυλίας Νομού Μεσσηνίας διαμαρτύρονται για το κλείσιμο του κρατικού παιδικού σταθμού Κοπανακίου και ζητούν την άμεση επανα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ργολίδας κ. ΙΩΑΝΝΗΣ ΜΕΛΙΔΗΣ κατέθεσε αναφορά με την οποία το Κοινοτικό Συμβούλιο Αδαμίου Αργολίδας ζητεί επιχορήγησή για την αποπεράτωση του δρόμου Λυγουριού - Κάντιας - Ιρίων Νομού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ργολίδας κ. ΙΩΑΝΝΗΣ ΜΕΛΙΔΗΣ κατέθεσε αναφορά με την οποία ο Πρόεδρος της Κοινότητας Νέας Κίου Αργολίδας ζητεί τη λήψη μέτρων για την αποκατάσταση των ζημιών που προκλήθηκαν στον ξεροπόταμο Ίναχο από τις πλημμύρες του Νοεμβρίου του 199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χαΐας κ. ΑΝΔΡΕΑΣ ΦΟΥΡΑΣ κατέθεσε αναφορά με την οποία ο Σύλλογος Συνταξιούχων Ι.Κ.Α. Πάτρας "Η ΑΝΑΓΕΝΝΗΣΗ" διαμαρτύρεται γιατί ορισμένοι ξενοδόχοι δεν τηρούν τους όρους σύμβασης του Κοινω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ργολίδας κ. ΙΩΑΝΝΗΣ ΜΕΛΙΔΗΣ κατέθεσε αναφορά με την οποία το Κοινοτικό Συμβούλιο Νέας Κίου Αργολίδας διαμαρτύρεται για τη μη χρηματοδότηση των δύο πιστοποιήσεων της Κοινοτικής Επιχείρησης και την παρακράτηση των Κοινοτικών Εσόδων από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Ρεθύμνου κ. ΙΩΑΝΝΗΣ ΣΜΠΩΚΟΣ κατέθεσε αναφορά με την οποία η Ένωση Κιτροπαραγωγών Κρήτης ζητεί τη ρύθμιση παλαιών χρ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οζάνης κ. ΘΕΟΔΩΡΟΣ ΚΟΚΕΛΙΔΗΣ κατέθεσε αναφορά με την οποία η Βοϊακή Εστία Θεσσαλονίκη ζητεί την κάλυψη των κενών θέσεων των ιατρών στα αγροτικά ιατρεία της Επαρχίας Βοϊ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ΙΩΑΝΝΗΣ ΒΟΥΝΑΤΣΟΣ κατέθεσε αναφορά, με την οποία η Ένωση Εργατοτεχνιτών Οικοδόμων και Συναφών Επαγγελμάτων Μυτιλήνης ζητεί την καταβολή του χειμερινού επιδόματος στα μέλη της, την κλιμακωτή αύξηση των συντάξεων ανάλογα με τα ένσ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ΙΩΑΝΝΗΣ ΓΙΑΝΝΕΛΗΣ κατέθεσε αναφορά, με την οποία ο Αγροτικός Συνεταιρισμός Παλαιοχωρίου Λέσβου ζητεί την αλλαγή των όρων κρίσης των δικαιούχων αγροτών για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ΙΩΑΝΝΗΣ ΒΟΥΝΑΤΣΟΣ κατέθεσε αναφορά, με την οποία ο Αγροτικός Συνεταιρισμός Παλαιοχωρίου Λέσβου, ζητεί την αλλαγή των όρων κρίσης των δικαιούχων αγροτών για πρόωρη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ΚΩΝΣΤΑΝΤΙΝΟΣ ΡΗΓΑΣ, ΤΡΑΙΑΝΟΣ ΧΑΤΖΗΔΗΜΗΤΡΙΟΥ, ΠΑΝΑΓΙΩΤΗΣ ΣΚΟΤΙΝΙΩΤΗΣ και ΓΡΗΓΟΡΗΣ ΓΙΑΝΝΑΡΟΣ κατέθεσαν αναφορά της Ένωσης Αγροτικών Συλλόγων Νομού Πρέβεζας και των Αγροτικών Συνεταιριστικών περιοχών Λούρου Θεσπρωτικού - Καναλακίου, με την οποία υποβάλλουν προτάσεις για την παραγωγή υβριδίων αραβοσίτ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ΔΗΜΗΤΡΙΟΣ ΚΩΣΤΟΠΟΥΛΟΣ, ΣΤΡΑΤΗΣ ΚΟΡΑΚΑΣ, ΑΘΑΝΑΣΙΟΣ ΠΑΦΙΛΗΣ, ΓΕΡΑΣΙΜΟΣ ΑΡΑΒΑΝΗΣ και ΔΗΜΗΤΡΙΟΣ ΦΡΑΓΚΟΣ κατέθεσαν αναφορά με την οποία το Δημοτικό Συμβούλιο Ταύρου ζητεί τη λήψη μέτρων για την αντιμετώπιση του προβλήματος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ΕΡΑΣΙΜΟΣ ΑΡΑΒΑΝΗΣ, ΠΑΝΑΓΙΩΤΗΣ ΚΟΣΙΩΝΗΣ, ΣΤΡΑΤΗΣ ΚΟΡΑΚΑΣ και ΑΝΤΩΝΗΣ ΣΚΥΛΛΑΚΟΣ κατέθεσαν αναφορά με την οποία οι αντιστασιακές οργανώσεις - παραρτήματα Ιωαννίνων της ΠΕΑΕΑ-ΠΟΑΕΑ διαμαρτύρον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ΝΤΩΝΗΣ ΣΚΥΛΛΑΚΟΣ, ΑΘΑΝΑΣΙΟΣ ΠΑΦΙΛΗΣ, ΓΕΡΑΣΙΜΟΣ ΑΡΑΒΑΝΗΣ και ΣΤΡΑΤΗΣ ΚΟΡΑΚΑΣ κατέθεσαν αναφορά με την οποία αγρότες του Νομού Γρεβενών ζητούν την άμεση επίλυση των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ΔΗΜΗΤΡΙΟΣ ΚΩΣΤΟΠΟΥΛΟΣ, ΑΝΤΩΝΗΣ ΣΚΥΛΛΑΚΟΣ, ΑΘΑΝΑΣΙΟΣ ΠΑΦΙΛΗΣ και ΣΤΡΑΤΗΣ ΚΟΡΑΚΑΣ κατέθεσαν αναφορά με την οποία το παράρτημα της Π.Ε.Α.Ε.Α. Καλλιθέας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ΥΛΙΑΝΟΣ ΠΑΠΑΘΕΜΕΛΗΣ, ΔΗΜΟΣΘΕΝΗΣ ΒΟΥΒΑΛΟΥΔΗΣ, ΕΛΕΥΘΕΡΙΟΣ ΚΩΝΣΤΑΝΤΙΝΙΔΗΣ και ΑΛΕΞΑΝΔΡΟΣ ΜΠΑΛΤΑΣ κατέθεσαν αναφορά με την οποία ο Σύλλογος Πολιτικών Προσφύγων της Αιθιοπίας ζητεί να συνεχιστεί η συμπαράσταση και η ανοχή των Ελλήνων στα μέλη του όσον αφορά στο θέμα της προσωρινής τους παραμον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ΥΛΙΑΝΟΣ ΠΑΠΑΘΕΜΕΛΗΣ, ΔΗΜΟΣΘΕΝΗΣ ΒΟΥΒΑΛΟΥΔΗΣ, ΕΛΕΥΘΕΡΙΟΣ ΚΩΝΣΤΑΝΤΙΝΙΔΗΣ και ΑΛΕΞΑΝΔΡΟΣ ΜΠΑΛΤΑΣ κατέθεσαν αναφορά με την οποία το Δημοτικό Συμβούλιο Θεσ/νίκης καταδικάζει την προσπάθεια των Σκοπίων για την ύπαρξη Μακεδονικού Κράτους και ζητεί τη σύσταση γραφείου Εθνικών Θεμάτων στο Δήμο Θεσ/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ΤΡΑΪΑΝΟΣ ΧΑΤΖΗΔΗΜΗΤΡΙΟΥ, ΑΝΔΡΕΑΣ ΛΕΝΤΑΚΗΣ, ΑΛΕΞΙΟΣ ΣΕΒΑΣΤΑΚΗΣ και ΓΡΗΓΟΡΗΣ ΦΑΡΑΚΟΣ κατέθεσαν αναφορά των εργαζομένων στα Εθνικά Αθλητικά Κέντρα με την οποία ζητούν την επίλυση αιτ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ΤΡΑΪΑΝΟΣ ΧΑΤΖΗΔΗΜΗΤΡΙΟΥ, ΛΕΩΝΙΔΑΣ ΚΥΡΚΟΣ, ΓΡΗΓΟΡΗΣ ΦΑΡΑΚΟΣ και ΑΝΔΡΕΑΣ ΛΕΝΤΑΚΗΣ κατέθεσαν αναφορά των Προέδρων των Κοινοτήτων Ισώματος, Θεοδοσίου, Ελληνικού Νομού Κιλκίς με την οποία ζητούν την κατασκευή του δρόμου Επταλόφου - Θεοδοσίων - Εθνικής Οδού Σερρών -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ΛΕΞΙΟΣ ΣΕΒΑΣΤΑΚΗΣ, ΠΑΝΑΓΙΩΤΗΣ ΣΚΟΤΙΝΙΩΤΗΣ και ΜΑΝΟΛΗΣ ΔΡΕΤΤΑΚΗΣ κατέθεσαν αναφορά του Δημάρχου Πολυχνίτου Νομού Λέσβου, με την οποία ζητεί τη στελέχωση και άμεση λειτουργία του τοπικού γραφείου Δ.Ο.Υ. Πολυχν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ΛΕΞΙΟΣ ΣΕΒΑΣΤΑΚΗΣ, ΝΙΚΟΛΑΟΣ ΓΑΛΑΝΟΣ και ΓΡΗΓΟΡΗΣ ΓΙΑΝΝΑΡΟΣ κατέθεσαν αναφορά των εργαζομένων στις εταιρείες ΤΕΔΒ Α.Ε. και ΠΕΔΗΒ Α.Ε., με την οποία ζητούν την άμεση καταβολή δεδουλευμέν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ΛΕΞΙΟΣ ΣΕΒΑΣΤΑΚΗΣ, ΑΝΔΡΕΑΣ ΛΕΝΤΑΚΗΣ και ΤΡΑΪΑΝΟΣ ΧΑΤΖΗΔΗΜΗΤΡΙΟΥ κατέθεσαν αναφορά του Προοδευτικού Συλλόγου Αντίσσας "Ο ΤΕΡΠΑΝΔΡΟΣ" Νομού Λέσβου, με την οποία ζητεί οικονομική ενίσχυση για να καλυφθούν οι δαπάνες λειτουργίας του τμήματος της Φιλαρ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ΛΕΞΙΟΣ ΣΕΒΑΣΤΑΚΗΣ, ΤΡΑΪΑΝΟΣ ΧΑΤΖΗΔΗΜΗΤΡΙΟΥ και ΚΩΝΣΤΑΝΤΙΝΟΣ ΡΗΓΑΣ κατέθεσαν αναφορά του Σωματείου ΤΑΞΙ Πυθαγορείου νήσου Σάμου, με την οποία ζητεί να μην εκδοθούν νέες άδειες ΤΑΞ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ΛΕΞΙΟΣ ΣΕΒΑΣΤΑΚΗΣ, ΝΙΚΟΛΑΟΣ ΓΑΛΑΝΟΣ και ΛΕΩΝΙΔΑΣ ΚΥΡΚΟΣ κατέθεσαν αναφορά του Σωματείου Τεχνιτών - Εργατών Οικοδόμων Πολυχνίτου και Πέριξ Νομού Λέσβου, με την οποία ζητεί την πρόσληψη οδοντιάτρου στο τοπικό παράρτημα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ΤΡΑΪΑΝΟΣ ΧΑΤΖΗΔΗΜΗΤΡΙΟΥ, ΚΩΝΣΤΑΝΤΙΝΟΣ ΡΗΓΑΣ, ΠΑΝΑΓΙΩΤΗΣ ΣΚΟΤΙΝΙΩΤΗΣ και ΓΡΗΓΟΡΗΣ ΓΙΑΝΝΑΡΟΣ κατέθεσαν αναφορά του Τοπικού Οργανισμού Εγγείων Βελτιώσεων Παλαιομανίνας Νομού Αιτωλοακαρνανίας με την οποία ζητεί τη διευθέτηση του χρέους που έχουν επωμισθεί από έργ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ΣΚΟΤΙΝΙΩΤΗΣ, ΚΩΝΣΤΑΝΤΙΝΟΣ ΡΗΓΑΣ, ΓΡΗΓΟΡΗΣ ΓΙΑΝΝΑΡΟΣ και ΝΙΚΟΛΑΟΣ ΚΩΝΤΑΝΤΟΠΟΥΛΟΣ κατέθεσαν αναφορά της Συντονιστικής Επιτροπής των Αντιστασιακών Οργανώσεων του Νομού Καρδίτσας, με την οποία διαμαρτύρεται για την περικοπή των συντάξεων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ΛΕΩΝΙΔΑΣ ΚΥΡΚΟΣ, ΠΑΝΑΓΙΩΤΗΣ ΣΚΟΤΙΝΙΩΤΗΣ και ΓΡΗΓΟΡΗΣ ΓΙΑΝΝΑΡΟΣ κατέθεσαν αναφορά των Αγροτικών Συνεταιρισμών και των Κοινοτήτων των αμπελουργικών περιοχών Νομού Καβάλας με την οποία ζητούν τη λήψη μέτρων για την απορρόφηση της παραγωγής σταφυλιών εσοδεία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ΛΕΩΝΙΔΑΣ ΚΥΡΚΟΣ, ΤΡΑΪΑΝΟΣ ΧΑΤΖΗΔΗΜΗΤΡΙΟΥ, ΚΩΝΣΤΑΝΤΙΝΟΣ ΡΗΓΑΣ και ΝΙΚΟΛΑΟΣ ΓΑΛΑΝΟΣ κατέθεσαν αναφορά του Σωματείου Συνταξιούχων Επαγγελματοβιοτεχνών (Τ.Ε.Β.Ε.) Θεσ/νίκ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ΓΡΗΓΟΡΗΣ ΓΙΑΝΝΑΡΟΣ, ΓΡΗΓΟΡΗΣ ΦΑΡΑΚΟΣ, ΜΑΝΟΛΗΣ ΔΡΕΤΤΑΚΗΣ και ΝΙΚΟΛΑΟΣ ΓΑΛΑΝΟΣ κατέθεσαν αναφορά της Ομοσπονδίας Βιομηχανικών Εργατοϋπαλληλικών Σωματείων με την οποία ζητεί τη λήψη άμεσων μέτρων για την επαναλειτουργία της επιχείρησης ΒΟΜΒΥΞ-ΒΟΜΒΥΚΡ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ΛΕΞΙΟΣ ΣΕΒΑΣΤΑΚΗΣ, ΤΡΑΪΑΝΟΣ ΧΑΤΖΗΔΗΜΗΤΡΙΟΥ και ΚΩΝΣΤΑΝΤΙΝΟΣ ΡΗΓΑΣ κατέθεσαν αναφορά με την οποία η Τοπική Ένωση Δήμων και Κοινοτήτων Νομού Σάμου διαμαρτύρεται για την παραχώρηση της εκμετάλλευσης των σταθμών Χίου και Σάμου στην Ολυμπιακή Αερ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ΚΩΝ/ΝΟΣ ΡΗΓΑΣ, ΓΡΗΓΟΡΗΣ ΦΑΡΑΚΟΣ, ΑΝΔΡΕΑΣ ΛΕΝΤΑΚΗΣ και ΓΡΗΓΟΡΗΣ ΓΙΑΝΝΑΡΟΣ κατέθεσαν αναφορά με την οποία το Τεχνικό Επιμελητήριο Ελλάδας / Τμήμα Ηπείρου ζητεί κοινή αντιμετώπιση της οδικής και σιδηροδρομικής ζεύξης στη σύνδεση Ρίου - 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ΤΡΑΪΑΝΟΣ ΧΑΤΖΗΔΗΜΗΤΡΙΟΥ, ΠΑΝΑΓΙΩΤΗΣ ΣΚΟΤΙΝΙΩΤΗΣ, ΚΩΝ/ΝΟΣ ΡΗΓΑΣ και ΓΡΗΓΟΡΗΣ ΓΙΑΝΝΑΡΟΣ κατέθεσαν αναφορά με την οποία ο Αγροτικός Σύλλογος Δοκιμίου Νομού Αιτωλ/νίας ζητεί να δοθεί έκτακτο βοήθημα στους καλλιεργητές καπνού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ΓΡΗΓΟΡΗΣ ΦΑΡΑΚΟΣ, ΑΛΕΞΙΟΣ ΣΕΒΑΣΤΑΚΗΣ, ΑΝΔΡΕΑΣ ΛΕΝΤΑΚΗΣ και ΤΡΑΪΑΝΟΣ ΧΑΤΖΗΔΗΜΗΤΡΙΟΥ κατέθεσαν αναφορά με την οποία η Δημοτική Επιχείρηση Χιονοδρομικού Κέντρου Καλαβρύτων Νομού Αχαΐας ζητεί επιχορήγηση για την προμήθεια χιονοστρ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ΓΡΗΓΟΡΗΣ ΦΑΡΑΚΟΣ, ΑΝΔΡΕΑΣ ΛΕΝΤΑΚΗΣ, ΝΙΚΟΛΑΟΣ ΚΩΝΤΑΝΤΟΠΟΥΛΟΣ και ΑΛΕΞΙΟΣ ΣΕΒΑΣΤΑΚΗΣ κατέθεσαν αναφορά με τη οποία ο Δήμος, οι Κάτοικοι και οι Μαζικοί φορείς Ζεφυρίου Αττικής ζητούν την επίλυση αι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ΜΑΝΟΛΗΣ ΔΡΕΤΤΑΚΗΣ, ΚΩΝ/ΝΟΣ ΡΗΓΑΣ, ΛΕΩΝΙΔΑΣ ΚΥΡΚΟΣ και ΓΡΗΓΟΡΗΣ ΓΙΑΝΝΑΡΟΣ κατέθεσαν αναφορά με την οποία η Ένωση Οικοδόμων και Συναφών Επαγγελμάτων Νομού Ηρακλείου, ζητεί την επίλυση γενικών και τοπικώ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ΚΩΝ/ΝΟΣ ΡΗΓΑΣ, ΓΡΗΓΟΡΗΣ ΓΙΑΝΝΑΡΟΣ, ΤΡΑΪΑΝΟΣ ΧΑΤΖΗΔΗΜΗΤΡΙΟΥ και ΜΑΡΙΑ ΔΑΜΑΝΑΚΗ κατέθεσαν αναφορά με την οποία το Τεχνικό Επιμελητήριο Ελλάδας / Τμήμα Ηπείρου, ζητεί την επίλυση των προβλημάτων λειτουργίας της Αγροτικής Βιομηχανίας Γάλακτος ΔΩΔΩΝ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ΛΕΞΙΟΣ ΣΕΒΑΣΤΑΚΗΣ, ΝΙΚΟΛΑΟΣ ΓΑΛΑΝΟΣ και ΓΡΗΓΟΡΗΣ ΦΑΡΑΚΟΣ κατέθεσαν αναφορά με την οποία ο Πρόεδρος της Κοινότητας Φούρνων Νομού Σάμου, ζητεί τη λήψη μέτρων βελτίωσης της παροχής ηλεκτρικού ρεύματο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ΣΤΡΑΤΗΣ ΚΟΡΑΚΑΣ, ΓΕΡΑΣΙΜΟΣ ΑΡΑΒΑΝΗΣ, ΑΝΤΩΝΗΣ ΣΚΥΛΛΑΚΟΣ και ΑΘΑΝΑΣΙΟΣ ΠΑΦΙΛΗΣ κατέθεσαν αναφορά με την οποία ο Αναπτυξιακός Σύνδεσμος Νοτιοδυτικής Λέσβου ζητεί την απευθείας ακτοπλοϊκή σύνδεση του δυτικού τμήματος της Λέσβου με Πειραιά ή Ραφ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ΚΟΡΑΚΑΣ ΣΤΡΑΤΗΣ, ΓΕΡΑΣΙΜΟΣ ΑΡΑΒΑΝΗΣ, ΑΘΑΝΑΣΙΟΣ ΠΑΦΙΛΗΣ, ΠΑΝΑΓΙΩΤΗΣ ΚΟΣΙΩΝΗΣ κατέθεσαν αναφορά με την οποία η Ομοσπονδία Λεσβιακών Συλλόγων Αττικής καταγγέλει τη ρύπανση της θαλάσσιας περιοχής επάνω Σκάλας Μυτιλήνης (Καλαμάρι) από το εργοστάσιο της ΔΕΗ και ζητεί τη μεταστέγ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Oι Βουλευτές κύριοι ΤΡΑΪΑΝΟΣ ΧΑΤΖΗΔΗΜΗΤΡΙΟΥ, ΓΡΗΓΟΡΗΣ ΓΙΑΝΝΑΡΟΣ, ΜΑΝΟΛΗΣ ΔΡΕΤΤΑΚΗΣ και ΠΑΝΑΓΙΩΤΗΣ ΣΚΟΤΙΝΙΩΤΗΣ κατέθεσαν αναφορά της Πανελλήνιας Ομοσπονδίας Σιδηροδρομικών με την οποία ζητεί την αύξηση των κονδυλίων, ώστε να συνεχιστούν τα έργα εκσυγχρονισμ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ΝΙΚΟΛΑΟΣ ΓΑΛΑΝΟΣ, ΑΝΔΡΕΑΣ ΛΕΝΤΑΚΗΣ, ΚΩΝΣΤΑΝΤΙΝΟΣ ΡΗΓΑΣ και ΛΕΩΝΙΔΑΣ ΚΥΡΚΟΣ κατέθεσαν αναφορά του Προέδρου του Δημοτικού Συμβουλίου Περιστερίου Νομού Αττικής με την οποία διαμαρτύρεται για τον τρόπο πληρωμής των διαφόρων επιδομάτων στους οικοδ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ΦΙΛΙΠΠΟΣ ΠΕΤΣΑΛΝΙΚΟΣ και ΒΑΣΙΛΕΙΟΣ ΓΕΡΑΝΙΔΗΣ κατέθεσαν αναφορά με την οποία οι κάτοικοι της Κοινότητας Μελανθίου Καστοριάς ζητούν την εκτέλεση έργων ύδρευσης, και οδοποιία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ΥΛΙΑΝΟΣ ΠΑΠΑΘΕΜΕΛΗΣ, ΕΛΕΥΘΕΡΙΟΣ ΚΩΝΣΤΑΝΤΙΝΙΔΗΣ και ΑΛΕΞΑΝΔΡΟΣ ΜΠΑΛΤΑΣ κατέθεσαν αναφορά με την οποία η Ομοσπονδία Βιοτεχνικών Σωματείων Θεσ/νίκης ζητεί την επίλυση φορολογικών, ασφαλιστικών και λοιπ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ΝΙΚΟΛΑΟΣ ΚΩΝΤΣΤΑΝΤΟΠΟΥΛΟΣ, ΓΡΗΓΟΡΗΣ ΦΑΡΑΚΟΣ, ΑΝΔΡΕΑΣ ΛΕΝΤΑΚΗΣ και ΠΑΝΑΓΙΩΤΗΣ ΣΚΟΤΙΝΙΩΤΗΣ κατέθεσαν αναφορά με την οποία το Κοινοτικό Συμβούλιο Βελανιδίου Νομού Λακωνίας, διαμαρτύρεται για το μικρό ποσό με το οποίο χρηματοδοτείται για το μικρό ποσό με το οποίο χρηματοδοτείται η Κοινότητά του, το οποίο δεν επαρκεί για την κάλυψη του προβλήματος υδροδό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ΣΤΥΛΙΑΝΟΣ ΠΑΠΑΘΕΜΕΛΗΣ, ΔΗΜΟΣΘΕΝΗΣ ΒΟΥΒΑΛΟΥΔΗΣ, ΕΛΕΥΘΕΡΙΟΣ ΚΩΝΣΤΑΝΤΙΝΙΔΗΣ και ΑΛΕΞΑΝΔΡΟΣ ΜΠΑΛΤΑΣ κατέθεσαν αναφορά με την οποία η Επιτροπή Πολιτών Θράκης διαμαρτύρεται για τη μελετημένη κατάργηση του άρθρου 19 του Κώδικα Ελληνικής Ιθαγέν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Αττικής κ. ΚΩΝ/ΝΟΣ ΒΡΕΤΤΟΣ και ΔΗΜΗΤΡΙΟΣ ΦΡΑΓΚΟΣ κατέθεσαν αναφορά με την οποία ο Δήμαρχος Μεγαρέων ζητεί τη μη κατάργηση της Μητρόπολης Μεγάρων και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ΔΗΜΗΤΡΙΟΣ ΑΝΔΡΟΥΛΑΚΗΣ, ΑΛΕΞΙΟΣ ΣΕΒΑΣΤΑΚΗΣ, ΤΡΑΪΑΝΟΣ ΧΑΤΖΗΔΗΜΗΤΡΙΟΥ και ΑΝΔΡΕΑΣ ΛΕΝΤΑΚΗΣ κατέθεσαν αναφορά με την οποία ο Σύλλογος Υπαλλήλων Γενικής Γραμματείας Αθλητισμού, εκθέτει απόψεις για τη συνεκτίμηση κριτηρίων, με βάση τα οποία πρέπει να διαπιστωθεί η ύπαρξη ή όχι πλεονάζοντος προσωπικού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ΝΙΚΟΛΑΟΣ ΓΑΛΑΝΟΣ, ΓΡΗΓΟΡΗΣ ΓΙΑΝΝΑΡΟΣ, ΑΝΔΡΕΑΣ ΛΕΝΤΑΚΗΣ, ΓΡΗΓΟΡΗΣ ΦΑΡΑΚΟΣ και ΔΗΜΗΤΡΙΟΣ ΦΡΑΓΚΟΣ κατέθεσαν αναφορά με την οποία ο Σύνδεσμος Συνταξιούχων Ι.Κ.Α. Αιγάλεω - Αγίας Βαρβάρας - Χαϊδαρίου και Γύρω Δήμων,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ΑΝΔΡΕΑΣ ΛΕΝΤΑΚΗΣ, ΔΗΜΗΤΡΙΟΣ ΑΝΔΡΟΥΛΑΚΗΣ, ΚΩΝ/ΝΟΣ ΡΗΓΑΣ και ΓΡΗΓΟΡΗΣ ΓΙΑΝΝΑΡΟΣ κατέθεσαν αναφορά, με την οποία η Αερολέσχη Πειραιώς ζητεί τη μη οικοπεδοποίηση της αεροπορικής βάσης Δεκέλει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ΑΠΟΣΤΟΛΟΣ ΚΑΚΛΑΜΑΝΗΣ και ΚΩΝ/ΝΟΣ ΜΠΑΝΤΟΥΒΑΣ κατέθεσαν αναφορά, με την οποία η Πανελλήνια Ομοσπονδία Αστυνομικών Υπαλλήλων ζητεί την επίλυση συνταξιοδοτικών αιτ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4-6-91 ερώτηση των Βουλευτών κυρίων Σ. ΚΟΡΑΚΑ, Α. ΣΕΒΑΣΤΑΚΗ, Α. ΛΕΝΤΑΚΗ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στον κόλπο Καλλονής-Λέσβου σας γνωστοποιούμε ότι οι απόψεις και γενικότερες θέσεις του Υπ. Γεωργίας για το ανωτέρω θέμα, έχουν ήδη διατυπωθεί με το αρ. 211620/14-3-91 (Π.Α.Β. 4747/21-2-91) και 211982/21-3-91 (3817/7-3-91) ερώτηση έγγραφά του, αντίγραφα των οποίων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μπορίας οστράκων και της παράνομης αλιείας τους, αρμόδια να απαντήσουν είναι τα Υπουργεία Εμπορίου και Εμπορικής Ναυτιλίας αντίστοιχα, προς τα οποία κοινοποιείται το παρόν έγγραφο,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6/4-6-91 ερώτηση των Βουλευτών κυρίων Θ. ΠΑΦΙΛ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υπηρεσία μας, προκειμένου να καλύψει τις επείγουσες ανάγκες της μονάδας νεφροπαθών του Νοσ/μείου Λειβαδιάς μέχρις ολοκλήρωσης της πλήρωσης της θέσης νεφρολόγου, με την υπ` αριθμ. 3003/16-5-91 απόφαση απέσπασε στο ανωτέρω Νοσοκομείο την Επιμ. Β` νεφρολογίας Χριστοδουλίδου Χρυ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0/4-6-91 ερώτηση των Βουλευτών κυρίων Ν. ΓΑΛΑΝΟΥ, Α. ΣΚΥΛΛΑΚΟΥ, Θ. ΠΑΦΙΛΗ και Α. ΛΕΝ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κοπή ξύλων στο κτήμα "Τράχωνος" σας γνωρίζουμε, σε ό,τι αφορά την αρμοδιότητα του Υπ. Γεωργίας, ότι οι εκτάσεις που μελέτησε το Γ.Π.Σ. του Δήμου Αλίμου δεν εμπίπτουν στο πλαίσιο προστασίας των περί Δασών νόμων. Όπως μας πληροφόρησε όμως τηλεφωνικά ο αρμόδιος Δασάρχης βεβαιώθηκε απλά κοπή μεμονωμένων δασικών δένδρων κατά παράβαση ισχυούσης απαγορευτικής διάταξης. Μετά από αυτό συντάχθηκε σχετική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3/4-6-91 ερώτηση των Βουλευτών κυρίων Θ. ΠΑΦΙΛΗ, Π. ΚΟΣΙΩΝΗ, Ν. ΓΑΛΑΝΟΥ, Γ. ΑΡΑΒΑΝΗ και Δ. ΚΩΣ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Περιφερειακό Ιατρείο στα Φουρνά Ν. Ευρυτανίας ζήτησε, με την από 14-6-91 αίτησή του, να τοποθετηθεί για εκπλήρωση της υποχρέωσης υπηρεσίας υπαίθρου, ο γιατρός Αβραμόπουλος Γρηγόριος. Ακολουθεί απόφαση διορισμού του γιατρού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4-6-91 ερώτηση των Βουλευτών κυρίων Δ. ΜΠΕΗ, Ε. ΣΚΟΥΛΑΚΗ, Μ. ΠΑΠΑΙΩΑΝΝΟΥ και Γ. ΚΑΤΣΙΦΑΡ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αθμό Α` Βοηθειών του Π.Γ.Ν. Ασκληπιείο Βούλας επιθυμούμε να σας πληροφορήσουμε ότι μετά από συνεννόηση της πολιτικής ηγεσίας του Υπουργείου Υγείας, Πρόνοιας και Κοιν. Ασφαλίσεων με τους αρμόδιους φορείς το όλο θέμα διευθετήθηκε, σύμφωνα με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24-6-91 ερώτηση των Βουλευτών κυρίων Δ. ΜΠΕΗ, Γ. ΑΔΑΜΟΠΟΥΛΟΥ, Θ. ΚΑΤΣΑΝΕΒΑ και Ι. ΑΝΘ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άνειο της Ε.Τ.Β.Α. από Ιαπωνικές Τράπεζες και τη διατήρηση συναλλαγματικών διαθεσίμων σε γιέν, σας γνωρίζουμε τα ακόλουθα, όπως μας πληροφόρησε η Ε.Τ.Β.Α. σε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λογές και μετατροπές των νομισμάτων γίνονται κυρίως με γνώμονα αντίστοιχες υποχρεώσεις της Τράπεζας στα νομίσματα αυτά. Αντίθετη πολιτική και αποφάσεις που επηρεάζονται από τις καθημερινές διακυμάνσεις των συναλλαγματικών ισοτιμιών συνιστούν κερδοσκοπία και είναι αντίθετες στη διεθνή πρακτική διαχείρησης χρηματοοικονομικών κινδύνων, γι` αυτό και δεν ακολουθούνται από την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η Ε.Τ.Β.Α. συνήψε τα δάνειά της και διατήρησε τις καταθέσεις της σε συνάλλαγμα ανάλογα με τι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τα αντίστοιχα νομίσματα. Σημειώνεται ότι η Τράπεζα αυτή πέτυχε χαμηλό επιτόκιο δανεισμού στη διεθνή κεφαλαιαγορά σε σχέση με αυξημένα επιτόκια τοποθέτησης των διαθεσίμων της, με αποτέλεσμα να έχει σημαντικά κέρδη από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ειδικότερα, το δάνειο Samurai και τις υποτιθέμενες ζημιές λόγω αλλαγών στις συναλλαγματικές ισοτιμίες, η σχετική έκθεση αναφέρεται σε περιορισμένο χρονικό διάστημα, κατά το οποίο το ιαπωνικό νόμισμα εξασθένισε έναντι των άλλων νομισμάτων. Μετέπειτα όμως και μέχρι σήμερα το γιέν έχει περίπου διατηρήσει την ισοτιμία του με το αμερικάνικο δολλάριο, ενώ η ισχυροποίησή του έναντι της δραχμής έχει ευνοϊκά αποτελέσματα για τις καταθέσεις της Ε.Τ.Β.Α. στο νόμισ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4-6-91 ερώτηση των Βουλευτών κυρίων Δ. ΜΠΕΗ, Ι. ΑΝΘΟΠΟΥΛΟΥ, Ν. ΑΚΡΙΤΙΔΗ, Α. ΜΠΑΛΤΑ και Π. ΣΓΟΥΡ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όμενα προϊόντα που κυκλοφορούν στην αγορά σαν Ελληνικά σας γνωρίζουμε ότι επί του θέματος αυτού απαντήσαμε ήδη με το αριθμ. Β13-929/30-5-91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7/4-6-91 ερώτηση των Βουλευτών κυρίων Δ. ΜΠΕΗ, Μ. ΓΙΚΟΝΟΓΛΟΥ, Β. ΒΑΣΙΛΑΚΑΚΗ και Φ. ΚΩΝΣΤΑΝΤΙ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τιπυρικής προστασίας δασών και δασικών εκτάσεων σας γνωρίζουμε ότι, δόθηκε απάντηση στην αριθ. 5119/9-5-1991 Ερώτηση με το έγγραφό μας αριθ. πρωτ. 73863/2467/3-6-1991, το οποίο επισυνάπτουμε σε φωτο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4-6-91 ερώτηση των Βουλευτών κυρίων Γ. ΑΔΑΜΟΠΟΥΛΟΥ και Ε. ΓΚΛΙΝΑΒ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θέτουμε στοιχεία, κατά εποπτευόμενο νομικό πρόσωπο, με τους αποσπασμένους και τους προσληφθέντες με οιαδήποτε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ργανισμός Διαχείρησης Δημοσίου Υλικού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Ρώσση Αγορ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ίτσαλης Λά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οδώρ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ατζηβασιλείου Ροδ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αρόγλ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σωτηρίου Μενέ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όσμο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ακεδονίτη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γγέ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Φιλιππ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σλήφθηκαν ως επιτυχόντες στον Πανελλήνιο διαγωνισμό της 23.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ηνιά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ζόκ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ημηρώσ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Ζαρκαδούλ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γιαννόπου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Χουρουδίσ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Λίβας Σταμο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γριαν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Γάλλι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σιδήμα Γερασιμ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Νικολογιάνν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ολυζώη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Λίτσα-Παληογιάννη Αντιγ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αραγιάννη Ευγ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πηλιοπούλου Ιω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σλήφθηκαν με σύμβαση ορισμένου χρόνου για κάλυψη απρόβλεπτων και επείγουσων αναγκών, σύμφωνα με τις διατάξεις του άρθρου 56 του Π.Δ. 410/88 (ΠΥΣ 162/28.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σπάσεις προσωπικού</w:t>
      </w:r>
    </w:p>
    <w:p>
      <w:pPr>
        <w:pStyle w:val="Style15"/>
        <w:rPr>
          <w:rFonts w:ascii="Courier New" w:hAnsi="Courier New" w:cs="Courier New"/>
        </w:rPr>
      </w:pP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Μαστοράκη Μαρία</w:t>
        <w:tab/>
        <w:tab/>
        <w:t>Β` Δ.Ο.Υ. Ηρακλείου, με την</w:t>
        <w:tab/>
        <w:tab/>
        <w:t>α) Υπηρεσιακές</w:t>
      </w:r>
    </w:p>
    <w:p>
      <w:pPr>
        <w:pStyle w:val="Style15"/>
        <w:rPr>
          <w:rFonts w:ascii="Courier New" w:hAnsi="Courier New" w:cs="Courier New"/>
        </w:rPr>
      </w:pPr>
      <w:r>
        <w:rPr>
          <w:rFonts w:cs="Courier New" w:ascii="Courier New" w:hAnsi="Courier New"/>
        </w:rPr>
        <w:t>αριθ.1033170/529/0001/</w:t>
        <w:tab/>
        <w:tab/>
        <w:t>ανάγκες</w:t>
      </w:r>
    </w:p>
    <w:p>
      <w:pPr>
        <w:pStyle w:val="Style15"/>
        <w:rPr>
          <w:rFonts w:ascii="Courier New" w:hAnsi="Courier New" w:cs="Courier New"/>
        </w:rPr>
      </w:pPr>
      <w:r>
        <w:rPr>
          <w:rFonts w:cs="Courier New" w:ascii="Courier New" w:hAnsi="Courier New"/>
        </w:rPr>
        <w:t>10.4.91 για ένα (1) έτος</w:t>
        <w:tab/>
        <w:tab/>
        <w:t>β) Οικογενειακοί λόγοι.</w:t>
      </w:r>
    </w:p>
    <w:p>
      <w:pPr>
        <w:pStyle w:val="Style15"/>
        <w:rPr>
          <w:rFonts w:ascii="Courier New" w:hAnsi="Courier New" w:cs="Courier New"/>
        </w:rPr>
      </w:pPr>
      <w:r>
        <w:rPr>
          <w:rFonts w:cs="Courier New" w:ascii="Courier New" w:hAnsi="Courier New"/>
        </w:rPr>
        <w:t>2. Λαδιά Ελένη</w:t>
        <w:tab/>
        <w:tab/>
        <w:t>Υπουργείο Προεδρίας της</w:t>
        <w:tab/>
        <w:tab/>
        <w:t>Γραμματειακή</w:t>
      </w:r>
    </w:p>
    <w:p>
      <w:pPr>
        <w:pStyle w:val="Style15"/>
        <w:rPr>
          <w:rFonts w:ascii="Courier New" w:hAnsi="Courier New" w:cs="Courier New"/>
        </w:rPr>
      </w:pPr>
      <w:r>
        <w:rPr>
          <w:rFonts w:cs="Courier New" w:ascii="Courier New" w:hAnsi="Courier New"/>
        </w:rPr>
        <w:t>Κυβέρνηση, με την αριθ.</w:t>
        <w:tab/>
        <w:tab/>
        <w:t>υποστήριξη του</w:t>
      </w:r>
    </w:p>
    <w:p>
      <w:pPr>
        <w:pStyle w:val="Style15"/>
        <w:rPr>
          <w:rFonts w:ascii="Courier New" w:hAnsi="Courier New" w:cs="Courier New"/>
        </w:rPr>
      </w:pPr>
      <w:r>
        <w:rPr>
          <w:rFonts w:cs="Courier New" w:ascii="Courier New" w:hAnsi="Courier New"/>
        </w:rPr>
        <w:t>30487/13.9.90 απόφαση.</w:t>
        <w:tab/>
        <w:tab/>
        <w:t>έργου του Βουλευτή Δημ.</w:t>
      </w:r>
    </w:p>
    <w:p>
      <w:pPr>
        <w:pStyle w:val="Style15"/>
        <w:rPr>
          <w:rFonts w:ascii="Courier New" w:hAnsi="Courier New" w:cs="Courier New"/>
        </w:rPr>
      </w:pPr>
      <w:r>
        <w:rPr>
          <w:rFonts w:cs="Courier New" w:ascii="Courier New" w:hAnsi="Courier New"/>
        </w:rPr>
        <w:t>Σταμάτ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άσεις προσωπικού</w:t>
      </w:r>
    </w:p>
    <w:p>
      <w:pPr>
        <w:pStyle w:val="Style15"/>
        <w:rPr>
          <w:rFonts w:ascii="Courier New" w:hAnsi="Courier New" w:cs="Courier New"/>
        </w:rPr>
      </w:pP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Ρεπάνη Χαρίκλεια</w:t>
        <w:tab/>
        <w:tab/>
        <w:t>Ε.Ο. &amp; Κ., με την αριθ.</w:t>
        <w:tab/>
        <w:tab/>
        <w:t>Υπηρεσιακές</w:t>
      </w:r>
    </w:p>
    <w:p>
      <w:pPr>
        <w:pStyle w:val="Style15"/>
        <w:rPr>
          <w:rFonts w:ascii="Courier New" w:hAnsi="Courier New" w:cs="Courier New"/>
        </w:rPr>
      </w:pPr>
      <w:r>
        <w:rPr>
          <w:rFonts w:cs="Courier New" w:ascii="Courier New" w:hAnsi="Courier New"/>
        </w:rPr>
        <w:t>1052379/1413/0001/12.</w:t>
        <w:tab/>
        <w:tab/>
        <w:t>ανάγκες.</w:t>
      </w:r>
    </w:p>
    <w:p>
      <w:pPr>
        <w:pStyle w:val="Style15"/>
        <w:rPr>
          <w:rFonts w:ascii="Courier New" w:hAnsi="Courier New" w:cs="Courier New"/>
        </w:rPr>
      </w:pPr>
      <w:r>
        <w:rPr>
          <w:rFonts w:cs="Courier New" w:ascii="Courier New" w:hAnsi="Courier New"/>
        </w:rPr>
        <w:t>7.90 για ένα (1)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λήψεις προσωπικού: ουδείς προσλήφθηκε κατά τα έτη 1990 και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Μετοχικό Ταμείο Πολι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άσεις προσωπικού.</w:t>
      </w:r>
    </w:p>
    <w:p>
      <w:pPr>
        <w:pStyle w:val="Style15"/>
        <w:rPr>
          <w:rFonts w:ascii="Courier New" w:hAnsi="Courier New" w:cs="Courier New"/>
        </w:rPr>
      </w:pP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Φιλιππακοπούλου-</w:t>
        <w:tab/>
        <w:tab/>
        <w:t>ΚΑ` Δ.Ο.Υ., με την αριθ.</w:t>
        <w:tab/>
        <w:tab/>
        <w:t>Υπηρεσ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ενίου Όλγα</w:t>
        <w:tab/>
        <w:tab/>
        <w:t>1019743/287/0001/25.2.91</w:t>
        <w:tab/>
        <w:tab/>
        <w:t>ανάγκες.</w:t>
      </w:r>
    </w:p>
    <w:p>
      <w:pPr>
        <w:pStyle w:val="Style15"/>
        <w:rPr>
          <w:rFonts w:ascii="Courier New" w:hAnsi="Courier New" w:cs="Courier New"/>
        </w:rPr>
      </w:pPr>
      <w:r>
        <w:rPr>
          <w:rFonts w:cs="Courier New" w:ascii="Courier New" w:hAnsi="Courier New"/>
        </w:rPr>
        <w:t>για ένα (1)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ζανέτου Αγγε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ιώλη Αλεξά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ναγιωτοπούλου Ευγ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λέτση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λευθερί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ήλι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σελήφθησαν ως επιτυχόντες στον Πανελλήνιο διαγωνισμό της 23.9.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V. Επιτροπή Ολυμπίων και Κληροδ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Παπαδημητρίου-</w:t>
        <w:tab/>
        <w:tab/>
        <w:tab/>
        <w:t>Υπ. Προεδρίας της Κυβέρνη-</w:t>
        <w:tab/>
        <w:tab/>
        <w:t>Υπηρ.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βάλου Αικ.</w:t>
        <w:tab/>
        <w:tab/>
        <w:tab/>
        <w:t>σης, με την αριθμ. 27159/</w:t>
      </w:r>
    </w:p>
    <w:p>
      <w:pPr>
        <w:pStyle w:val="Style15"/>
        <w:rPr>
          <w:rFonts w:ascii="Courier New" w:hAnsi="Courier New" w:cs="Courier New"/>
        </w:rPr>
      </w:pPr>
      <w:r>
        <w:rPr>
          <w:rFonts w:cs="Courier New" w:ascii="Courier New" w:hAnsi="Courier New"/>
        </w:rPr>
        <w:t>16.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ροσλήψεις προσωπικού</w:t>
      </w:r>
    </w:p>
    <w:p>
      <w:pPr>
        <w:pStyle w:val="Style15"/>
        <w:rPr>
          <w:rFonts w:ascii="Courier New" w:hAnsi="Courier New" w:cs="Courier New"/>
        </w:rPr>
      </w:pPr>
      <w:r>
        <w:rPr>
          <w:rFonts w:cs="Courier New" w:ascii="Courier New" w:hAnsi="Courier New"/>
        </w:rPr>
        <w:t>1. Αντωνιάδης Ευάγγελος, ως επιτυχών στο διαγωνισμό της 23.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 Κτηματική Εταιρία του Δημοσίου (Κ.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άσεις προσωπικού</w:t>
      </w:r>
    </w:p>
    <w:p>
      <w:pPr>
        <w:pStyle w:val="Style15"/>
        <w:rPr>
          <w:rFonts w:ascii="Courier New" w:hAnsi="Courier New" w:cs="Courier New"/>
        </w:rPr>
      </w:pP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Κούρτης Χρήστος</w:t>
        <w:tab/>
        <w:tab/>
        <w:t>Υπουργείο Εξωτερικών, με</w:t>
        <w:tab/>
        <w:tab/>
        <w:t>Επείγουσες</w:t>
      </w:r>
    </w:p>
    <w:p>
      <w:pPr>
        <w:pStyle w:val="Style15"/>
        <w:rPr>
          <w:rFonts w:ascii="Courier New" w:hAnsi="Courier New" w:cs="Courier New"/>
        </w:rPr>
      </w:pPr>
      <w:r>
        <w:rPr>
          <w:rFonts w:cs="Courier New" w:ascii="Courier New" w:hAnsi="Courier New"/>
        </w:rPr>
        <w:t>την αριθ. ΠΙ3Α-17539/ΑΣ</w:t>
        <w:tab/>
        <w:tab/>
        <w:t>υπηρεσιακές</w:t>
      </w:r>
    </w:p>
    <w:p>
      <w:pPr>
        <w:pStyle w:val="Style15"/>
        <w:rPr>
          <w:rFonts w:ascii="Courier New" w:hAnsi="Courier New" w:cs="Courier New"/>
        </w:rPr>
      </w:pPr>
      <w:r>
        <w:rPr>
          <w:rFonts w:cs="Courier New" w:ascii="Courier New" w:hAnsi="Courier New"/>
        </w:rPr>
        <w:t>9223/29.11.90 απόφαση για</w:t>
        <w:tab/>
        <w:tab/>
        <w:t>ανάγκες της</w:t>
      </w:r>
    </w:p>
    <w:p>
      <w:pPr>
        <w:pStyle w:val="Style15"/>
        <w:rPr>
          <w:rFonts w:ascii="Courier New" w:hAnsi="Courier New" w:cs="Courier New"/>
        </w:rPr>
      </w:pPr>
      <w:r>
        <w:rPr>
          <w:rFonts w:cs="Courier New" w:ascii="Courier New" w:hAnsi="Courier New"/>
        </w:rPr>
        <w:t>ένα (1) έτος</w:t>
        <w:tab/>
        <w:tab/>
        <w:tab/>
        <w:tab/>
        <w:t>Τεχν. Δ/νσης του Υπ.</w:t>
      </w:r>
    </w:p>
    <w:p>
      <w:pPr>
        <w:pStyle w:val="Style15"/>
        <w:rPr>
          <w:rFonts w:ascii="Courier New" w:hAnsi="Courier New" w:cs="Courier New"/>
        </w:rPr>
      </w:pPr>
      <w:r>
        <w:rPr>
          <w:rFonts w:cs="Courier New" w:ascii="Courier New" w:hAnsi="Courier New"/>
        </w:rPr>
        <w:t>Εξωτερικών.</w:t>
      </w:r>
    </w:p>
    <w:p>
      <w:pPr>
        <w:pStyle w:val="Style15"/>
        <w:rPr>
          <w:rFonts w:ascii="Courier New" w:hAnsi="Courier New" w:cs="Courier New"/>
        </w:rPr>
      </w:pPr>
      <w:r>
        <w:rPr>
          <w:rFonts w:cs="Courier New" w:ascii="Courier New" w:hAnsi="Courier New"/>
        </w:rPr>
        <w:t>Υπηρεσιακές ανάγκες.</w:t>
      </w:r>
    </w:p>
    <w:p>
      <w:pPr>
        <w:pStyle w:val="Style15"/>
        <w:rPr>
          <w:rFonts w:ascii="Courier New" w:hAnsi="Courier New" w:cs="Courier New"/>
        </w:rPr>
      </w:pPr>
      <w:r>
        <w:rPr>
          <w:rFonts w:cs="Courier New" w:ascii="Courier New" w:hAnsi="Courier New"/>
        </w:rPr>
        <w:t>2. Μαντζουράτου</w:t>
        <w:tab/>
        <w:tab/>
        <w:t xml:space="preserve">Κ.Υ. Υπ. Οικονομικών, με </w:t>
        <w:tab/>
        <w:tab/>
        <w:t>Υπηρεσ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w:t>
        <w:tab/>
        <w:tab/>
        <w:tab/>
        <w:t>την αριθ.1087512/2522/</w:t>
        <w:tab/>
        <w:tab/>
        <w:t>ανάγκες.</w:t>
      </w:r>
    </w:p>
    <w:p>
      <w:pPr>
        <w:pStyle w:val="Style15"/>
        <w:rPr>
          <w:rFonts w:ascii="Courier New" w:hAnsi="Courier New" w:cs="Courier New"/>
        </w:rPr>
      </w:pPr>
      <w:r>
        <w:rPr>
          <w:rFonts w:cs="Courier New" w:ascii="Courier New" w:hAnsi="Courier New"/>
        </w:rPr>
        <w:t>0001/1.8.89 για ένα (1) έτος.</w:t>
      </w:r>
    </w:p>
    <w:p>
      <w:pPr>
        <w:pStyle w:val="Style15"/>
        <w:rPr>
          <w:rFonts w:ascii="Courier New" w:hAnsi="Courier New" w:cs="Courier New"/>
        </w:rPr>
      </w:pPr>
      <w:r>
        <w:rPr>
          <w:rFonts w:cs="Courier New" w:ascii="Courier New" w:hAnsi="Courier New"/>
        </w:rPr>
        <w:t>3. Χουλιάρας</w:t>
        <w:tab/>
        <w:tab/>
        <w:tab/>
        <w:t>Υπ. Προεδρίας της</w:t>
        <w:tab/>
        <w:tab/>
        <w:tab/>
        <w:t>Ανάγκε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w:t>
        <w:tab/>
        <w:tab/>
        <w:tab/>
        <w:t>Κυβέρνησης, με την αριθ.</w:t>
        <w:tab/>
        <w:tab/>
        <w:t>Υπουργού.</w:t>
      </w:r>
    </w:p>
    <w:p>
      <w:pPr>
        <w:pStyle w:val="Style15"/>
        <w:rPr>
          <w:rFonts w:ascii="Courier New" w:hAnsi="Courier New" w:cs="Courier New"/>
        </w:rPr>
      </w:pPr>
      <w:r>
        <w:rPr>
          <w:rFonts w:cs="Courier New" w:ascii="Courier New" w:hAnsi="Courier New"/>
        </w:rPr>
        <w:t>19333/11.6.90 απόφαση.</w:t>
      </w:r>
    </w:p>
    <w:p>
      <w:pPr>
        <w:pStyle w:val="Style15"/>
        <w:rPr>
          <w:rFonts w:ascii="Courier New" w:hAnsi="Courier New" w:cs="Courier New"/>
        </w:rPr>
      </w:pPr>
      <w:r>
        <w:rPr>
          <w:rFonts w:cs="Courier New" w:ascii="Courier New" w:hAnsi="Courier New"/>
        </w:rPr>
        <w:t>4. Χρυσάνθη</w:t>
        <w:tab/>
        <w:tab/>
        <w:tab/>
        <w:t>Υπ. Βιομηχανίας, με την</w:t>
        <w:tab/>
        <w:tab/>
        <w:t>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ίνη</w:t>
        <w:tab/>
        <w:tab/>
        <w:tab/>
        <w:t>αριθ. Δ13/Φ013/16741/</w:t>
        <w:tab/>
        <w:tab/>
        <w:t>Πολιτικού</w:t>
      </w:r>
    </w:p>
    <w:p>
      <w:pPr>
        <w:pStyle w:val="Style15"/>
        <w:rPr>
          <w:rFonts w:ascii="Courier New" w:hAnsi="Courier New" w:cs="Courier New"/>
        </w:rPr>
      </w:pPr>
      <w:r>
        <w:rPr>
          <w:rFonts w:cs="Courier New" w:ascii="Courier New" w:hAnsi="Courier New"/>
        </w:rPr>
        <w:t>6.7.90 απόφαση.</w:t>
        <w:tab/>
        <w:tab/>
        <w:tab/>
        <w:t>Γραφε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λήψεις Προσωπικού: Ουδείς προσελήφθη κατά το έτη 1990 και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 Καταστήματα Αφορολόγητων Ειδώ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οσπάσεις προσωπικού</w:t>
      </w:r>
    </w:p>
    <w:p>
      <w:pPr>
        <w:pStyle w:val="Style15"/>
        <w:rPr>
          <w:rFonts w:ascii="Courier New" w:hAnsi="Courier New" w:cs="Courier New"/>
        </w:rPr>
      </w:pPr>
      <w:r>
        <w:rPr>
          <w:rFonts w:cs="Courier New" w:ascii="Courier New" w:hAnsi="Courier New"/>
        </w:rPr>
        <w:t>Α/Α ΟΝΟΜΑΤΕΠΩΝΥΜΟ</w:t>
        <w:tab/>
        <w:t>Υπηρεσία-απόφαση απόσπασης</w:t>
        <w:tab/>
        <w:t>Λόγοι απόσπασης</w:t>
      </w:r>
    </w:p>
    <w:p>
      <w:pPr>
        <w:pStyle w:val="Style15"/>
        <w:rPr>
          <w:rFonts w:ascii="Courier New" w:hAnsi="Courier New" w:cs="Courier New"/>
        </w:rPr>
      </w:pPr>
      <w:r>
        <w:rPr>
          <w:rFonts w:cs="Courier New" w:ascii="Courier New" w:hAnsi="Courier New"/>
        </w:rPr>
        <w:t>1. Τσάμης Χρήστος</w:t>
        <w:tab/>
        <w:tab/>
        <w:t>Υπ. Οικονομικών, με την αριθ.</w:t>
        <w:tab/>
        <w:t>Υπηρ. ανάγκες</w:t>
      </w:r>
    </w:p>
    <w:p>
      <w:pPr>
        <w:pStyle w:val="Style15"/>
        <w:rPr>
          <w:rFonts w:ascii="Courier New" w:hAnsi="Courier New" w:cs="Courier New"/>
        </w:rPr>
      </w:pPr>
      <w:r>
        <w:rPr>
          <w:rFonts w:cs="Courier New" w:ascii="Courier New" w:hAnsi="Courier New"/>
        </w:rPr>
        <w:t>1125372/3458/0001/8.12.89</w:t>
      </w:r>
    </w:p>
    <w:p>
      <w:pPr>
        <w:pStyle w:val="Style15"/>
        <w:rPr>
          <w:rFonts w:ascii="Courier New" w:hAnsi="Courier New" w:cs="Courier New"/>
        </w:rPr>
      </w:pPr>
      <w:r>
        <w:rPr>
          <w:rFonts w:cs="Courier New" w:ascii="Courier New" w:hAnsi="Courier New"/>
        </w:rPr>
        <w:t>για ένα (1)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λήψεις προσωπικού: Ουδείς προσελήφθη κατά το έτο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II. Στα υπόλοιπα εποπτευόμενα νομικά πρόσωπα δεν έχει γίνει καμία πρόσληψη ή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4-6-91 ερώτηση Α.Κ.Ε. 10/4-6-91 των Βουλευτών κυρίων Γ. ΑΔΑΜΟΠΟΥΛΟΥ και Ε. ΓΚΛΙΝΑΒ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δεν διενεργήθηκε Ε.Δ.Ε. αλλά έρευνα από την οποία προέκυψε ότι ουδέποτε ελέχθησαν τα αναφερόμενα στο σχετικό δημοσίευμα λόγια του Διοικητού της 4ης ΜΚ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4-6-91 ερώτηση του Βουλευτή κυρίου Χ. ΠΑΧΤ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Τουρισμού και τον Ε.Ο.Τ. έχει καταβληθεί κάθε δυνατή προσπάθεια για την άμβλυνση των επιπτώσεων στην τουριστική αγορά της χώρας μας, εξαιτίας των γεγονότων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έμφαση δόθηκε στην προβολή του τουριστικού μας προϊόντος μέσω έντονης διαφημιστικής εκστρατείας για την οποία διετέθη το ποσόν των 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αφημιστικό μας πρόγραμμα περιλαμβάνονται διαφημιστικές καταχωρήσεις, έκδοση εντύπων, προβολή SPΟTS και διαφημιστικών φίλμ από τα μέσα μαζικής ενημέρωσης στην Ελλάδα και το εξωτερικό, προγράμματα συνδιαφήμισης (CO-OP ADVERTISING) του Ε.Ο.Τ. με TOUR OPERATORS του εξωτερικού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η ενίσχυση του τουριστικού ρεύματος από το εξωτερικό αλλά και η προώθηση του εσωτερ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τά τα γνωστά γεγονότα στην Γιουγκοσλαβία η διακίνηση των τουριστών που κατευθύνονται στην χώρα μας θα γίνεται κυρίως από τον οδικό άξονα Ρουμανίας-Βουλγαρίας, εισηγηθήκαμε στο Υπουργείο Εξωτερικών να παρέμβει στις Πρεσβείες των προαναφερομένων χωρών για την απρόσκοπτη χορήγηση βίζας καθώς και για την ενίσχυση του προσωπικού στους σταθμούς εισόδου-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ης βιωσιμότητας και ανταγωνιστικότητας των ξενοδοχειακών επιχειρήσεων που επλήγησαν εξ αιτίας των γεγονότων στον Περσικό Κόλπο εισηγηθήκαμε στο ΥΠ.ΕΘ.Ο. και την Τράπεζα της Ελλάδος την λήψη ευνοϊκών πιστωτικών μέτρων και ειδικότερα: την εξάμηνη αναστολή της καταβολής των ληξιπρόθεσμων οφειλών από πάσης φύσεων δάνεια που χορηγήθηκαν σε ξενοδοχειακές επιχειρήσεις καθώς και την χορήγηση χαμηλότοκων δανείων για την κάλυψη των αναγκών τους σε κεφάλαιο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4-6-91 ερώτηση του Βουλευτή κυρίου Χ. ΠΑΧΤΑ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έπει να ληφθούν για τις Τουριστικές Επιχειρήσεις στη περιοχή της Χαλκιδικής, σας γνωρίζουμε ότι, οι οφειλές των Επιχειρήσεων προς το Τραπεζικό σύστημα, αντιμετωπίζονται στα πλαίσια της με αριθμό 1620/5.10.89 Π.Δ.Τ.Ε., αντίγραφο της οποίας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άξη αυτή οι ενδιαφερόμενοι μπορούν να προσέρχονται και να διαπραγματεύονται με τις Τράπεζες την ρύθμιση των χρεών τους σε νέ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ήδη έχει γίνει σύσταση προς τα Πιστωτικά Ιδρύματα να αντιμετωπίζουν τα προβλήματα που έχουν προκύψει στο τουριστικό τομέα, λόγω κρίσης του Περσικού Κόλπου με κατανόηση στα πλαίσια των δυνατοτ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4-6-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όφληση της επιδότησης στην παραγωγή ελαιολάδου περιόδου 1989-90 στην περιοχή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4/5/91 ψηφίστηκε στις Βρυξέλλες ο σχετικός κανονισμός για την εξόφληση της επιδοτήσεως στην παραγωγή ελαιολάδου εσοδείας 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υπ` αρ. 300386/6-5-91 τηλεγράφημά μας και εν αναμονή ψηφίσεως του παραπάνω κανονισμού, γνωστοποιήσαμε προς τις Δ/νσεις Γεωργίας τις τιμές ενίσχυσης και επιστήσαμε την προσοχή τους για συνεργασία με τις Οργανώσεις των παραγωγών για την ταχύτερη υποβολή των σχετικών δικαιολογητικών και την πληρωμή το συντομότερο των δικαιούχ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14-6-91 απεστάλη από την ΕΛΑΙΟΥΡΓΙΚΗ στην Οργάνωση ελαιοπαραγωγών Ν. Έβρου το σχετικό ποσό για την εξόφληση 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3/4-6-91 ερώτηση των Βουλευτών κυρίων Δ. ΓΕΩΡΓΑΚΟΠΟΥΛΟΥ και Α. ΦΟΥΡ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της παραγωγής ανοιξιάτικης πατάτ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αραγωγή της ανοιξιάτικης πατάτας εφέτος, εκτιμάται ότι θα κυμανθεί γύρω στους 350.000 τόννους, έναντι 320.000 τόννων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έχουν συγκομισθεί περίπου 200.000 τόννοι, εξ` αυτών 26.000 τόννοι έχουν εξαχθεί και η υπόλοιπη ποσότητα έχει διατεθεί στην εσ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τιμές διάθεσης στα χέρια παραγωγού, κυμάνθηκαν από 30 μέχρι 75 δραχμές το κιλό, με μια Μ.Σ.Τ. γύρω στις 5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σο κόστος παραγωγής εκτιμάται γύρω στις 28 δραχμές το κιλό. Ειδικότερα δε για τις περιοχές των Νομών Αχαΐας και Ηλείας η φετεινή παραγωγή πατάτας εκτιμάται ότι θα φθάσει τους 130.000 τόννους έναντι 120.000 τόννων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αραγωγή των 130.000 τόννων μέχρι σήμερα έχουν συγκομισθεί περίπου 100.000 τόννοι, ήτοι ποσοστό 77% και έχουν διατεθεί σε ικανοποιητικές τιμές. Τις τελευταίες ημέρες μάλιστα, έχουμε άνοδο των τιμών διάθεσης που κυμαίνονται από 38 μέχρι 45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άλληλα αναμένεται και όψιμηση της παραγωγής της καλοκαιρινής πατάτας, εκτιμάται ότι και το υπόλοιπο της παραγωγής της ανοιξιάτικης πατάτας θα διατεθεί κανονικά και σε ακόμη καλλίτερες τιμές για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αφώς προκύπτει ότι, το εισόδημα των παραγωγών φέτος, διαμορφώθηκε σε αρκετά ικανοποιητικό επίπεδο. Ο στόχος για εξαγωγή 20.000 τόννων, ήδη έχει υπερκαλυφθεί και υπολογίζεται ότι μέχρι τέλος της περιόδου θα ξεπεράσουν τους 30.000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αρίσταται ανάγκη λήψεως ειδικών μέτρων για την προστασία του εισοδήματος των πατατο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4/4-6-91 ερώτηση των Βουλευτών κυρίων Γ. ΑΔΑΜΟΠΟΥΛΟΥ, Γ. ΔΡΥ, Α. ΜΠΑΛΤΑ και Α. ΚΟΤΣΑΚ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αναγνωρίσεως των αγωνιστών Εθνικής Αντιστάσεως, σας πληροφορούμε ότι η Κυβέρνηση σέβεται τους αγωνιστές και αναγνωρίζει την προσφορά τους στον αγώνα για την ελευθερία κατά την Γερμανοϊταλική Κατοχή και η καθυστέρηση της διαδικασίας δεν οφείλεται ούτε σε σκοπιμότητα, ούτε σε βαρεία αμέλεια των αρμοδίων οργάνων και υπηρεσιών, αλλά οφείλεται αποκλειστικά και μόνο στον όγκο των υποβληθεισών αιτήσεων και στην ύπαρξη εσφαλμένων στοιχείω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επειδή διαπιστώθηκαν παρατυπίες και πλαστογραφίες, το Υπουργείο μας ενεργεί για τον επανέλεγχο των σχετικών Πρακτικών των εξετάζει τις καταγγελίες για την ύπαρξη και εξουδετέρωση τυχόν κυκλωμάτων παραγωγής πλαστών πιστοποιητικών για την παραπομπή των υπευθύνω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θέμα που αφορά την Εθνική Αντίσταση επανεξετάζεται από τα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0/5-6-91 ερώτηση των Βουλευτών κυρίων Π. ΣΚΟΤΙΝΙΩΤ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ατρείο Αλονήσου υπηρετούν δύο αγροτικοί γιατροί υπόχρεοι υπηρεσίας υπαίθρου καθώς και ένας γιατρός του κλάδου ΕΣΥ, ειδικευμένος Γενικής Ιατρικής που καλύπτουν πλήρως τις ανάγκες της περιοχής σε επίπεδο πρωτοβάθμιας υγ/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ατρείο υπάρχει πλήρες φαρμακείο καθώς και εργαλεία κλίβανος κ.λπ. για την αντιμετώπιση των συνήθων περιστατικών, με παράλληλη υγειονομική υποστήριξη από το Κ. Υγείας Σκοπέλου που βρίσκεται σε κοντινή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ύντομα θα γίνει η δημοπράτιση του κτιρίου του Ιατρείου, η ανέγερση του οποίου έχει ενταχθεί στο Σ.Π.Α.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99/5-6-91 ερώτηση των Βουλευτών κυρίων Π. ΣΚΟΤΙΝΙΩΤΗ, Α. ΛΕΝΤΑΚΗ και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κευή των δρόμων στην Κοινότητα Αλοννή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Αλονήσου θα λάβει αυξημένη κρατική οικονομική ενίσχυση προς άμεση διαχείριση από αυτή για την κάλυψη αναγκών της που ανέρχεται στο ποσό των 20.979.000 δρχ. περίπου (1554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αύξησης της χρηματοδότησης των έργων εσωτερικής οδοποιίας που δόθηκε το έτος 1991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14/5-6-91 ερώτηση των Βουλευτών κυρίων Γ. ΑΡΑΒΑΝΗ, Π. ΚΟΣΙΩΝΗ, Γ. ΓΙΑΝΝΑΡΟΥ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του κλάδου της πρόσθετης ασφάλισης των αγροτών, σας πληροφορούμε ότι επί ομοίας ερωτήσεως των ιδίων βουλευτών έχουμε απαντήσει με το αριθ. Φ34α/268/17-5-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0 ζητήθηκε από τους ασφαλισμένους του Ο.Γ.Α. να καταβάλλουν τις εισφορές των ετών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88 βεβαιώθηκαν ασφαλιστικές εισφορές περίπου 13 δισ. δρχ. και έχουν εισπραχθεί 10 δισ. δρχ. από 650 χιλιάδες περίπου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εταξύ των εισφορών που βεβαιώθηκαν και εκείνων που εισπράχθηκαν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μη συνειδητοποίηση ακόμη από μέρους των ασφαλισμένων του Ο.Γ.Α. των δικαιωμάτων (ριζική βελτίωση του συνταξιοδοτικού τους καθεστώτος) και των υποχρεώσεών τους (ανταποδοτικό ασφαλιστικό σύστημα-υποχρέωση καταβολής εισφοράς) που καθιερώνονται με το νέο κλάδο της Πρόσθε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μη ύπαρξη άμεσων τρόπων πιέσεως των ασφαλισμένων για την καταβολή της ασφαλιστικής εισφοράς σε συνδυασμό και με το ευμετάβλητο του αγροτικού επαγγέλματος ιδιαίτερα μεταξύ των νέ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ποίηση των διαθεσίμων και των αποθεματικών κεφαλαίων του Κλάδου γίνεται σύμφωνα με όσα ορίζονται στο Νόμο και στο Καταστατικό του Κλάδου πρόσθετης ασφάλισης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ό τα έσοδα της Πρόσθετης Ασφάλισης καταβάλλονται οι συντάξεις που χορηγούνται από τον Κλάδο και το υπόλοιπο κατατίθεται σε ειδικό τοκοφόρο λογαριασμό στην Τράπεζα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19/5-6-91 ερώτηση των Βουλευτών κυρίων Γ. ΑΡΑΒΑΝΗ, Π. ΚΟΣΙΩΝΗ και Σ. ΚΟΡΑΚΑ δόθηκε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ταξιοδότηση ανασφάλιστων αντιστασια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ίτηση του Κατωπόδη Ξενοφώντα συζητήθηκε από την επιτροπή του άρθρου 24 του Ν. 1543/1985 και έγινε αποδεκτή κατά πλειοψηφία (4 υπέρ - 1 κατά) με την αριθμ. 318/1990 απόφασή της, σύμφωνα με τις διατάξεις του άρθρου 22 του ν. 1813/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ως άνω απόφαση μαζί με τον φάκελο του ενδιαφερομένου έχει σταλεί στην Νομική Δ/νση του Υπουργείου μας προκειμένου ν` ασκηθεί το ένδικο μέσο της Έφεσης, ενώπιον του ΙΙ τμήματος του Ελεγκτικού Συνεδρίου από τον αρμόδιο Υφυπουργό Οικονομικών, σύμφωνα με τις διατάξεις του άρθρου 26 του ν. 154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ίτηση του Μεσσήνη Παναγιώτη του Αναστασίου έχει προγραμματιστεί να συζητηθεί από την ανωτέρω επιτροπή στις 28 Ιουνίου 1991, καθόσον ο αρμόδιος εισηγητής παρέλαβε τα συμπληρωματικά δικαιολογητικά που είχε ζητήσει από το Τ.Ε.Β.Ε. στις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ίτηση του Χαλκιόπουλου Ιωάννη του Ηλία έγινε αποδεκτή από την ως άνω επιτροπή με την αριθμ. 2677/91 απόφασή της, ήδη ο φάκελος του ενδαφερομένου μαζί με την εν λόγω απόφαση έχει σταλεί στην Υπηρεσία Συντάξεων (Αρμόδια Δ/νση 42η) για τον κανονισμό της σύντα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27/5-6-91 ερώτηση των Βουλευτών κυρίων Κ. ΡΗΓΑ, Ν. ΓΑΛΑΝ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6662/21-6-1991 εγγράφου της ΔΕΗ (με το συνημμένο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31/10-6-91 ερώτηση των Βουλευτών κυρίων Γ. ΑΡΑΒΑΝΗ, Δ. ΑΝΔΡΟΥΛΑΚΗ, Ν. ΓΑΛΑΝΟΥ και Φ. ΚΟΥΒΕΛ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γραμμή Λευκίμμης - Πλαταριάς, έχει αποσταλεί ήδη με το αριθμ. 130/21-5-91 έγγραφό μας φωτοαντίγραφο του οποί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4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37/5-6-91 ερώτηση των Βουλευτών κυρίων Δ. ΜΠΕΗ, Γ. ΑΔΑΜΟΠΟΥΛΟΥ, Γ. ΔΑΣΚΑΛΑΚΗ, Α. ΜΠΑΛΤΑ και Δ. ΓΕΩΡΓΑΚ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λυση εταιρείας HEC,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H.E.C. καίτοι εταιρία υπαγόμενη στον ευρύτερο Δημόσιο Τομέα δραστηριοποιείτο προνομιακά στο εξαγωγικό εμπόριο (πραγματοποιώντας εξαγωγές Ελληνικών προϊόντων) σε σχέση με τους ιδιώτες εξαγωγείς, με αποτέλεσμα να δημιουργούνται ευνοϊκές καταστάσεις για αθέμιτες δραστηριότητες (Γιουγκοσλαβικό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ην βοήθεια προς τις εξαγωγικές επιχειρήσεις μέσω αντ/κού εμπορίου που διεκπεραίωνε μονοπωλιακά, έναντι προμήθειας, από τις προμήθειες του Δημόσιου Τομέα μέσω προγράμματος Κρατικών Προμηθειών, σημειώνεται ότι η συμβολή της δεν ήταν καθόλου ικανοποιητική, αφού σύμφωνα με στοιχεία ο ετήσιος τζίρος στον τομέα αυτό ήταν περίπου 7 δισ. δρχ. σε σύνολο 250 δισ. δρχ. ετησίως που αντιπροσωπεύουν τις ετήσιες Κρατικέ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ισημαίνεται ότι το ανωτέρω ποσό των 7 δισ. δρχ. σύμφωνα με το ακολουθούμενο σύστημα της HEC, δεν ανταποκρινόταν στην πραγματικότητα σε πρόσθετες νέες εξαγωγές δεδομένου ότι παρείχετο ευχέρεια να συνδυάζονται πραγματοποιηθείσες ήδη οι παραδοσιακές εξαγωγές με εκπλήρωση συμβατικών αν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εται ότι η προμήθεια που εισέπραττε η HEC για παρακολούθηση αντ/κων συμβολαίων, υπολογίζετο επί του συνολικού ποσού της αντ/κής υποχρέωσης και ήταν εξασφαλισμένη ανεξάρτητα αν τελικά η εξαγωγή ήταν πραγματική ή πλα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ε περίπτωση αθέτησης όρων των αντ/κων συμβολαίων, εισέπραττε την εγγυητική καλής εκτέλεσης, η οποία ανήρχετο στο 10% της αξίας του συμβο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συνθήκες, αυτονόητο είναι, ότι εταιρία που δρα μονοπωλιακά, να δικαιολογεί και τα αναφερόμεν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καλούμενη ζημιά εξαγωγικού εμπορίου, λόγω διάλυσης της HEC, από αντ/κά συμβόλαια και εγγυητικές επιστολές, παρατηρούμε ότι διασφαλίζονται αμφότερα με την μεταφορά των αρμοδιοτήτων στον Ο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με την ανωτέρω ρύθμιση εξοικονομούνται κατ` έτος 50 εκατομ.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52/5-6-91 ερώτηση των Βουλευτών κυρίων Α. ΚΟΤΣΑΚΑ, Ν. ΒΡΕΤΤΟΥ και Π. ΜΠΕΝΕΤΑΤ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λλευτικές έρευνες στο Νομό Χίου σας διαβιβάζουμε το έγγραφο της Γενικής Διεύθυνσης Φυσικού Πλούτου - Διεύθυνσης Μεταλλευτικών και Βιομηχανικών Ορυκτών του Υπουργείου μας με αριθμό Α.Π.Δ. 8/Φ5/54/19378/28-6-1991 από 5.6.1991 το οποίο περιέχει απάντηση στην από 5.6.1991 ερώτηση με αριθμ. Π.Ε. 152 που κατέθεσαν στην Βουλή οι Βουλευτές κ.κ. Αντ. Κοτσακάς, Ντ. Βρεττός και Παν. Μπε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53/5-6-91 ερώτηση Α.Κ.Ε. 18 του Βουλευτή κυρίου Ι. ΣΜΠΩ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ήρυξη εκ μέρους του Ο.Η.Ε. δεκαετίας πρόληψης και αντιμετώπισης φυσικών καταστροφών σας γνωρίζουμε ότι στο Υπουργείο, για την αντιμετώπιση των φυσικών καταστροφών και εν γένει των εκτάκτων αναγκών λειτουργεί το σχέδιο "ΞΕΝΟΚΡΑΤΗΣ" με δυο παραρτήματα αντιμετώπισης α) πυρκαγιών Δασών και Δασιών εκτάσεων και γεωργοκτηνοτροφικών εκμεταλλεύσεων και β) επιδρομής ακρίδων και αρου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53/5-6-91 ερώτηση Α.Κ.Ε. 18/5-6-91 του Βουλευτή κυρίου Ι. ΣΜΠΩ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8846/21.6.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ράφου της Γενικής Γραμματείας Έρευνας και Τεχνολογίας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76/31-6-91 ερώτηση των Βουλευτών κυρίων Α. ΣΕΒΑΣΤΑΚΗ, Σ. ΚΟΡΑΚΑ,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φημερίες στο Νοσ.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οτικοί γιατροί δεν αποσπώνται στα Νοσοκομεία με απόφαση του νομάρχη, σύμφωνα όμως με την 10241/27-3-91 (ΦΕΚ 229/Β/12.4.91) απόφαση του Υπουργού Υγείας, Πρόνοιας και Κοινωνικών Ασφαλίσεων μπορούν να εφημερεύουν τα Σαββατοκύριακα, αργίες και εξαιρέσιμες στα Κ. Υγείας, Περιφ. Ιατρεία και Π. Ι. 24ωρης ετοιμότητας, εφ` όσον υπάρχει ανάγκη μετά από απόφαση των Δ.Σ. των οικεί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καθημερινές παραμένουν σε ετοιμότητα στην έδρα του Π. Ι. ή του Κέντρου Υγείας στο οποίο έχουν διορισθεί και για την παραμονή τους αυτή καταβάλλεται το επίδομα ετοιμότητας, το προβλεπόμενο από τις διατάξεις του άρθρου 3 του ν. 828/78, το οποίο διατηρήθηκε και μετά το Ν. 1505/84 με το άρθρο 12 του Ν. 1643/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80/6-6-912 ερώτηση των Βουλευτών κυρίων Α. ΣΕΒΑΣΤΑΚΗ, Θ. ΠΑΦΙΛ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αμπελοκαλλιέργεια του Ν. Σάμου από χαλαζοπτώσ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υγκεντρώνει στοιχεία για τις ζημιές που έγιναν από χαλαζόπτωση στην αμπελοκαλλιέργεια (φυτικό κεφάλαιο) Ν. Σάμου και οι οποίες δεν καλύπτονται ασφαλιστικά από τον ΕΛ.Γ.Α., προκειμένου να σχηματίσει σαφή εικόνα για την έκταση και το ύψος των ζημιών και να προβεί, στις περαιτέρω ενέργειες, εφόσον είναι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 3686/16-6-91 εγγράφου του ΕΛ.Γ.Α., συναρμοδίου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84/6-6-91 ερώτηση του Βουλευτή κυρίου Θ. ΚΟΚΕ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Πενταλόφου Ν. Κοζάνης προκηρύσσεται συνεχώς χωρίς όμως να έχει εκδηλωθεί ενδιαφέρον μέχρι σήμερα για την κάλυψη της κενής θέσης αγροτικού γιατρού, παράλληλα δε αυτή έχει δοθεί στη Δ/νση Υγειονομικού του Γ.Ε.Σ. για τη τοποθέτηση οπλίτη γιατρού. Στο σημείο αυτό πρέπει να επισημαίνουμε τις ανάγκες των διαφόρων μονάδων του Στρατού που δεν επιτρέπουν τη διάθεση αρκετών οπλιτών για την κάλυψη περισσοτέρω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δη ισχύει το νέο σύστημα επιλογής και τοποθέτησης αγροτικών γιατρών, με το οποίο θα είναι ευχερέστερη η κάλυψη των ιατρείων που παραμένουν για αρκετό χρόνο χωρίς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με το αριθμ. πρ. Α3α/οικ. 1165/90 έγγραφο του Υπουργείου μας έχουν δοθεί οδηγίες στα Νοσηλευτικά Ιδρύματα της χώρας ώστε σε συνεργασία με τα Κέντρα Υγείας, να μεριμνούν για την όσο το δυνατό καλύτερη εξυπηρέτηση των κενών ιατρείων μέχρι την οριστική τοποθέτηση νέ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85/6-6-91 ερώτηση των Βουλευτών κυρίων Γ. ΑΔΑΜΟΠΟΥΛΟΥ, Ε. ΓΚΛΙΝΑΒΟΥ, Χ. ΚΟΚΚΙΝΟΒΑΣΙΛΗ, Γ. ΔΡΥ, Α. ΜΠΑΛΤΑ και Γ. ΦΛΩ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άσκηση πολιτικής εκ μέρους της ΑΤΕ στην ΚΥΔΕΠ και εν γένει στο συν/κό κίνη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541/85 οι Αγροτικές Συν/κές Οργανώσεις είναι Νομικά Πρόσωπα Ιδ. Δικαίου με εμπορική ιδιότητα. Οι γενικές συνελεύσεις των ανωτέρω οργανώσεων, εκλέγουν ελεύθερα τις διοικήσεις τους και οι οργανώσεις αυτές αυτοδιοικούνται και ασκούν τις εμπορικές τους δραστηριότητες, σύμφωνα με τις αποφάσεις των οργάνων διοίκησης τους, το Νόμο και το Καταστατικό τους, χωρίς καμία απολύτως παρέμβαση του Κράτους ή της ΑΤΕ. Το γεγονός ότι, στο περιοδικό "Αγροτική" που εκδίδει η ΑΤΕ, υπάρχει κάποιο σχόλιο, σχετικά με τις τιμές του βαμβακιού που συγκέντρωσε η ΚΥΔΕΠ, δεν σημαίνει ότι υπάρχει κηδεμόνευση της ΚΥΔΕΠ από την ΑΤΕ. Σύμφωνα λοιπόν με τα ανωτέρω, εφόσον η αυτοδιοίκηση και η ελευθερία δράσης των αγροτικών συν/κών οργανώσεων είναι κατοχυρωμένη από το Νόμο, το Υπουργείο Γεωργίας ούτε δικαίωμα αλλά ούτε και λόγο έχει από το Νόμο, το Υπουργείο Γεωργίας ούτε δικαίωμα αλλά ούτε και λόγο έχει για οποιαδήποτε παρέμβαση προς την κατεύθυν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ναφέρονται στο αριθ. 20213/197/18-6-91 έγγραφό της, αντίγραφο του οποίου σας στέλνουμε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πρι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87/6-6-91 ερώτηση των Βουλευτών κυρίων Μ. ΓΙΚΟΝΟΓΛΟΥ και Α. ΚΑΚΛΑΜ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ως Γενικού Δ/ντού του Γεωπόνου Χρήστου Παπαβασιλείου για τη θέση της Γενικής Δ/νσης Εγγειοβελτιωτικών Έργων και Γεωργικών Διαρθρώσεων του Υπουργείου μ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78 του Ν. 1892/90 συστήθηκαν στο Υπ. γεωργίας εννέα (9) Γενικές Δ/νσεις, μεταξύ των οποίων και η ανωτέρω (Π.Δ. 356/90 Φ.Ε.Κ. 143 τ. Α` 30-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ιδικό Υπηρεσιακό Συμβούλιο, που προβλέπεται από τις ίδιες διατάξεις και η σύνθεση του οποίου είναι αδιάβλητος, κατά τη συνεδρίασή του της 17-1-91, αφού έλαβε υπόψη τα τυπικά και ουσιαστικά προσόντα των 33 υποψηφίων υπαλλήλων για τη θέση του Γεν. Διευθυντή της Γεν. Δ/νσης Εγγειοβελτιωτικών Έργων και Γεωργικών Διαρθρώσεων του Υπουργείου μας, προέβη στην επιλογή και τοποθέτηση του γεωπόνου κ. Χρήστου Παπαβασιλείου, γιατί έκρινε με αυστηρώς αξιοκρατικά κριτήρι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ερέχει των λοιπών συνυποψηφίων του και είναι ο πλέον κατ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ναι ο αρχαιότερος (πρόσληψη 28.12.56) αφού πέντε αρχαιότεροί του αποχωρούν λόγω συνταξιοδότησής τους πριν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ει μακρά πείρα και προσφορά σε εγγειοβελτιωτικά έργα, καθόσον από το 1961 υπηρετεί σε Περιφερειακές και Κεντρικές Εγγειοβελτιωτικές Υπηρεσίες. Από δε το 1976 παρέχει συνεχώς άριστο διευθυντικό έργο σε διάφορες Επιτελικές Διευθύνσεις της Γεν. Δ/νσης Εγγ.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νικά διαπιστώθηκε από το Συμβούλιο ότι, λόγω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ητικής, επιστημονικής και πρακτικής του κατάρτισης, είναι ο καλύτερος γνώστης των εγγειοβελτιωτικών θεμάτων και τον επέλεξε ομόφωνα για τη θέση του Γεν. Δ/ντού της Γεν. Δ/νσης Εγγ.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όλα τα ανωτέρω προκύπτει αβίαστα ότι η επιλογή του γεωπόνου Παπαβασιλείου Χρ. ως Γεν. Δ/ντού έγινε με αξιοκρατικά κριτήρια και ότι, υπετερεί καταφανώς των άλλων συνυποψηφίων του, η δε Υπηρεσία πιστεύει ότι, και από τη νέα του θέση θα βοηθήσει ουσιαστικά στην προώθηση των εγγειοβελτιωτικών προγραμμάτων του Υπουργείου μας για το καλό των αγροτών και της Εθνικής Οικονομί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91/6-6-91 ερώτηση των Βουλευτών κυρίων Α. ΛΕΝΤΑΚΗ, Γ. ΦΑΡΑΚΟΥ, Φ. ΚΟΥΒΕΛΗ και Ν. ΚΩΝΣΤΑΝΤ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ρέμματος Κηφισ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ωθεί η μελέτη καθορισμού της ζώνης προστασίας του Κηφισού ποταμού και προωθείται η διαδικασία έκδοσης σχετικού Π. Δ/τος, για τον καθορισμό ορίων ζώνης προστασίας και όρων και περιορισμών δομ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ις αρμόδιες πολεοδομικές υπηρεσίες έχουν διενεργηθεί συνεχείς αυτοψίες το 1990 και το 1991 στη περιοχή του ρέμματος Κηφισού και έχουν συνταχθεί σχετικές εκθέσεις για επιχωματώσεις. Όλες αυτές οι περιπτώσεις έχουν ακολουθήσει τη διαδικασία που προβλέπει ο Ν. 1337/83 (επιβολή προστίμων και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97/7-6-91 ερώτηση των Βουλευτών κυρίων Π. ΚΡΗΤΙΚΟΥ και Γ. ΓΛΑΒΙΝ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ότι ο Γ. Κοσκωτάς ζει με εξαιρετικές ανέσεις και είναι εφοδιασμένος με ατομικό τηλέφων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έρυγα που κρατείται ο Γ. Κοσκωτάς αποτελείται από τρεις ορόφους. Στους δυο επάνω ορόφους μένουν οι Απριλιανοί ενώ στο ισόγειο κρατείται μόνο ο Γ. Κοσκωτάς και ουδείς άλλος κρατούμενος για λόγους ασφαλείας. Οι διαστάσεις του κελιού στο οποίο κρατείται είναι 2,5 Χ 3,5 μέτρα και είναι το μικρότερο από τα υπάρχοντα στο ισόγειο της πτέρ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δεν υπάρχει ούτε μέσα στο κελί του Γ. Κοσκωτά ούτε μέσα από την σιδηρά κιγκλίδα που απομονώνει το χώρο που κρατείται ο Κοσκωτάς από τον χώρο που βρίσκονται οι σωφρονισ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φωνική γραμμή που υπήρχε στους επάνω ορόφους που κρατούνται οι Απριλιανοί επεκτάθηκε και τοποθετήθηκε μία πρίζα (ντούμπλεξ) στο ισόγειο της πτέρυγας σε χώρο όπου δεν έχει καμμία δυνατότητα να περάσει ο Γ. Κοσκωτάς αφού μεσολαβεί η κλειδωμένη κιγκλίδα που τον απομονώνει. Στο χώρο που τοποθετήθηκε η πρίζα βρίσκονται μόνο οι πέντε σωφρονιστικοί υπάλληλοι και τοποθετήθηκε ακριβώς για λόγους ασφαλείας και εξυπηρέτησης 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99/7-6-91 ερώτηση Α.Κ.Ε. 22/7-6-91 των Βουλευτών κυρίων Μ. ΔΡΕΤΤΑΚΗ, Π. ΣΚΟΤΙΝΙΩΤΗ, Θ. ΠΑΦΙΛΗ, Γ. ΑΡΑΒΑΝΗ και Δ. ΚΩΣΤ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ερτιμολογήσεις - υποτιμολογήσεις κλπ. σας γνωρίζουμε ότι από τα στοιχεία που τηρούνται στην (αρμόδια) Υπηρεσία μας προκύπτει ότι με την αριθ. Ε6-10622/23-12-86 Απόφαση επιβλήθηκε στην εταιρεία "Α.Ε. ΑΕΒΕΑ" πρόστιμο δρχ. 18.361.749 ίσο με το 15% των USD 869.988, που χορηγήθηκαν στην εταιρεία υπό την μορφή των εκπτώσεων κατά την εισαγωγή άφρυκτου καφέ, χωρίς να εμβαστούν στην χώρα μας, με αποτέλεσμα την πρόκληση συναλλαγματικής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04/10-6-91 ερώτηση Α.Κ.Ε. 26-10-91 των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σοδα, δαπάνες και έλλειμα του Γ. Κρατικού Προϋπολογισμού κατά τα έτη 1984-1989 σας διαβιβάζουμε δύο πίνακες στους οποίους εμφανίζονται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05/7-6-91 ερώτηση Α.Κ.Ε. 27/7-6-91 των Βουλευτών κυρίων Μ. ΔΡΕΤΤΑΚΗ, Γ. ΓΙΑΝΝΑΡΟΥ, Π. ΣΚΟΤΙΝΙΩΤΗ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ρεία προγράμματος INTERREG σας παρακαλούμε να πληροφορήσετε τους κ.κ. βουλευτές ότι με το έγγραφο 654/3-6-91 δόθηκε απάντηση επί της ερώτησης 5232/Α.Κ.Ε..342/14-5-91 που κατέθεσαν οι ίδιοι βουλευτές, για το ίδιο ακριβώς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06/19-6-91 ερώτηση Α.Κ.Ε. 28/19-6-91 των Βουλευτών κυρίων Μ. ΔΡΕΤΤΑΚΗ, Γ. ΓΙΑΝΝΑΡΟΥ, Γ. ΦΑΡΑΚ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526/19-6-91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06/7-6-91 ερώτηση Α.Κ.Ε. 28/7-6-91 των Βουλευτών κυρίων Μ. ΔΡΕΤΤΑΚΗ, Γ. ΓΙΑΝΝΑΡΟΥ, Γ. ΦΑΡΑΚ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όσιο χρέος σας στέλνουμε συνημμένω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όρηση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ίνακα, στον οποίο εμφανίζεται το αυστηρά οριζόμενο στο Γενικό Κρατικό Προϋπολογισμό Δημόσιο Χρέος, κατά την 31 Δεκεμβρίου των ετών 1981, 1985 και 1989, καθώς και τα ποσά που καταβλήθηκαν τα ίδια χρόνια για την πληρωμή χρεολυσιών και τόκων του Δημοσίου αυτού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ίνακα, στον οποίο εμφανίζονται τα κατά την 31 Δεκεμβρίου των ετών 1981, 1985 και 1989 ανεξόφλητα εγγυημένα υπόλοιπα των δανείων που χορηγήθηκαν από πιστωτικά ιδρύματα εσωτερικού και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ίνακα, στον οποίο εμφανίζεται το ύψος των βεβαιωμένων και εξοφλημένων καταπτώσεων κατά τα παραπάνω έτη, καθώς και το σωρευτικό ανεξόφλητο υπόλοιπο αυτών κατά την 31 Δεκεμβρίου των ίδι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ίνακα, στον οποίο εμφανίζεται αναλυτικά, κατά δημόσια επιχείρηση και οργανισμό, το ανεξόφλητο εγγυημένο υπόλοιπο κατά την 31.12.1989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ίνακα, στον οποίο εμφανίζονται τα βεβαιωμένα και ανεξόφλητα από τον εγγυητή Δημόσιο από δάνεια εσωτερικού, ποσά καταπτώσεων μέχρι την 31.12.1989, κατά δημόσια επιχείρηση και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για τα έτη 1981 και 1985 δεν τηρήθηκαν αναλυτικά στοιχεία για ανεξόφλητα εγγυημένα υπόλοιπα και τα βεβαιωμένα και ανεξόφλητα ποσά καταπτώσεων, κατά δημόσια επιχείρηση και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07/7-6-91 ερώτηση Α.Κ.Ε. 35/7-6-91 των Βουλευτών κυρίων Α. ΝΤΕΝΤΙΔΑΚΗ, Η. ΠΑΠΑΗΛΙΑ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525/19-6-1991 εγγράφου της ΔΕΗ το οποίο περιέχει την απάντηση στην ερώτηση /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08/7-6-91 ερώτηση Α.Κ.Ε. 34/7-6-91 των Βουλευτών κυρίων Α. ΝΤΕΝΤΙΔΑΚΗ, Η. ΠΑΠΑΗΛΙΑ και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ληροφορήσετε τους κ.κ. Βουλευτές ότι η Ε.ΥΔ.Α.Π. δεν έχει προβεί σε αγορά κρατικών ομολόγων από τον Απρίλιο 1990,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13/10-6-91 ερώτηση των Βουλευτών κυρίων Σ. ΚΟΡΑΚΑ, Α. ΣΕΒΑΣΤΑΚΗ και Ν. ΓΑΛΑΝ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θέση του Υπουργείου Εμπορικής Ναυτιλίας ως προς την περαιτέρω λειτουργία της Ανωτέρας Δημόσιας Σχολής Εμπορικού Ναυτικού ΟΙΝΟΥΣΣΩΝ την οποία και αυτό επιθυμεί θα εξαρτηθεί κυρίως από τον αριθμό των σπουδαστών που θα ζητήσουν την εγγραφή και φοίτηση στις Α.Δ.Σ.Ε.Ν. κατά το προσεχές εκπαιδευτικό έτος 1991-92 στην ανωτέρω Σχολή, σε συνάρτηση με το συνολικό σχεδιασμό της μεταρρύθμισης την οποία η ηγεσία του Υ.Ε.Ν. επιχειρεί στην Δημ. Ναυ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19/7-6-91 ερώτηση των Βουλευτών κυρίων Μ. ΔΡΕΤΤΑΚΗ, Θ. ΠΑΦΙΛΗ, Α. ΣΚΥΛΛΑΚΟΥ και Π.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πτώσεις στη δημόσια υγεία από τη χρήση φυτοφαρμάκων σας γνωρίζουμε ότι για το ίδιο θέμα σας έχουμε απαντήσει με το αριθ. 292578/18.4.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23/7-6-91 ερώτηση των Βουλευτών κυρίων Μ. ΔΡΕΤΤΑΚΗ, Γ. ΓΙΑΝΝΑΡΟΥ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δεν έχει προχωρήσει σε κατ' ουσία εξέταση του αιτήματος του Δήμου Λαυρίου, επειδή μέχρι σήμερα δεν έχει υποβληθεί η προβλεπόμενη από την 69269/5387/25-10-90 κοινή Υπουργική απόφαση, μελέτη περιβαλλοντολογ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ασικός χαρακτήρας της εκτάσεως είναι αδιαμφισβήτητος (άλλωστε εξ αυτού προκύπτει και η αρμοδιότητα παραχωρήσεως από το Υπ. Γεωργίας), επιπλέον δε σύμφωνα με εκτίμηση αρμοδίων υπηρεσιακών παραγόντων το μεγαλύτερο μέρος της έκτασης (30 περίπου στρεμμ.) έχει όλα τα μορφολογικά και εννοιολογικά χαρακτηριστικά του δάσους, του οποίου η παραχώρηση δεν είναι νόμω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 ΠΟΛΙΤΙΣΜΟΥ προβάλλει εντονότατες αντιρρήσεις για την παραχώρηση της εκτάσεως, επειδή σύμφωνα με την εκτίμησή του, κινδυνεύει να υποβαθμιστεί ο γειτονικός αρχαιολογ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24/7-6-91 ερώτηση των Βουλευτών κυρίων Μ. ΔΡΕΤΤΑΚΗ, Θ. ΠΑΦΙΛΗ, Γ. ΓΙΑΝΝΑΡΟΥ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μβολή των γεωργικών προϊόντων στο έλλειμμα του Εμπορικού Ισοζυγίου της χώρας, σας πληροφορούμε ότι για το ίδιο θέμα σας έχουμε απαντήσει με το αριθμ. 306334/5-6-19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24/7-6-91 ερώτηση των Βουλευτών κυρίων Μ. ΔΡΕΤΤΑΚΗ, Θ. ΠΑΦΙΛΗ, Γ. ΓΙΑΝΝΑΡΟΥ και Α. ΣΚΥΛΛΑΚ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λλειμματικό εμπορικό ισοζύγιο της χώρας μας, σας γνωρίζουμε ότι επί του θέματος αυτού απαντήσαμε ήδη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ριθ. Β13-956/5-6-91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26/7-6-91 ερώτηση των Βουλευτών κυρίων Μ. ΔΡΕΤΤΑΚΗ, Π. ΣΚΟΤΙΝΙΩΤΗ, Γ. ΓΙΑΝΝΑΡΟΥ και Δ. ΑΝΔΡΟΥ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δικό φόρο επί των πετρελαιοειδών σας επισυνάπτουμε την απάντηση η οποία δόθηκε σε όμοια ερώτηση (αριθμ. 4846/29-4-91) των Βουλευτών κ.κ. Μ. Δρεττάκη, Π. Σκοτινιώτη, Γ. Γιάνναρου και Δ.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Δρ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Η ΔΗΜΟΚΡΑΤΙΑ </w:t>
        <w:tab/>
        <w:tab/>
        <w:t>ΕΞΑΙΡ. ΕΠΕΙΓΟΝ-ΠΡΟΘΕ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ΟΙΚΟΝΟΜΙΚΩΝ</w:t>
        <w:tab/>
        <w:tab/>
        <w:t>ΜΕ ΕΙΔΙΚΟ ΑΓΓΕΛΙΟ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ΛΟΓΙΣΤΗΡΙΟ ΤΟΥ ΚΡΑΤΟΥΣ</w:t>
        <w:tab/>
        <w:tab/>
        <w:tab/>
        <w:t>Αθήνα 30 Μα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20Η-ΠΡΟΥΠΟΛΟΓΙΣΜΟΥ</w:t>
        <w:tab/>
        <w:tab/>
        <w:t>Αριθ. Πρωτ.:2035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Παν/μίου 37</w:t>
      </w:r>
    </w:p>
    <w:p>
      <w:pPr>
        <w:pStyle w:val="Style15"/>
        <w:rPr>
          <w:rFonts w:ascii="Courier New" w:hAnsi="Courier New" w:cs="Courier New"/>
        </w:rPr>
      </w:pPr>
      <w:r>
        <w:rPr>
          <w:rFonts w:cs="Courier New" w:ascii="Courier New" w:hAnsi="Courier New"/>
        </w:rPr>
        <w:t>Τ.Κ. 101 65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tab/>
        <w:tab/>
        <w:t>ΠΡΟ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w:t>
        <w:tab/>
        <w:tab/>
        <w:tab/>
        <w:tab/>
        <w:t>Δ/νση Κοινοβουλευτικού Ελέγχου</w:t>
      </w:r>
    </w:p>
    <w:p>
      <w:pPr>
        <w:pStyle w:val="Style15"/>
        <w:rPr>
          <w:rFonts w:ascii="Courier New" w:hAnsi="Courier New" w:cs="Courier New"/>
        </w:rPr>
      </w:pPr>
      <w:r>
        <w:rPr>
          <w:rFonts w:cs="Courier New" w:ascii="Courier New" w:hAnsi="Courier New"/>
        </w:rPr>
        <w:t>Τμήμα Ερωτήσεων</w:t>
      </w:r>
    </w:p>
    <w:p>
      <w:pPr>
        <w:pStyle w:val="Style15"/>
        <w:rPr>
          <w:rFonts w:ascii="Courier New" w:hAnsi="Courier New" w:cs="Courier New"/>
        </w:rPr>
      </w:pPr>
      <w:r>
        <w:rPr>
          <w:rFonts w:cs="Courier New" w:ascii="Courier New" w:hAnsi="Courier New"/>
        </w:rPr>
        <w:t>ΚΟΙΝ.:Βουλευτές κ.κ. Μ. Δρεττάκη,</w:t>
      </w:r>
    </w:p>
    <w:p>
      <w:pPr>
        <w:pStyle w:val="Style15"/>
        <w:rPr>
          <w:rFonts w:ascii="Courier New" w:hAnsi="Courier New" w:cs="Courier New"/>
        </w:rPr>
      </w:pPr>
      <w:r>
        <w:rPr>
          <w:rFonts w:cs="Courier New" w:ascii="Courier New" w:hAnsi="Courier New"/>
        </w:rPr>
        <w:t>Π. Σκοτινιώτη, Γ. Γιάνναρο και</w:t>
      </w:r>
    </w:p>
    <w:p>
      <w:pPr>
        <w:pStyle w:val="Style15"/>
        <w:rPr>
          <w:rFonts w:ascii="Courier New" w:hAnsi="Courier New" w:cs="Courier New"/>
        </w:rPr>
      </w:pPr>
      <w:r>
        <w:rPr>
          <w:rFonts w:cs="Courier New" w:ascii="Courier New" w:hAnsi="Courier New"/>
        </w:rPr>
        <w:t>Δ. Ανδρουλάκη</w:t>
      </w:r>
    </w:p>
    <w:p>
      <w:pPr>
        <w:pStyle w:val="Style15"/>
        <w:rPr>
          <w:rFonts w:ascii="Courier New" w:hAnsi="Courier New" w:cs="Courier New"/>
        </w:rPr>
      </w:pPr>
      <w:r>
        <w:rPr>
          <w:rFonts w:cs="Courier New" w:ascii="Courier New" w:hAnsi="Courier New"/>
        </w:rPr>
        <w:t>(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846/29-4-91 ερώτηση, που κατετέθη στη Βουλή των Ελλήνων από τους Βουλευτές κ.κ. Μ. Δρεττάκη, Π. Σκοτινιώτη, Γ. Γιάνναρο και Δ. Ανδρουλάκη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τον ειδικό φόρο κατανάλωσης επί των πετρελαιοειδών, σύμφωνα με τα διαθέσιμα αυτήν τη στιγμή στοιχεία, εκτιμάται ότι θα ξεπεράσουν τις περιλαμβανόμενες στον προϋπολογισμό αντίστοιχε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ής πρόβλεψη για το ύψος του εσόδου αυτού μέχρι το τέλος του έτους δεν είναι δυνατόν να γίνει αφού όπως είναι γνωστό η απόδοσή του εξαρτάται από δεδομένα (τιμή Δολαρίου, τιμή αργού κ.λπ.) που δεν μπορούν να προσδιοριστούν με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των εισπράξεων των αμέσων αλλά και των εμμέσων φόρων αναμένεται να προσεγγίσουν τους προβλεπόμενους στον προϋπολογισμό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δαπάνες για την εξυπηρέτηση τόσο του εσωτερικού όσο και του εξωτερικού Δημόσιου χρέους της χώρας, σύμφωνα με νεώτερες εκτιμήσεις, αναμένεται να διαμορφωθούν:</w:t>
      </w:r>
    </w:p>
    <w:p>
      <w:pPr>
        <w:pStyle w:val="Style15"/>
        <w:rPr>
          <w:rFonts w:ascii="Courier New" w:hAnsi="Courier New" w:cs="Courier New"/>
        </w:rPr>
      </w:pPr>
      <w:r>
        <w:rPr>
          <w:rFonts w:cs="Courier New" w:ascii="Courier New" w:hAnsi="Courier New"/>
        </w:rPr>
        <w:t>(Ποσά σε εκατ. δρχ.)</w:t>
      </w:r>
    </w:p>
    <w:p>
      <w:pPr>
        <w:pStyle w:val="Style15"/>
        <w:rPr>
          <w:rFonts w:ascii="Courier New" w:hAnsi="Courier New" w:cs="Courier New"/>
        </w:rPr>
      </w:pPr>
      <w:r>
        <w:rPr>
          <w:rFonts w:cs="Courier New" w:ascii="Courier New" w:hAnsi="Courier New"/>
        </w:rPr>
        <w:t>Χρεωλ. εξ.</w:t>
        <w:tab/>
        <w:t>Χρεώλ. εσ.</w:t>
        <w:tab/>
        <w:t>Τόκοι εξ.</w:t>
        <w:tab/>
        <w:t>Τόκοι εσ.</w:t>
        <w:tab/>
        <w:t>ΣΥΝΟΛΟ</w:t>
      </w:r>
    </w:p>
    <w:p>
      <w:pPr>
        <w:pStyle w:val="Style15"/>
        <w:rPr>
          <w:rFonts w:ascii="Courier New" w:hAnsi="Courier New" w:cs="Courier New"/>
        </w:rPr>
      </w:pPr>
      <w:r>
        <w:rPr>
          <w:rFonts w:cs="Courier New" w:ascii="Courier New" w:hAnsi="Courier New"/>
        </w:rPr>
        <w:t>Προβλ. πρ/σμού</w:t>
        <w:tab/>
        <w:t>211.520</w:t>
        <w:tab/>
        <w:t>455.723</w:t>
        <w:tab/>
        <w:t>202.000</w:t>
        <w:tab/>
        <w:t>1.173.297</w:t>
        <w:tab/>
        <w:t>2.042.540</w:t>
      </w:r>
    </w:p>
    <w:p>
      <w:pPr>
        <w:pStyle w:val="Style15"/>
        <w:rPr>
          <w:rFonts w:ascii="Courier New" w:hAnsi="Courier New" w:cs="Courier New"/>
        </w:rPr>
      </w:pPr>
      <w:r>
        <w:rPr>
          <w:rFonts w:cs="Courier New" w:ascii="Courier New" w:hAnsi="Courier New"/>
        </w:rPr>
        <w:t>Νέες Εκτιμήσ.</w:t>
        <w:tab/>
        <w:tab/>
        <w:t>247.091</w:t>
        <w:tab/>
        <w:t>562.030</w:t>
        <w:tab/>
        <w:t>218.666</w:t>
        <w:tab/>
        <w:t>1.182.234</w:t>
        <w:tab/>
        <w:t>2.210.0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α κ.κ. Υπουργού και Υφ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20 (3 αντί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31/7-6-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τιμετώπισης προβλημάτων, από την απελευθέρωση διακίνησης κτηνοτροφικών δημητριακών και ρύθμιση των κτηνοτροφικών χρε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πελευθέρωση του συστήματος διακίνησης των κτηνοτροφικών δημητριακών που ακολούθησε την καταδικαστική απόφαση του Ευρωπαϊκού Δικαστηρίου, εις βάρος της Χώρας μας, οι τιμές του αραβοσίτου διαμορφώνονται ελεύθερα με βάση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ξηρασία που έπληξε τη χώρα μας το 1990, είχε σαν αποτέλεσμα την αύξηση των τιμών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για να αντιμετωπίσει τα προβλήματα που δημιουργήθηκαν μετά την απελευθέρωση του συστήματος διακίνησης των κτηνοτροφικών δημητριακών, έλαβε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κδόθηκε απόφαση της Ε.Τ.Ε. για οικονομική ενίσχυση των εξόδων μεταφοράς του αραβοσίτου με 5 δρχ. / κιλό για τις νησιωτικές περιοχές και 2,5 δρχ. / κιλό για τις ορεινές και μειονεκτικέ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δόθηκε απόφαση της Ε.Τ.Ε. για την ενίσχυση των εξόδων μεταφοράς του καλαμποκιού Θράκης με 3 δρχ. / κιλό για τις ορεινές, μειονεκτικές και νησιωτικές περιοχές, πέραν της ενίσχυσης που δίνεται με την προηγούμε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υξήθηκε η εξισωτική αποζημίωση για την κτηνοτροφία κατά 3500 δρχ. / ΖΜ σε σχέ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αφέρθηκαν 150.000 τόνοι κριθής Κοινοτικής παρέμβασης και ήδη ένα μεγάλο μέρος της έχει διατεθεί για τις ανάγκες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ρύθμισης των κτηνοτροφικών χρεών, σας στέλνουμε αντίγραφο του αριθ. 20322/653/19.6.91 εγγράφου της ΑΤΕ, αρμόδιας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39/7-6-91 ερώτηση των Βουλευτών κυρίων Γ. ΑΔΑΜΟΠΟΥΛΟΥ, Δ. ΜΠΕΗ, Ι. ΦΛΩΡΟΥ, Α. ΚΟΤΣΑΚΑ και Δ. ΣΩΤΗΡΛ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6663/21-6-1991 εγγράφου της ΔΕΗ (με το συνημμένο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41/10-6-91 ερώτηση του Βουλευτή κυρίου Ι. ΜΠΑΝΤΟΥΒΑ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 Γενικό Επιτελείο Ναυτικού σύμφωνα με την κείμενη Νομοθεσία έχει αρμοδιότητα να γνωμοδοτεί (δηλαδή να εκφράζει τη σύμφωνη ή μη γνώμη του) μόνο επί προτεινόμενων έργων από τις Νομαρχίες ή άλλους φορείς, όπως είναι το Υ.ΠΕ.ΧΩ.Δ.Ε. και ο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ρίνεται απαραίτητη η κατασκευή αλιευτικού καταφυγίου στη θέση "Λιμναρά" περιοχής Τσούτσουρα Ηρακλείου, θα πρέπει να κινηθεί η διαδικασία από την ΔΤΥΝ Ηρακλείου κατά τα προβλεπόμενα (σύνταξη πλήρους μελέτης) και διαβίβαση αυτής στο Γενικό Επιτελείο Ναυτικού για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41/11-6-91 ερώτηση του Βουλευτή κυρίου Κ. ΜΠΑΝΤΟΥΒ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της χώρας, τα δε υπόλοιπα στάδια των μελετών και της κατασκευής λιμενικών έργων ανήκουν στην αρμοδιότητα του Υ.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δικασίες μελέτης και κατασκευής λιμενικών έργων Νομαρχιακού επιπέδου, όπως το αναφερόμενο, ανήκουν στην αρμοδιότητα των Νομαρχιακών Υπηρεσιών, η δε έγκριση κατασκευής των υπόψη έργων ανήκει στην αποκλειστική αρμοδιότητα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58/10-6-91 ερώτηση της Βουλευτού κυρίας Ε. ΠΑΠΑΖΩ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εώριο, Ναυπηγεία Σύρου Α.Ε., σας γνωρίζουμε ότι μεταξύ των εγγυήσεων οι οποίες είχαν καταπέσει σε βάρος του Δημοσίου μέχρι 31-12-90, από εγγυημένα απ' αυτό δάνεια που δεν εξόφλησαν οι δανειολήπτες και οι οποίες ρυθμίστηκαν με την έκδοση Ομολογιακού Δανείου σύμφωνα με τις διατάξεις των άρθρων 31 και 32 του ν. 1914/90 περιλαμβάνονται και του Νεωρίου, ποσού 2.382,1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ν αυτό βεβαιώθηκε σε βάρος του Νε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ερωτήματα, θα απαντήσουν οι αρμόδιοι Υπουργοί της Εθνικής Οικονομίας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64/10-6-91 ερώτηση Α.Κ.Ε. 37/10-6-91 των Βουλευτών κυρίων Μ. ΔΡΕΤΤΑΚΗ, Π. ΣΚΟΤΙΝΙΩΤΗ, Α. ΣΚΥΛΛΑΚΟΥ, Κ. ΡΗΓΑ, Θ. ΠΑΦΙΛΗ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ανάπτυξης Ν. Φωκί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εκπονήσει κατά καιρούς (α) χωροταξικές μελέτες για την υφιστάμενη κατάσταση, (β) προτάσεις χωροταξικής οργάνωσης και χωροταξικών κατευθύνσεων στο Ν.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έχει προτείνει, για ένταξη στο πρόγραμμα ENVIREG των Ευρωπαϊκών Κοινοτήτων, χωροταξική μελέτη των παράκτιων περιοχών του Βόρειου και Νότιου Κορινθιακού Κόλπου για τον καθορισμό χρήσεων γης, με άμεσο στόχο την ανάπτυξη της περιοχής με διαφύλαξη του περιβάλλοντος και δευτερεύοντες στόχους την πρόληψη-αντιμετώπιση δυσμενών επιπτώσεων από την πίεση για εγκατάσταση διάσπαρτων παραγωγικών δραστηριοτήτων και τον καθορισμό παραγωγικών ζωνών και ζωνώ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64/10-6-91 ερώτηση Α.Κ.Ε. 37/10-6-91 των Βουλευτών κυρίων Μ. ΔΡΕΤΤΑΚΗ, Π. ΣΚΟΤΙΝΙΩΤΗ, Α. ΣΚΥΛΛΑΚΟΥ, Κ. ΡΗΓΑ, Θ. ΠΑΦΙΛΗ και Π. ΚΟΣΙΩΝ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στο Ν. Φωκίδας σας γνωρίζουμε ότι όσον αφορά τον τουριστικό τομέα ο Ε.Ο.Τ. έχει κατασκευάσει και λειτουργεί το Χιονοδρομικό Κέντρο Παρνασσού το οποίο και αποτελεί σημαντικό πόλο έλξης εξωτερικού και εσωτερικού τουρισμού με αποτέλεσμα την τόνωση των συναφών κλάδων της οικονομίας των Δήμων και Κοινοτήτων και των τριών νομών που περιβάλλουν τον ορεινό όγκο. Για το συγκεκριμένο Χιονοδρομικό Κέντρο μάλιστα έχει ενταχθεί στο Σ.Π.Α. Στερεάς Ελλάδας η επέκτασή του με προϋπολογισμό 200 εκατ. δρχ. (1992: 50 εκατ. δρχ. και 1993: 1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 Ε.Ο.Τ. με σκοπό την προβολή της περιοχής, από τα Σ.Π.Α. Στερεάς Ελλάδας έχει ολοκληρώσει την έκδοση διαφημιστικού φυλλαδίου με θέμα "ΠΑΡΝΑΣΣΟΣ" και πρόκειται να εκδόσει και το φυλλάδιο με θέμα "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καιρούς επιχορηγεί την 1η Εφορεία Προϊστορικών και Κλασσικών Αρχαιοτήτων Δελφών για επεμβάσεις και επισκευές του Αρχαιολογικού χώρου και Μουσείου Δελ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64/10-6-91 ερώτηση Α.Κ.Ε. 37/10-6-91 των Βουλευτών κυρίων Μ. ΔΡΕΤΤΑΚΗ, Π. ΣΚΟΤΙΝΙΩΤΗ, Α. ΣΚΥΛΛΑΚΟΥ, Κ. ΡΗΓΑ, Θ. ΠΑΦΙΛΗ και Π. ΚΟΣΙΩΝ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7962/18.6.1991 εγγράφου της Γενικής Διευθύνσεως Φυσικού Πλούτου, Διευθύνσεως Μεταλλευτικών και Βιομηχανικών Ορυκτ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269/11-6-91 ερώτηση των Βουλευτών κυρίων Π. ΚΡΗΤΙΚΟΥ και Α. ΚΑΚΛΑΜΑ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ων οικογενειών του αεροπορικού ατυχήματος στο όρος Όθρ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έντε (15) περίπου ημέρες μετά το αεροπορικό ατύχημα της 5-2-1991, απεστάλη στους συγγενείς των θυμάτων (Μονίμων - Οπλιτών) επιστολή, με την οποία ενημερώθηκαν για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συγγενείς των θυμάτων χορηγήθηκε από το Ταμείο Αλληλοβοηθείας Στρατιωτικών Αεροπορίας (Τ.Α.Σ.Α.) βοήθημα 500.000 δραχμών ως προκαταβολή έναντι των δικαιουμένων (περίπου 800.000 δρχ.). Σημειώνεται ότι δεν προσήλθαν να λάβουν το επίδομα, παρόλο που ενημερώθηκαν οι οικογένειες τεσσάρων Μονίμων και εννέα οπ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κατέθεσαν αίτηση για συνταξιοδότηση οι δικαιούχοι 58 θυμάτων. Η αρμόδια υπηρεσία προέβη στις απαιτούμενες ενέργειες για την ολοκλήρωση της διαδικασίας το ταχύτερον δυνατόν. Ήδη έχει ολοκληρωθεί η συνταξιοδοτική προανάκριση για 26 υποθέσεις και η σχετική αλληλογραφία διαβιβάστηκε στο 251 ΓΕΝΙΚΟ ΝΟΣΟΚΟΜΕΙΟ ΑΕΡΟΠΟΡΙΑΣ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διεύθυνση του ΓΕΝΙΚΟΥ ΕΠΙΤΕΛΕΙΟΥ ΑΕΡΟΠΟΡΙΑΣ έχουν καταθέσει αίτηση για διορισμό στην Πολεμική Αεροπορία, σύμφωνα με το άρθρο 19 του ν. 1911/90, οι δικαιούχοι συγγενείς εννέα Μονίμων. Επίσης μετά την ψήφιση του ν. 1943/91 (άρθρο 30), με το οποίο επεκτάθηκε το δικαίωμα του διορισμού και στις οικογένειες των οπλιτών, ενημερώθηκαν οι ενδιαφερόμενοι και ήδη έχουν καταθέσει αίτηση τέσσερις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ωθούν όμως όλες οι διαδικασίες (χορηγήσεως βοηθημάτων, συνταξιοδοτήσεως, διορισμού) απαραίτητη προϋπόθεση είναι να εκδοθεί προηγουμένως το πόρισμα Ενόρκου Προανακρίσεως που διενεργείται από Ανώτατο Αξιωματικό του Δικαστικού Σώματος, για να γίνει η διαγραφή των θυμάτων και να βεβαιώνεται η σχέση του θανάτου των προς την υπηρεσία (διατεταγμένη ή όχι). Εκτιμάται ότι το πόρισμα θα εκδοθεί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όσα εκτέθηκαν ανωτέρω προκύπτει ότι η Πολεμική Αεροπορία προέβη σε όλες τις απαιτούμενες ενέργειες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λυση των προβλημάτων που προέκυψαν μετά το αεροπορικό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275/11-6-91 ερώτηση των Βουλευτών κυρίων Α. ΣΚΥΛΛΑΚΟΥ, Θ. ΠΑΦΙΛΗ, Γ. ΑΡΑΒΑΝΗ και Σ. ΚΟΡΑΚ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ή κτηνοτροφικών προϊόντων και για τις επιπτώσεις στη διάθεση των Ελληνικών προϊόντων στην αγορά,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σβήτηση ότι η σε σημαντικό βαθμό μείωση των ΝΕΠ από 17-6-91 σε εισαγόμενα από κοινοτικές χώρες κτηνοτροφικά αγαθά (κρέας, γάλα, τυριά) εντάσσεται στα πλαίσια της πολιτικής για σημαντικές οικονομικές ενισχύσεις των ελλήνων κτηνοτρόφων, παρά το γεγονός ότι η εν λόγω μείωση επιρρίπτεται, μέσω αύξησης των τιμών, σ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ιευκολύνθηκε η εισαγωγή κτηνοτροφικών αγαθών υπό το καθεστώς των παλαιών ΝΕΠ, δεν αποτελεί καινοτομία, δεδομένου ότι από το 1981 μέχρι σήμερα, παρόμοιες ενέργειες επαναλαμβάνονται συνεχώς οσάκις ετίθετο θέμα μεταβολής της πράσινης ισοτιμίας κατόπιν αποφάσεων του Συμβουλίου Υπουργών Γεωργίας της Ε.Ο.Κ., με απώτερο στόχο να αποφευχθεί η άμεση εκδήλωση αυξημένων τιμών στην αγορά, που σε τέτοιες περιπτώσεις είναι αισθ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ισαγωγή των εν λόγω ειδών, υπό καθεστώς παλαιών ΝΕΠ, σε καμιά περίπτωση δεν μεταβάλλει το βαθμό απορροφητικότητας σε βάρος των εγχωρίων προϊόντων, λαμβανομένου μάλιστα υπόψη ότι τα νωπά βοδινά κρέατα, ως ευαλλοίωτα και αμέσως απορροφούμενα δεν αποθεματοποιούνται και το γεγονός ότι η εκδήλωση των αυξημένων τιμών στο είδος καθυστέρησε για ένα επταήμερο (17/6-23/6/91) δεν συνιστά τόσο μεγάλο πρόβλημα για τους κτηνοτρόφους, αφού ήδη από Δευτέρα 24/6/91 εκδηλώθηκαν οι αυξήσεις στο εν λόγω κρέας είτε αυτό είναι εισαγόμενο είτε εγχ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ατεψυγμένο βοδινό, που δεν συσχετίζεται με τους κτηνοτρόφους, αφού τούτο εξ ολοκλήρου εισάγεται ελλείψει εγχώριας παραγωγής, οι αυξήσεις αναμένονται να εκδηλωθούν μετά την απορρόφηση των παλαιών αποθεμάτων και δεν μπορεί να υπάρχει ισχυρισμός περί αθρόων εισαγωγών υπό τα παλαιά ΝΕΠ με σκοπό την υπεραποθεματοποίηση, αφού η περιορισμένη ζήτηση του είδους σε συνδυασμό με υψηλά επιτόκια χρηματοδοτήσεων καθιστά συγκρατημένους τους εισαγωγείς. Όσον αφορά τα τυριά η επίπτωση λόγω μειωμένων ΝΕΠ, βαρύνει τα τυριά εξωτερικού και συνεπώς σε συνδυασμό με την κατάταξη του είδους σε ευνοϊκότερο αγορανομικό καθεστώς (ΑΔ 13/91), που εκδηλώθηκε πρόσφατα δίνεται η ευχέρεια προώθησης των εγχωρίων τυριών στην αγορά με πιο ανταγωνιστικό πλεονέκ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κειμένου να διασφαλισθεί η διάθεση κτηνοτροφικών αγαθών εξωτερικού με παλαιές τιμές, που εισήχθησαν με τα προϊσχύσαντα ΝΕΠ, πετύχαμε, μέσω του Υπουργείου Οικονομικών, την πληροφόρησή μας από τελωνεία της χώρας σχετικά με στοιχεία εισαγωγέων, είδος και ποσότητα που εισάγουν από χώρες Ε.Ο.Κ. μέχρι 16-6-91, πληροφόρηση που θέτουμε αμέσως υπόψη των αγορανομικών υπηρεσιών μας να παρακολουθούν την ομαλή διάθεση των ειδών αυτώ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281/11-6-91 ερώτηση των Βουλευτών κυρίων Μ. ΔΡΕΤΤΑΚΗ, Π. ΣΚΟΤΙΝΙΩΤΗ, Α. ΣΚΥΛΛΑΚΟΥ και Λ. ΛΕΝ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λειψυδρίας στο Λεκανοπέδιο Αττικής η Ε.ΥΔ.Α.Π. κατασκευάζει και πρόκειται να κατασκευάσει τα ακόλουθα έργα (δεν περιλαμβάνονται όσα εκτελούνται από τη Γενική Γραμματεία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παύξηση των αποθεμάτων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τρήσεις (Ι.Γ.Μ.Ε.) στις περιοχές Άνω και Μέσου Ρου Βοιωτικού Κηφισσού, Κάστρου, Λάρυμνας, Κόκκινου, Ούγγρων (κ.λπ.) συνολικού ποσού δρχ. 444.783.200. Οι εργασίες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ληρωματικό υδραγωγείο Καλάμου με το οποίο προσάγεται πρόσθετη ποσότητα 80.000 μ3/ημέρα. Ο προϋπολογισμός είναι 450 εκατ. δρχ. και το έργο έχει σχεδό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οκιμαστική στεγανοποίηση της Υλίκης συμβατικού προϋπολογισμού δρχ. 255.000.000 που ευρίσκεται υπό κατασκευή με προβλεπόμενο πέρας 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ξασφάλιση της λειτουργίας των υδαταγωγών και την αύξηση της παροχετευτικότητας αυτών κατά 150.000 μ3/ημέρα εκτελούνται και προγραμματίζονται μια σειρά έργων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ίσχυση υδατογέφυρας Υλίκης, προϋπολογισμού 200 εκατ. δρχ. που ευρίσκεται υπό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ήραγγα Κρεμάδας, προϋπολογισμού 500 εκατ. δρχ. που ευρίσκεται υπό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4ος καταθλιπτικός αγωγός αντλιοστασίου Υλίκης, προϋπολογισμού 700 εκατ. δραχμών που ευρίσκεται υπό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έο αντλιοστάσιο Υλίκης προϋπολογισμού 300 εκατ. δρχ. που η κατασκευή του προγραμματίζεται για το Β'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δραγωγείο Ασώπου - Κλειδίου - Δαφνούλας προϋπολογισμού 1.200 εκατ. δραχμών που προγραμματίζεται για κατασκευή του Β'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πιστώσεων που έχει απορροφηθεί για τα υπόψη έργα κατά το Α' εξάμηνο του 1991 ανέρχεται στο ποσό των δρχ. 4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 εξάμηνο του 1991 προβλέπεται να εκτελεσθούν εργασίες ύψους δρχ. 1.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299/12-6-91 ερώτηση του Βουλευτή κυρίου Κ. ΣΦΥ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των κατοίκων της Νήσου Κάσ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είναι ενήμερο του αιτήματος των κατοίκων της Κάσου ύστερα από την αριθμ. 1701/24.5.91 αναφορά της Δ/νσης Γεωργίας Δωδεκανήσου. Όμως η σύνταξη της ειδικής μελέτης, προϋποθέτει τον υπολογισμό της βοσκοϊκανότητας που θα πρέπει να γίνει επί τόπου και την κατάλληλη εποχή (Φθινόπωρο ή Άνοιξη), ώστε ο σχετικός υπολογισμός του αριθμού των πλεοναζόντων ζώων, που θα πρέπει να αποσυρθούν, να είναι ο πλέον αντικει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νδρομή ειδικών επιστημόνων προς τους μελισσοκόμους, είναι δυνατή, τόσο σε θέματα ασθενειών των μελισσών, όσο και σε θέματα εκτροφής των μελισσοσμηνών. Για το σκοπό αυτό οι ενδιαφερόμενοι μπορούν να απευθύνονται τόσο στη Δ/νση Γεωργίας Δωδεκανήσου, όσο και στη Δ/νση Κτην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Νήσο Κάσο υπάρχει μελέτη αναδάσωσης που συντάχθηκε από το Υπουργείο Γεωργίας, και η οποία υλοποιείται σταδιακά σε συνεργασία με το Δήμο Κάσου. Για την προσεχή φυτευτική περίοδο έχει προβλεφθεί η παραγωγή του αναγκαιούντος φυτευτικού υλικού. Στο φυτώριο Ρόδου υπάρχουν δε και ανάλογες πιστώσεις (77 εκατομ. δρχ. για το Νομό Δωδεκανήσου). Συνεπώς θέμα υλοποίησης της μελέτης δεν υπάρχει, αρκεί ο Δήμος να βοηθήσει στην εξεύρεση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παράνομη αλιευτική δραστηριότητα, καθώς και για την αστυνόμευση των Ελληνικών θαλασσών γενικότερα, αρμόδιο είναι το Υπουργείο Εμπορικής Ναυτιλίας (Λιμε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για το θέμα της λήψης μέτρων περαιτέρω περιορισμού των δυναμικών εργαλείων (τράτες κ.λπ.) σ' ορισμένες περιοχές της Νήσου Κάσου, σας πληροφορούμε ότι οι ισχύουσες αλιευτικές διατάξεις για τα υπόψη αλιευτικά εργαλεία (τετράμηνη ολική απαγόρευση αλιείας με τράτα, από Ιούνιο μέχρι και Σεπτέμβριο κάθε χρόνο, απαγόρευση αλιείας σε κλειστούς κόλπους, εκβολές ποταμών κλπ), επαρκούν για την προστασία των ιχθυοαποθεμάτων, αλλά και των ευαίσθητων θαλάσσιων περιοχών (περιοχές αναπαραγωγής, κλειστοί κόλποι κλπ.) και δεν κρίνεται σκόπιμη η λήψη και νέων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Υπουργεία Εμπορικής Ναυτιλίας και Δημόσιας Τάξης, προς τα οποία κοινοποιείται το παρόν έγγραφό μας, με το αντί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ρώτησης, παρακαλούνται ν' απαντήσουν στα θέματα της δικής του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04/12-6-91 ερώτηση των Βουλευτών κυρίων Γ. ΠΑΠΑΝΤΩΝΙΟΥ, Γ. ΑΝΘΟΠΟΥΛΟΥ και Β. ΠΑΠΑΔ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φατες ρυθμίσεις στις τιμές ψωμι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2/91 Αγορανομική Διάταξη καθορίσθηκε νέα τιμή στο ψωμί τύπου 70% στις 125 δρχ. το κιλό από 110 δρχ. που ίσχ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αυτή η οποία σε ποσοστό είναι 13%, ήτοι επιβεβλημένη λόγω της μεταβολής των συντελεστών κόστους παραγωγής (καύσιμα, ΔΕΗ, εργα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και διάθεση του είναι υποχρεωτική από το πρωί έως τις 2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ώλησης του ψωμιού τύπου Σύμμεικτου διαμορφώνεται πλέον βάσει κόστους παραγωγής προσαυξημένο με το ποσοστό κέρδους των αρτοποιών που είναι 8%, το δε βάρος αυτού είναι 920 γρ. στο κιλό και 460 γρ. στο μισό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σκευή αυτού είναι προαιρετική και η τιμή διάθεσής του φθάνει στις 16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τοποιεία διαθέτουν επίσης και αρτοπαρασκευάσματα, όπως χωριάτικο, πολυτελείας κ.λπ., των οποίων η τιμή διάθεσης διαμορφωνόταν και διαμορφώνε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η αναμόρφωση της αρτοποϊητικής νομοθεσίας και ειδικότερα η απελευθέρωση του επαγγέλματος του αρτοποϊού ώστε να λειτουργήσει ο υγιής ανταγωνισμός αποτελεί αντικείμενο σχεδίου Νόμου που επεξεργάζετα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08/12-6-91 ερώτηση των Βουλευτών κυρίων Θ. ΠΑΦΙΛΗ, Ν. ΓΑΛΑΝΟΥ, Π. ΚΟΣΙΩΝΗ και Γ. ΑΡΑΒΑΝ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ιεκτικότητα ποσοτήτων αμιάντου στο ψωμί,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χρήσεως του αμιάντου αντιμετωπίζεται συνολικά σε κοινοτικό επίπεδο, την δε παρακολούθηση της σχετικής νομοθεσίας έχει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δήποτε μέτρο θεωρηθεί απαραίτητο να ληφθεί εν όψει νέων δεδομένων που τυχόν θα προκύψουν, θα ληφθεί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για το θέμα αυτό υπάρχουν ήδη σε εξέλιξη ερευνητικές εργασίες που γίνονται στο Υπουργείο Υγείας και στο Γενικό Χημείο Κράτους, που είναι και αρμόδια να κρίνουν το θέμα από πλευρά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13/13-6-91 ερώτηση των Βουλευτών κυρίων Μ. ΠΑΠΑΙΩΑΝΝΟΥ, Ε. ΒΕΡΥΒΑΚΗ, Κ. ΚΟΥΛΟΥΡΗ, Ι. ΧΑΡΑΛΑΜΠΟΥΣ και Γ. ΚΟΥ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κτέλεση της 1266/1978 αποφάσεως του Σ.τ.Ε., με την οποία ακυρώθηκε η άρνηση της Διοικήσεως να άρει την απαλλοτρίωση η οποία διατηρήθηκε για μεγάλο χρονικό διάστημα χωρίς να καταβληθεί αποζημίωση, εκδόθηκε το από 11-12-1980 Π.Δ. (Φ.Ε.Κ. 31/80), με το οποίο τροποποιήθηκε το ρυμ. σχέδιο του Δήμου Πεύκης και μετατράπηκε ο χώρος του Ο.Τ.433α από κοινόχρηστο σε οικοδομ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3062/245/1985 του Νομ. Ανατ. Αττικής (Φ.Ε.Κ. 212/85) τροποποιήθηκε εκ νέου το ρυμ. σχέδιο και μετατράπηκε ο χώρος Ο.Τ.433α σε κοινόχρηστο. Έτσι ο χώρος αυτός τελεί υπό απαλλοτρίωση 30 και πλέον χρόνια χωρίς να καταβληθεί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29852/911/90 απόφαση του Νομ. Ανατ. Αττικής (Φ.Ε.Κ. 104/91) τροποποιήθηκε το ρυμ. σχέδιο και μετατράπηκε ο χώρος σε οικοδομήσιμο, αφού και πάλι δεν είχε καταβληθεί, από τον υπόχρεο δήμο, η αναλογούσα αποζημίωση για τον υπόψη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της αποφάσεως αυτής ασκήθηκε προσφυγή του Δήμου Πεύκης η οποία θεωρείται απορριφθείσα από την 20-5-91, αφού δεν εξεδόθη σχετική απόφαση μέσα στην προθεσμία των εξήντα (60) ημερών που ορίζει ο Ν.320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ρριψη της προσφυγής ο χώρος Ο.Τ.433α χαρακτηρίζεται οικοδομήσιμος, όπως είχε καθορισθεί το 1980 και το 1990, με τις αντίστοιχες διοικητικές πράξεις και με την άρνηση του Δήμου, επί 30 περίπου χρόνια, να καταβάλει την αναλογούσα αποζημίωση για την απαλλοτρ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24/13-6-91 ερώτηση / Α.Κ.Ε. 41/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Ιχθυογεννητικό σταθμό "Γοργώ" στα Γιάλτρα Ευβο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δικασία αδειοδότησης της εταιρείας "ΓΟΡΓΩ Α.Ε." προηγήθηκε της έκδοσης της Κ.Υ.Α. 69269/5387/24-10-90 (Φ.Ε.Κ. 678/8/90) με την οποία εκτός των άλλων εναρμονίζεται η ελληνική Νομοθεσία με την Κοινοτική Οδηγία 85/337/ΕΟΚ και επομένως η αδειοδότηση ολοκληρώθηκε με την ισχύουσα πριν από την Κοινή Υπουργική Απόφαση διαδικασία και ύστερα από τη σύμφωνη γνώμη των συναρμόδιων Υπουργείων και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έγγραφο με το οποίο συνηγορεί η Δ/νση Περ/κού Σχεδ/σμού για την εγκατάσταση, επισημαίνεται η υποχρέωση τήρησης των προδιαγραφών διάθεσης και φορτίων στην εκροή του χρησιμοποιημένου νερού που αναφέρονται στην τεχνική έκθεση που υποβλήθηκε, ενώ αντίστοιχα από τη Δ/νση Δασών τέθηκαν περιβαλλοντικοί όροι για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νωστό ότι όλες οι μονάδες που λειτουργούν έχουν την υποχρέωση μέσα σε μία τετραετία να προσαρμοσθούν στις διατάξεις της Κ.Υ.Α. 69269/5387/24-10-90, σε ότι αφορά τη διαδικασία έγκρισης περιβαλλοντικών όρων, η οποία απορρέει από το άρθρο 17 αυτής και στα πλαίσια αυτά θα ζητηθεί από την "ΓΟΡΓΩ Α.Ε." η υποβολή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24/13-6-91 ερώτηση / Α.Κ.Ε. 41/13-6-91 της Βουλευτού κυρίας Α. ΑΝΔΡΕΑΔ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άδειας, με σκοπό την εγκατάσταση ιχθυογεννητικού Σταθμού από την "ΓΟΡΓΩ Α.Ε." στη θέση Κόρφος Ν. Εύβο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άδεια για την εγκατάσταση μονάδας υδατ/γειας, εκδίδεται από το Νομάρχη με εισήγηση της αρμόδιας Εποπτείας Αλιείας (Β. Δ/γμα 142/71) αφού ληφθούν, οι σύμφωνες γνώμες των συναρμοδίων Υπηρεσιών, που για την περίπτωση εγκατάστασης χερσαίας μονάδας είναι: Η αρχαιολογική Υπηρεσία για τη διαφύλαξη της πολιτιστικής κληρονομιάς, η Δ/νση Υγιεινής για τη διασφάλιση της ποιότητας των υδάτων του αποδέκτη, ο Ε.Ο.Τ., για τη συμβατότητα της υδατ/γητικής δραστηριότητας με τυχόν υπάρχουσα τουριστική δραστηριότητα στην περιοχή εγκατάστασης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ακολουθήθηκε και για τη συγκεκριμένη περίπτωση και οι προϋποθέσεις των συναρμόδιων υπηρεσιών καθώς και οι περιβαλλοντικοί όροι που τέθηκαν από τη Δ/νση Προστασίας Δασών η οποία παραχώρησε την έκταση, περιελήφθηκαν στην άδεια εγκατάστασης της εν λόγω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οδηγία 85/337/ΕΟΚ προτρέπει τα κράτη μέλη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ίμηση περιβαλλοντικών επιπτώσεων δραστηριοτήτων, τομέα υδατ/γειών, μόνον εφ' όσον πρόκειται για εκτροφή σολομού και όχι για άλλα είδη ψαριών, όπως στη συγκεκριμένη περίπτωση, που αφορά στην εκτροφή λαυρακιού και τσιπ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ήδη υπάρχουσες ιχθυοτροφικές μονάδες, θα προσαρμοσθούν στο καθεστώς έγκρισης περιβαλλοντικών όρων, μετά από τέσσερα χρόνια από την έναρξη ισχύος της Κοιν. Υπουργ. Απόφασης αριθ. 69269/5387/90, που κατατάσσει έργα και δραστηριότητες σε κατηγορίες ανάλογα με τις επιπτώσεις τους στο περιβάλλον, (άρθρο 17 της αριθ. 69269/5387/90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σε ό,τι αφορά το θέμα της πιθανής ρύπανσης που προκαλείται από τη λειτουργία μονάδων υδατ/γείων, θα πρέπει να τονισθεί ιδιαίτερα ότι η ανάπτυξη του τομέα υδα/γειών, περιλαμβάνει δραστηριότητες που από τη φύση τους δεν είναι δυνατό να προκαλέσουν μη αναστρέψιμες καταστάσεις για το περιβάλλον, δεδομένου ότι η διατήρηση και προστασία των ποιοτικών στοιχείων του περιβάλλοντος αποτελούν τη βασική αρχή για την εκτροφή των υδρόβι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καταβάλλουν κάθε δυνατή προσπάθεια για την ορθολογική διαχείριση και λειτουργία μονάδων υδατ/γειών έχοντας πάντοτε σαν γνώμον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34/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μοσφαιρική ρύπανση της Κοιν. Κομάνου Κοζάνης από τη λειτουργία των Α.Η.Σ. της ΔΕΗ σας παρακαλούμε να πληροφορήσετε την κα Βουλευτή ότι η αρμόδια Υπηρεσία του Υ.ΠΕ.ΧΩ.Δ.Ε. εισηγήθηκε την έκδοση της 40786/2143/88 (Φ.Ε.Κ. 341/Β/88) κοινής υπουργικής απόφασης για την αντιμετώπιση του προβλήματος της ρύπανσης της περιοχής Πτολεμαΐδας -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αναφέρεται μόνο στα μέτρα για την μείωση των εκπομπών σωματιδίων, διότι οι συγκεντρώσεις των υπόλοιπων ρύπων (διοξείδιο του θείου, οξείδια του αζώτου) που εκπέμπονται από τα εργοστάσια της ΔΕΗ στην περιοχή, είναι εντός των επιτρεπομένων ορίων της Ε.Ο.Κ., σύμφωνα με τις μετρήσεις του Υ.ΠΕ.ΧΩ.Δ.Ε. κα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μέτρων αυτών κατασκευάζονται νέα ηλεκτροστατικά φίλτρα στους Α.Η.Σ. Καρδιάς, μονάδες Ι και ΙΙ, και στον Α.Η.Σ. Πτολεμαΐδας, μονάδα IV. Τα νέα φίλτρα θα έχουν απόδοση 99,7% και αναμένεται να συνεισφέρουν σημαντικά στη μείωση εκπομπών ιπτάμενης τέφ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37/14-6-91 ερώτηση της Βουλευτού κυρίας Α. ΑΝΔΡΕΑΔ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και οι Λιμενικές Αρχές της χώρας διακατέχονται από ιδιαίτερη ευαισθησία στον τομέα που σχετίζεται με την πρόληψη και καταστολή κάθε μορφής παράνομης αλιευτικής δραστηριότητας, στα ελληνικά χωρικά ύδ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μας αξιοποιώντας κατά τον καλύτερο δυνατό τρόπο το προσωπικό τους και τα στην διάθεσή τους μέσα (πλωτά, εναέρια, χερσαία) προσπαθούν για την προστασία του ιχθυολογικού πλούτ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ά τους δε, στον τομέα αυτό, κρίνονται κατά την άποψή μας ικανοποιητικά, αν ληφθεί υπόψη ότι κατά το έτος 1990, από τις Λιμενικές Αρχές της Χώρας, βεβαιώθηκαν 1100 παραβάσεις της αλιευτικής νομοθεσίας και επιβλήθηκαν πρόστιμα ύψους 125.000.000 δραχμών, ενώ κατά την ίδια περίοδο, οι Υπηρεσίες μας επιλήθηκαν επί 51 υποθέσεων παράνομης αλιείας, με εκρηκτικές ύλες, παραπέμποντας τους δράστες ενώπιον των δικασ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α πιο πάνω και με αφορμή τις σχετικές καταγγελίες των εκεί κατοίκων, για διενέργεια παράνομης αλιείας, στις περιοχές Λίμνης Εύβοιας, Πατραϊκό και Μήλο, από την Υπηρεσία μας, δόθηκε νέα εντολή, στις αρμόδιες Λιμενικές Αρχές, για την ένταση των μέτρων αστυνόμευσης, προς πάταξη κάθε παράνομης αλιευτικής δραστηριότητας, που ενδεχόμενα ενεργείται στις υπόψη θαλάσσ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38/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οδού Ερμιόνης-Φούρνων Ν. Αργολίδας σας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αρακτηρισμός και η προστασία των καταφυγίων θηραμάτων, εμπίπτει στην αρμοδιότητα του Υπ. Γεωργ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το έργο κατασκευής της υπόψη οδού, εμπίπτει στις διατάξεις της κοινής υπουργικής απόφασης 69269/5387/1990 (Φ.Ε.Κ. 678/Β/90) για την υποβολή μελέτης περιβαλλοντικών επιπτώσεων θα πρέπει να ακολουθηθούν οι προβλεπόμενες σ' αυτήν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39/13-6-91 ερώτηση της Βουλευτού κυρίας Α. ΑΝΔΡΕΑΔ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υδροδότηση που έγινε με Υδροφόρα (Υ/Φ) του Πολεμικού Ναυτικού για τη νήσο Σύμη ήταν το θέρος του 1988, έκτοτε δε η υδροδότηση των νήσων Νομαρχίας Δωδεκανήσου γίνεται με Υ/Φ ιδιωτικής εταιρείας που έχουν εκμισθωθεί ειδικά για αυ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ιότητα του νερού των Υ/Φ του Πολεμικού Ναυτικού, αυτή εξασφαλίζεται αφενός μεν με μικροβιολογικό έλεγχο του νερού ο οποίος γίνεται κάθε δύο (2) μήνες από το Γενικό Χημείο του Κράτους και το Ναυτικό χημείο Σαλαμίνος, αφετέρου δε με βαφή των δεξαμενών ποσίμου με χρώμα το οποίο έχει και μικροβιοκτόνες ιδιότητες σε τακτά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344/13-6-91 ερώτηση των Βουλευτών κυρίων Α. ΔΗΜΗΤΡΑΚΟΠΟΥΛΟΥ, Π. ΚΡΗΤΙΚΟΥ και Δ. ΜΠΕ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α Δημοσιεύματα του Τύπου που επικαλούνται ότι δεν υπήρχε αίτημα για χρηματοδότηση από Κοινοτικούς πόρος για την κατασκευή του Ρίου-Αντιρρίου, δεν ανταποκρίνονται στην πραγματικότητα και τα οποία άλλωστε διαψεύσθηκαν με ανακοίνωση του ΥΠ.ΕΘ.Ο. την επομένη της δημοσιεύ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για το θέμα της χρηματοδότησης του έργου Ρίου-Αντιρρίου η λύση που δόθηκε απ' τον Υφυπουργό κ. Αρ. Τσιπλάκο έτυχε της συναίνεσης της Κοινότητος για διάθεση πόρων του Κ.Π.Σ. για την κατασκευή του έργου αυτού, με ανακατανομή των πιστώσεων σε περίπτωση μη απορροφήσεως κονδυλιών από άλλα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352/13-6-91 ερώτηση του Βουλευτή κυ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ΜΠΕΝ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όφαση 1356/89 του Ανωτάτου Χημικού Συμβουλ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σχετικό έγγραφο αποσταλέν το Δεκέμβριο του 1990, είχε υπενθυμίσει στις επαγγελματικές οργανώσεις και Επιμελητήρια την 1356/89 απόφαση του Α.Χ.Σ. και την βάσει αυτής υποχρέωση εφαρμογής του μέτρου αναγραφής της παρτίδας στα τρόφιμα από τον Ιούνιο του 1991 (εναρμόνιση προς την Οδηγία 89/396/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σε σύσκεψη εκπροσώπων των κρατών μελών της Ε.Ο.Κ. που έγινε στις 26-4-91 στις Βρυξέλλες και μετά από σχετική πρόταση της Επιτροπής των Ε.Κ., η οποία αναφερόταν στις συναντώμενες σε ευρωπαϊκό επίπεδο δυσκολίες προσαρμογής της Βιομηχανίας από τεχνικής πλευράς, αποφασίστηκε ομόφωνα να υπάρξει μια ανοχή ενός έτους (έως 1-7-92) στην εφαρμογή του μέτρου σε διευρωπαϊ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Εμπορίου θα λάβει κάθε επιδεικνυόμενο μέτρο για την καλύτερη δυνατή αξιοποίηση της νομοθεσίας αυτής στα πλαίσια της καταπολέμησης της νο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ξιοποίηση του μέτρου στα πλαίσια του συστήματος επιδότησης του ελαιολάδου, αρμόδιο να απαντήσει είναι το συνερωτώμεν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358/14-6-91 ερώτηση της Βουλευτού κυρίας Α. ΑΝΔΡΕΑΔ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τοίχου αντιστήριξης, σε παράκτια ιδιοκτησία στην Κώμη Χίου σας γνωρίζουμε ότι, από έρευνα που έκανε το Υ.Ε.Ν.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ργασίες κατασκευής του τοίχου αντιστήριξης άρχισαν ύστερα από την 506/13-2-91 απόφαση έγκρισης της Δ.Τ.Υ. Ν. Χίου χωρίς προηγουμένως να διατυπώσει άποψη η Υπηρεσία μας, όπως προβλέπουν οι Δ.3399/873/26-7-83 ΥΠ. ΟΙΚΟΝΟΜΙΚΩΝ / Δ/ΝΣΗ ΔΗΜ. ΚΤΗΜΑΤΩΝ και Γ.Γ.2894/17-8-83 ΥΠ. ΔΗΜ. ΕΡΓΩΝ / ΓΡΑΦ. ΓΕΝ. ΓΡΑΜ. εγκύκλιοι, για κατασκευές που γίνονται εντός του αιγιαλού και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θέματος επελήφθη η Εισαγγελία Πρωτ/κών ΧΙΟΥ και το αρμόδιο Α.Τ. της περιοχής, το οποίο μετά από ΤΕΛΕΞ της Εφορίας Εναλίων Αρχαιοτήτων ΜΥΤΙΛΗΝΗΣ, διέκοψε τις εργασίες επειδή η περιοχή της Κώμης είναι αρχαιολογ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358/13-6-91 ερώτηση της Βουλευτού κυρίας Α. ΑΝΔΡΕΑΔ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Υπουργείο Εθνικής Αμύνης δεν έχει αρμοδιότητα για την επιβολή κυρώσεων για εργασίες που εκτελούνται χωρίς γνωμοδότηση του Γ.Ε.Ν. στον αιγιαλό ή παραλία στην Κώμη Καλαμωτής Χίου, ούτε για την διακοπή των εργασιών. Την αρμοδιότητα για επιβολή κυρώσεων έχει κυρίως ο Οικονομικός Έφορος δεδομένου ότι στην περιοχή έχουν καθοριστεί τα όρια αιγιαλού-παραλίας, και για την διακοπή των εργασιών, η οικεία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έχουν γνωστοποιηθεί από το Γ.Ε.Ν. στην Κτηματική Υπηρεσία Χίου, και στην συνέχεια η Δ.Τ.Υ. Ν. ΧΙΟΥ διαβίβασε στο Γ.Ε.Ν. με έγγραφό της την υπόθεση της κατασκευής του τοιχείου, η οποία εξετάζεται αυτήν τη στιγμή στην Υδρογραφ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371/14-6-91 ερώτηση των Βουλευτών κυρίων Γ. ΑΔΑΜΟΠΟΥΛΟΥ, Γ. ΦΛΩΡΟΥ, Π. ΖΑΚΟΛΙΚΟΥ, Δ. ΜΠΕΗ και Θ. ΠΑΠΑΣΤΡΑΤ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Υπαλληλικού Κώδικα (π.δ.611/77), ΤΟΥ Ν.1400/83 και του π.δ.410/88, επιτρέπονται μεταθέσεις-αποσπάσεις Υπαλλήλων, Μονίμων –Σ.Ε.Ι.Δ., μετά σύμφωνη γνώμη του Υπηρεσιακού Συμβουλίου ή άνευ αυτού, στην περίπτωση των Αποσπάσεων του ν.140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ταθέσεις - αποσπάσεις που αναφέρονται στην ανωτέρω ερώτηση έγιναν σύμφωνα με το νόμο και αποκλειστικά άλλες για ικανοποίηση αιτήσεων που υποβλήθηκαν για λόγους οικογενειακούς και υγείας, και άλλε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ιτιάσεις των ερωτώντων για πογκρόμ μεταθέσεων - διώξεων είναι αβάσιμες και αστήρι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375/14-6-91 ερώτηση των Βουλευτών κυρίων Π. ΣΚΟΤΙΝΙΩΤΗ, Α. ΣΚΥΛΛΑΚΟΥ, Θ. ΠΑΦΙΛΗ και Α. ΛΕΝ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περιοριστικών μέτρων της αλιείας στις Βόρειες Σποράδες σας γνωρίζουμε ότι συνεκτιμώντας προτάσεις παραγωγικών τάξεων, φορέων και Οικολογικών Οργανώσεων, με την αριθμ. 214483/25.6.91 Απόφασή μας, ανεκλήθη η αριθμ.  304022/8.5.91 προηγούμενη απόφαση, σύμφωνα με την οποία λαμβάνονταν περιοριστικά μέτρα της αλιείας, για μικρό χρονικό διάστημα στη θαλάσσια περιοχή των Βορ. Σποράδων, μέχρι την έκδοση σχετικού Π.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έκδοση Π. Δ/τος με το οποίο θα ρυθμίζεται οριστικά το θέμα, σας πληροφορούμε ότι αυτό ήδη μελετάται σύμφωνα με την διαδικασία που προβλέπει το άρθρο 21 του Ν. 16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377/14-6-91 ερώτηση των Βουλευτών κυρίων Α. ΛΕΝΤΑΚΗ, Γ. ΦΑΡΑΚΟΥ, Π. ΚΟΣΙΩΝΗ και Κ. ΡΗΓ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εκτέλεση της 1266/1978 αποφάσεως του Σ.τ.Ε., με την οποία ακυρώθηκε η άρνηση της Διοικήσεως να άρει την απαλλοτρίωση η οποία διατηρήθηκε για μεγάλο χρονικό διάστημα χωρίς να καταβληθεί αποζημίωση, εκδόθηκε το από 11-12-1980 Π.Δ. (Φ.Ε.Κ. 31/80), με το οποίο τροποποιήθηκε το ρυθμ. σχέδιο του Δήμου Πεύκης και μετατράπηκε ο χώρος του Ο.Τ. 433α από κοινόχρηστο σε οικοδομ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3062/245/1985 του Νομ. Ανατ. Αττικής (Φ.Ε.Κ. 212/85) τροποποιήθηκε εκ νέου του ρυμοτ. σχέδιο και μετατράπηκε ο χώρος Ο.Τ. 433α σε κοινόχρηστο. Έτσι ο χώρος αυτός τελεί υπό απαλλοτρίωση 30 και πλέον χρόνια χωρίς να καταβληθεί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29852/911/90 απόφαση του Νομ. Ανατ. Αττικής (ΦΕΚ.104/91) τροποποιήθηκε το ρυμ. σχέδιο και μετατράπηκε ο χώρος σε οικοδομήσιμο, αφού και πάλι δεν είχε καταβληθεί, από τον υπόχρεο δήμο, η αναλογούσα αποζημίωση για τον υπόψη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της αποφάσεως αυτής ασκήθηκε προσφυγή του Δήμου Πεύκης η οποία θεωρείται απορριφθείσα από την 20-5-91, αφού δεν εξεδόθη σχετική απόφαση μέσα στην προθεσμία των εξήντα (60) ημερών που ορίζει ο Ν.320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ρριψη της προσφυγής ο χώρος Ο.Τ. 433α χαρακτηρίζεται οικοδομήσιμος, όπως είχε καθορισθεί το 1980 και το 1990, με τις αντίστοιχες διοικητικές πράξεις και με την άρνηση του Δήμου, επί 30 περίπου χρόνια, να καταβάλει την αναλογούσα αποζημίωση για την απαλλοτρ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402/18-6-91 ερώτηση των Βουλευτών κυρίων Π. ΚΡΗΤΙΚΟΥ και Γ. ΚΟΥΡ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Ε/Γ πλοίο "CITY OF TARANDO" που βρίσκεται στα ναυπηγεία Αυλίδος για εκτέλεση επισκευών έχει σημαία Μάλτας και επομένως μπορεί να έχει όλο το πλήρωμά του αλλοδαπούς. Σ' αυτό είναι ναυτολογημένοι νομότυπα 84 αλλοδαποί (Πολωνοί και Πακιστανοί) οι οποίοι απασχολούνται σε βοηθητικές εργασίες και 4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λοίο εάν είχε πλήρη επάνδρωση θα μπορούσε ως επιβατηγό να είχε πολύ μεγαλύτερο αριθμό αλλοδαπών ως πλήρωμα από αυτόν που ήδη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πάντως από τα ανωτέρω, το θέμα γενικά της αντιμετωπίσεως της παράνομης εργασίας αλλοδαπών στους χώρους ευθύνης του Λ.Σ. μας απασχολεί ιδιαίτερα και έχουμε διατάξει την δραστηριοποίηση των Λιμενικών Αρχών στη δίωξη της παράνομης εργασίας και ιδιαίτερα των εργαζομένων στις ναυπηγοεπισκευαστικές βάσεις. Στα πλαίσια της δραστηριότητας αυτής οι Λιμενικές Αρχές στις περιπτώσεις που συλλαμβάνουν αλλοδαπούς χωρίς άδεια εργασίας κινούν την προβλεπόμενη από το άρθρο 26 του Ν.1346/83 διαδικασία.  Συγκεκριμένα το Λιμεναρχείο Χαλκίδος έχει σχηματίσει 9 δισκογραφίες κατά εργοδοτών που απασχολούσαν αλλοδαπούς τις οποίες διεβίβασε αρμοδ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441/20-6-91 ερώτηση του Βουλευτή κυρίου Α. ΦΩΤΙΑ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πρόταση της Ειδικής Προπαρασκευαστικής Επιτροπής που συνεστήθη για την αναμόρφωση του ισχύοντος κώδικα των δικαστικών επιμελητών, αφορά πράγματι στην ίδρυση πέντε, αντί των οκτώ υπαρχόντων σήμερα, συλλόγων δικ. επιμελητών, με κριτήριο όμως την καλύτερη λειτουργία τους και την εξυπηρέτηση των συμφερόντων του Κλάδου. Ο Σύλλογος Θράκης προτείνεται να απαρτίσει στο εξής μαζί με το Σύλλογο Θεσσαλονίκης το Σύλλογο δικ. επιμελητών Βορείου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500/21-6-91 ερώτηση των Βουλευτών κυρίων Σ, ΚΟΡΑΚΑ, Θ. ΠΑΦΙΛ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γκατάσταση ιχθυοπαραγωγικής μονάδος στην περιοχή Μανταμάδου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ίσθωση θαλάσσιων χώρων για την εγκατάσταση μονάδων ιχθ/γειας ανήκει στην αρμοδιότητα του Νομάρχη (Ν.Δ.532/70, Π.Δ.915/71, Π.Δ.332/83 και Β.Δ.142/71) και πραγματοποιείται σύμφωνα με την αλιευτική νομοθεσία (Ν.Δ.420/70, Ν.1845/89 και Β.Δ. από 18-3-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764/13-8-90 απόφαση του Νομάρχη Λέσβου, μετά από εισήγηση της αρμόδιας Εποπτείας Αλιείας, μισθώθηκε θαλάσσια έκταση 10 στρεμμ. στην περιοχή Νήσου Ασπρονήσου Ν. Λέσβου, στην κ. Μ. ΑΜΠΕΛΤΣΙΩΤΟΥ για δημιουργία μονάδας ιχθυοκαλλι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προαναφερομένης απόφασης έγινε, αφού προηγουμένως ελήφθησαν υπ' όψη οι σύμφωνες γνώμες των συναρμοδίων Υπηρεσιών (Υ.Ε.Ν., Γ.Ε.Ν., Ε.Ο.Τ., κ.λπ.), η γνώμη των οποίων προβλέπεται από σχετικ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χέδιο επένδυσης της εν λόγω ιχθ/γειας (συνολικού ύψους επένδυσης 70.728.500 δρχ.) υποβλήθηκε για χρηματοδότηση στον Καν.(ΕΟΚ) 4028/86 και εγκρίθηκε κατά το Α' εξάμην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ήσος Ασπρόνησος, όπου θα εγκατασταθεί η ιχθυοκαλλιέργεια, είναι ακατοίκητος και απέχει τουλάχιστον 3 μίλια από την Κοινότητα Μανταμ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ενδεχόμενες επιπτώσεις στο θαλάσσιο περιβάλλον από την λειτουργία μονάδων υδατ/γειας, το Υπ. Γεωργίας ανέθεσε στο Τμήμα Περιβάλλοντος του Παν/μίου Αιγαίου, την εκπόνηση σχετικής μελέτης, τα στοιχεία της οποίας πείθουν ότι οι υδατ/γειες δεν επιφέρουν αλλοιώσεις στο οικοσύστημα, η δε ελάχιστη αύξηση του εκτροφισμού, που ενδεχόμενα παρατηρείται, συμβάλλει στην αύξηση των αλιευμάτων και όλων εκείνων των πλαγκτονικών οργανισμών που είναι απαραίτητοι για τη διατήρηση της ισορροπίας του θαλάσσι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 τα ανωτέρω οι Υπηρεσίες του Υπουργείου μας και του Υ.Ε.Ν. φροντίζουν για την πιστή τήρηση των απορρεόντων από τις σχετικές συμβάσεις, υποχρεώσεων των ιχθυοκαλλιεργητών, για την προστασία του περιβάλλοντος, ενώ παράλληλα η λειτουργία τους παρακολουθείται και ελέγχεται σχολαστικά, ώστε να αποκλεισθεί οποιαδήποτε μεταβολή στο θαλάσσιο οικοσύστημ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507/24-6-91 ερώτηση των Βουλευτών κυρίων Κ. ΡΗΓΑ, Μ. ΔΡΕΤΤΑΚΗ, Π. ΣΚΟΤΙΝΙΩΤ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πραξη φόρων από εμπόρους ζωοτροφ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πελευθέρωση της εμπορίας των κτηνοτροφικών δημητριακών (που άλλωστε είναι κοινοτική υποχρέωση), η εμπορία και διακίνηση των προϊόντων αυτών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τσι οι τιμές των προϊόντων αυτών διαμορφώνονται ελεύθερα με βάση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 τούτοις, προς άμβλυνση των προβλημάτων που, τυχόν, δημιουργήθηκαν από την σχετική αύξηση των τιμών των ζωοτροφών με τις Αποφάσεις της Ε.Τ.Ε. αρ. 1539/91 και 1553/91, χορηγούνται οικονομικές ενισχύσεις υπέρ των κτηνοτρόφων των ορεινών, μειονεκτικών και με ειδικά προβλήματα περιοχών, όπως καθορίζονται αυτές από την οδηγία 85/148/ΕΟΚ αφενός και των νησιωτικών περιοχών της χώρας αφετέρου, που χρησιμοποιούν αραβόσιτο εσοδείας 1990 για τις ανάγκες των μονά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λόγω των Κοινοτικών δεσμεύσεων δεν μπορεί πλέον να στηρίζει, όπως στο παρελθόν, οικονομικά την τιμή αγοράς - διακίνησης και εμπορίας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ύψος των φόρων που ενδεχομένως να εισέπραξε το Ελληνικό Δημόσιο, από τους εμπόρους δεν είναι θέμα της αρμοδιότητας του Υπουργείου Γεωργίας, αλλά του Υπουργείου Οικονομικών προς 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511/24-6-91 ερώτηση των Βουλευτών κυρίων Δ. ΜΠΕΗ, Α. ΝΤΕΝΤΙΔΑΚΗ, Ι. ΣΜΠΩΚΟΥ και Π. ΣΟΥΓΓΑΡ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εντός του μηνός Μαΐου διένειμε σε όλη την Ελλάδα από τα κέντρα διανομής δηλ. από τα γραφεία του Ε.Ο.Τ., κεντρικά και περιφερειακά και σε περιοχές όπου δεν υπάρχουν γραφεία του Ε.Ο.Τ. μέσω Νομαρχιών 9.000 δελτίου Κοινωνικού Τουρισμού αναλυτικ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500 δελτία 7ήμερ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500 δελτία 15ήμερων διακοπών για Θεραπευτ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000 δελτία 7ήμερων διακοπών σε CAMP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δικαιούχους του (εργαζόμενους-συνταξιούχους και άτομα με ειδικές ανάγκες) του προγράμματος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ία Κοινωνικού Τουρισμού χορηγήθηκαν και μέσω σωματείων ατόμων με ειδικές ανάγκες μετά από αίτημά τους στον Ε.Ο.Τ. Κυρίως αιτήματα υπεβλήθησαν από Σωματεία-Συλλόγους των οποίων τα μέλη αδυνατούσαν να προσέλθουν στα κέντρα διανομής κα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αθητική Κοινότητα (ΤΕΣ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νελλήνιος Σύνδεσμος Παραπληγικών Αθήνα - Θεσ/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ταιρεία Προστασίας Σπ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ταιρεία Προστασίας αποκαταστάσεων αναπήρων Παίδων (Θεσ/κη) ΤΕ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νελλήνιος Σύνδεσμος τυφ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Ίδρυμα για το παιδί "Η ΠΑΜΜΑΚΑ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Σωματείο "ΑΛΛΗΛΕΓΓΥΗ" δεν υπέβαλε αίτημα για χορήγηση Δελτίων Κοινωνικού Τουρισμού στον Ε.Ο.Τ. και ως εκ τούτου δεν χορηγήθηκαν στο ανωτέρω Σωματείο Δελτία Κοινω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514/24-6-91 ερώτηση των Βουλευτών κυρίων Κ. ΚΟΥΛΟΥΡΗ, Δ. ΜΠΕΗ και Μ. ΠΑΠΑΙΩΑΝΝ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ξήσεις τιμών κρε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ν ότι στα Κράτη-μέλη της Ε.Ο.Κ. ο Νόμος προσφοράς και ζήτησης μέσω των ελευθέρων διαμορφουμένων τιμών εφαρμόζεται και στον τομέα των κρεάτων και μόνο για την χώρα μας ισχύει μέχρι σήμερα, για τα είδη αυτά, μία κλειστή και καθορισμένη μεθοδολογία διαμόρφωσης των τιμών, χαρακτηριζόμενη από την υπαγωγή των κρεάτων στην αυστηρή κατηγορία των διατιμημένων ή ελεγχομένου κέρδους ειδών και τον προσδιορισμό κανόνων κοστολόγησης τιμών (ΜΙΤΑ, ποσοστά κέρδους, φύρες, διατιμήσεις, μεταφορικά κ.λπ.), ώστε να καθιστά εμφανή την κρατική παρέμβαση στην αγορά τ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 όψει της επικείμενης ενοποίησης της ενιαίας κοινοτικής αγοράς και στον τομέα των κρεάτων εκτιμήθηκε η αναγκαιότητα να ληφθούν μέτρα που θα συμβάλλουν στην ανάπτυξη της εμπορίας του είδους επί υγιών ανταγωνιστικών βάσεων, στην προώθηση και προβολή του βιομηχανοποιημένου και τυποποιημένου κρέατος, στην ενίσχυση της υποδομής των κλάδων εμπορίας του είδους, στην υποστήριξη της εγχώριας κτηνοτροφίας, ώστε να εξασφαλισθεί η επιβίωση του οικονομικού τούτου φορέα, εν όψει μάλιστα των διαγραφομένων ανταγωνιστικών συνθηκών που θα αντιμετωπισθούν με την ενοποίηση της κοινοτικής αγοράς, μέτρα που σε τελική ανάλυση θα αποβούν προς όφελος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ξίζει να σημειωθεί ότι οι επιδιωκόμενοι, με την υλοποίηση των παραπάνω μέτρων, στόχοι θα κινηθούν στο μεταβατικό, πριν την οριστική απελευθέρωση των τιμών, στάδιο που χαρακτηρίζεται από τον έλεγχο των τιμών στο κρέας για την ύπαρξη ή όχι υπερβολικού κέρδους, στοιχείο που δίνει την ευχέρεια του ελέγχου των τιμών, σε όσες περιπτώσεις διαπιστωθεί ότι αυτές εκφεύγουν από τον κανόνα του υγιούς ανταγωνισμού και των συνθηκών της αγοράς του κρέ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ά για τα βοδινά κρέατα, παγίως έχει αποδειχθεί ότι οι ουσιαστικές μεταβολές των τιμών τούτων επηρεάζονται πάντα από τις μειώσεις ή μηδενισμούς των ΝΕΠ και όχι από άλλους παράγοντες, αρκεί παραδειγματικά να αναφέρουμε ότι με την υπαγωγή των χονδρικών τιμών στο νωπό τέτοιο κρέας σε ευνοϊκότερο καθεστώς (υπερβολικό κέρδος) τον περυσινό Αύγουστο, οι τιμές του είδους μέχρι και πρόσφατα στο χονδρεμπορικό τομέα δεν μεταβλήθηκαν πάνω απ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ν πρόσφατο μηδενισμό των ΝΕΠ στα βοδινά κρέατα, αναπόφευκτη μεν είναι και η αύξηση των τιμών για τον λόγο αυτό, πλην όμως θα πρέπει να εκτιμηθεί ότι σε συμφωνία Υπουργείου και εισαγωγέων επετεύχθηκε να μην επιρριφθεί στην κατανάλωση αμέσως ολόκληρη η αύξηση των τιμών νωπού βοδινού (από μηδενισμό των ΝΕΠ) ενώ στα κατεψυγμένα βοδινά αυτά διατίθενται σε τιμές αμετάβλητες μέχρι να απορροφηθούν τόσο τα παλαιά αποθέματα ή αυτά που εισήχθησαν μέχρι και 16-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μπορεί να γίνει αποδεκτή η άποψη ότι η κυβερνητική επιλογή συγκλίνει στην εξαφάνιση των μικρομεσαίων κρεοπωλείων, δεδομένου ότι οποιοδήποτε λαμβανόμενο μέτρο (κατάργηση ΜΙΤΑ, μηδενισμοί ΝΕΠ κ.λπ.) στον τομέα του κρέατος αναφέρεται στο σύνολο των φορέων εμπορίας του είδους χωρίς να αποτελεί προνομιακή μεταχείριση μίας τάξης σε βάρος κάποιας άλλης και το ότι Σούπερ-Μάρκετ κρεάτων (είτε ανήκουν σε χονδρεμπόρους ή εισαγωγείς είτε όχι) πωλούν κρέατα σε χαμηλότερες τιμές από τα παραδοσιακά ή συνοικιακά κρεοπωλεία, αυτό εντάσσεται στους κανόνες των ανταγωνιστικών όρων της αγοράς και συγκλίνει σε τελική ανάλυση υπέρ του καταναλωτικού κοινού, καθιστώντας αβάσιμη την επικαλούμενη αιτιολογία της ερώτησης ότι ο μηδενισμός των ΝΕΠ και οι χαμηλές τιμές κρεάτων μέσω Σούπερ-Μάρκετ χονδρεμπόρων - εισαγωγέων δημιουργούν σ' αυτούς όρου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κρατούσες συνθήκες στις αγορές κρέατος (υψηλή προσφορά) σε σχέση με το πλήθος επιχειρήσεων χονδρικής και λιανικής πώλησης του είδους αποκλείουν τη δημιουργία μονοπωλιακών καταστάσεων, με την επισημείωση ότι, εν όψει των διαγραφομένων ανταγωνιστικών συνθηκών, που αναμένεται να επικρατήσουν στον τομέα του κρέατος, κάθε μια των επιχειρήσεων αυτών, ανεξάρτητα οικονομικής της επιφάνειας, θα πρέπει να αναπτύξει τη δική της δραστηριότητα, εν όψει μάλιστα και της αναμενόμενης ενιαίας κοινο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521/25-6-91 ερώτηση των Βουλευτών κυρίων Μ. ΔΡΕΤΤΑΚΗ, Ν. ΓΑΛΑΝΟΥ, Β. ΑΝΔΡΟΥΛΑΚΗ και Γ. ΦΑΡΑ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ανάτους από πνιγμ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έραν των συχνών δημοσιεύσεων, στον τοπικό και στον Αθηναϊκό τύπο και στο ραδιόφωνο των σχετικών οδηγιών προς τους λουομένους, το Υ.Ε.Ν. έχει δώσει πρόσφατα εντολή στις Λιμενικές Αρχές να εντείνουν τους ελέγχους, με όλα τα διατιθέμενα πλωτά και χερσαία μέσα για την πρόληψη των πνιγμώ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όλες τις Λιμενικές Αρχές και κυρίως από το Κ.Λ. Πειραιά, έχει χορηγηθεί ικανός αριθμός αδειών ναυαγοσωστών, σύμφωνα με τον ισχύοντα Κανονισμό Λιμένα, ο οποίος προβλέπει ότι όλες οι οργανωμένες πλαζ είναι υποχρεωμένες να προσλαμβάνουν ναυαγοσώστες καθ' όλη τη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562/26-6-91 ερώτηση Α.Κ.Ε. 64/26-6-91 του Βουλευτή κυρίου Γ. ΚΟΥΡ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φημιστική εκστρατεία Ε.Ο.Τ.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ιαφημιστική καμπάνια δεν έγινε για να περιορίσει τις επιπτώσεις του πολέμου στον Κόλπο γιατί είχε προγραμματισθεί προ του πολέμου (Νοέμβρι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ανέρχεται σε 8 δις δραχμές αλλά σε 6,5 δις δρχ. οι οποίες κατανέμ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ήμιση αλλοδαπής</w:t>
        <w:tab/>
        <w:tab/>
        <w:t>4.1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ες Σχέσεις αλλοδαπής</w:t>
        <w:tab/>
        <w:t>0.9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υπα</w:t>
        <w:tab/>
        <w:tab/>
        <w:tab/>
        <w:tab/>
        <w:t>1.00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OP (Συνδιαφήμιση με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 παράγοντες)</w:t>
        <w:tab/>
        <w:tab/>
        <w:tab/>
        <w:t>0,34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χωρίσεις σε έντυπα ημ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ς αλλοδαπής</w:t>
        <w:tab/>
        <w:tab/>
        <w:tab/>
        <w:t>0,16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w:t>
        <w:tab/>
        <w:tab/>
        <w:tab/>
        <w:tab/>
        <w:t>6.500 δ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είναι νοητή η κρίση της αποτελεσματικότητας μιας διαφημιστικής καμπάνιας ενώ αυτή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ύτε τα γεγονότα του κόλπου αλλ' ούτε και τα γεγονότα της Γιουγκοσλαβίας ήταν δυνατόν να προβλεφθούν όταν κάναμε το διαφημιστικό πρόγραμμα αυτό όμως δεν εμπόδισε ώστε, εγκαίρως ο Ε.Ο.Τ. (από τον Απρίλιο - Μάιο) να κάνει συνδιαφήμιση με Ελληνικές Ναυτιλιακές Εταιρίες σε Γερμανόφωνες Χώρες ώστε να επιτευχθεί η εναλλακτική θαλάσσια οδός για παράκαμψ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αράδεκτος είναι ο υπαινιγμός ότι είναι διαβλητή η διαδικασία της επιλογής των διαφημιστικών εταιριών για δήθεν κάλυψη προεκλογικών υποχρεώσεων της Ν.Δ. διότι εφέτος για πρώτη φορά ύστερα από διεθνή διαγωνισμό επελέγησαν 6 εταιρίες οι οποίες ανέλαβαν κατά χωρικήν ενότητα τις διαφημισ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παραλληλισμός της διαφημιστικής εκστρατείας του 1991 με τι εγίνετο στο παρελθόν είναι επιθυμητός γιατί κάθε καλόπι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ιαπιστώσει ότι για πρώτη φορά έγινε διεθνής διαγωνισμός, για πρώτη φορά στην επιλογή συμμετείχαν και οι φορείς (Ο.Α. - Ξενοδόχοι - πράκτορες - εφοπλιστές) για πρώτη φορά επελέγη σήμα και σλόγκαν ενιαίο για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602/28-6-91 ερώτηση του Βουλευτή κυρίου Π. ΚΡΗΤΙΚ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έγγιση Ε/Γ ΚΑΤΑΜΑΡΑΝ στην Αστυπάλαι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εγκεκριμένα και εκτελούμενα αυτήν τη στιγμή δρομολόγια του επιβατηγού ΚΑΤΑΜΑΡΑΝ Ι, το πλοίο επιστρέφει στον Πειραιά την 22.00 ώρα, ενώ σύμφωνα με τα πιστοποιητικά ασφαλείας του μπορεί να εκτελεί πλόες μέχρι την 23.00 ώρα. Τυχόν προσθήκη και της Αστυπαλαίας στα ήδη εκτελούμενα δρομολόγια, θα επιβαρύνει σημαντικά το χρόνο πλεύσεως του σκάφους, ώστε να μην καθίσταται δυνατή η έγκαιρη και σύμφωνα με τα Πιστοποιητικά ασφαλείας επιστροφή του σ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άλλου για να μπορεί το ανωτέρω σκάφος να προσεγγίζει στην Αστυπάλαια, θα πρέπει να τροποποιηθεί η άδεια σκοπιμότητος του και η πλοιοκτήτρια εταιρεία να καταθέσει σύμφωνα με το άρθρο 59 του ν. 1914/90 παράβολο 200.000 δρχ. υπέρ του Δημοσίου και εισφορά υπέρ Ν.Α.Τ. ποσού δραχμών ίσου προς τον αριθμό επιβατών πολλαπλασιαζόμενο επί συντελεστή 50.000 ήτοι 15.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από τα ανωτέρω, η Αστυπάλαια εξυπηρετείται σήμερα με τέσσερα δρομολόγια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Βουλευτής Αθηνών κ. Θεόδωρος Κασσίμης, ζητεί από το Σώμα την έγκριση απουσίας του στο εξωτερικό και συγκεκριμένα στην Αίγυπτο, από 10.10.1991 έως 16.10.1991, όπου θα παρευρεθεί στο συμπόσιο με θέμα "Τα Καβάφεια".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 για να κάνει μία ανακοίνω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ήθελα να πληροφορήσω τη Βουλή και τα πολιτικά κόμματα ότι η Κυβέρνηση, ανταποκρινόμενη προς την επιθυμία, η οποία από πολλές πλευρές εξεδηλώθη και συνεπής προς όσα κατά καιρούς έχει δηλώσει, θα προχωρήσει σε συζητήσεις προ ημερησίας διατάξεως σε επίπεδο πολιτικών αρχηγών σε καίρ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Πρόεδρε, η συζήτηση επί των θεμάτων εξωτερικής πολιτικής, η οποία είναι η πρώτη που πρέπει να γίνει -επ` αυτής έχω αναλάβει εγώ υποχρέωση και έχω κάνει ρητές δηλώσεις, αλλά και τα κόμματα το έχουν ζητήσει- να γίνει, την προσεχή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πίσης, μία δεύτερη συζήτηση για την επόμενη εβδομάδα πάλι την Παρασκευή, η οποία να έχει ως θέμα την πορεία των σχέσεών μας με 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ι το Σώμα βρισκόμαστε ενώπιον κρισίμων αποφάσεων στο Συμβούλιο Κορυφής που θα γίνει στις αρχές Δεκεμβρίου στο Μάαστριχτ. Επανειλημμένως μου εζητήθη να ενημερωθεί το Σώμα. Αποτελεί άλλωστε και υποχρέωση από τη σύμβαση συνδέσεως, την οποία έχουμε υπογράψει, να ενημερώνεται το Σώμα μια φορά το χρόνο για την πορεία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Η υποχρέωση αυτή δεν ετηρήθη στο παρελθόν και η Κυβέρνησή μας έχει δηλώσει ότι θα την σεβαστεί. Γι` αυτό η συγκεκριμένη πρότασή μου κύριοι συνάδελφοι και κύριε Πρόεδρε είναι: Την Παρασκευή αυτή να συζητήσουμε προ ημερησίας διατάξεως τα εθνικά μας θέματα εξωτερικής πολιτικής και την επόμενη Παρασκευή να συζητήσουμε τα θέματα που συνδέονται με την πορεία της ένταξης και ειδικότερα: Την πολιτική οικονομική και νομισματική ένωση, η οποία θα αποτελέσει αντικείμενο συζήτησης και πιθανώς απόφασης στη συνάντηση κορυφής στο Μάαστριχτ της Ολλανδίας στις 7 και στις 8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όταση ήθελα να κάνω κύριε Πρόεδρε, προς το Σώμα και παρακαλώ πολύ το Σώμα να την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κατά το άρθρο 143 του Κανονισμού έχει δικαίωμα η Κυβέρνηση να φέρει οποιαδήποτε ώρα θέλει προ ημερησίας διατάξεως συζήτηση, συνεννοουμένη δια του Προεδρείου με τα Κόμματα. Το Προεδρείο έκανε μια συνεννόηση το πρωί και δεν υπήρξε αντίρρηση για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ωθυπουργέ, κύριε Πρόεδρε του Σώματος, κύριοι συνάδελφοι, ο Συνασπισμός της Αριστεράς στις 7 Οκτωβρίου είχε καταθέσει μια πρόταση στο Προεδρείο της Βουλής για να γίνουν μέσα στο χρόνο τέσσερις συζητήσεις με τη διαδικασία της προ ημερησίας διατάξεως, μια για την οικονομική πολιτική, μια για την εξωτερική πολιτική, μια για τα θέματα συνδέσεως με την Ε.Ο.Κ. και μια για την κατάσταση που επικρατεί στην ύπαιθρο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αναγκαίο να προχωρήσουμε σε αυτά γιατί είναι θέματα κρίσιμα, θέματα που καθημερινά απασχολούν τους Έλληνες. Σε όλα τα σημεία της Χώρας αυτά συζητούνται και δεν επιτρέπεται να μην συζητούνται εδώ πέρα. Άλλωστε είναι ανάγκη κύριοι συνάδελφοι να δούμε τον εκσυγχρονισμό του Κοινοβουλίου. Εμείς καταθέσαμε ταυτοχρόνως και μια πρόταση για να δούμε τον Κανονισμό, ώστε να επιτρέπεται και εδώ να συζητούμε τα κρίσιμα πολιτικά ζητήματα και θεωρούμε ότι στο μεσοδιάστημα θα ήταν χρήσιμο να οργανωθούν αυτές οι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ή σας κύριε Πρωθυπουργέ, με την πρόταση της Κυβερνήσεως, εμείς δεν διαφωνούμε, θα θέλαμε όμως να επισημάνουμε ότι επιμένουμε στην ανάγκη να συζητηθούν και τα άλλα ζητήματα και προπαντός τα θέματα της οικονομικής πολιτικής. Γιατί όπως αντιλαμβάνεσθε και τα θέματα που θα συζητηθούν στη συνάντηση κορυφής της Ε.Ο.Κ. και τα θέματα της εξωτερικής πολιτικής άμεσα συνδέονται με την οικονομική κατάσταση. Και αυτήν τη στιγμή που πολλοί ψίθυροι υπάρχουν, πολλά δημοσιεύματα βλέπουν το φως και πολλές εκτιμήσεις γίνονται για την πορεία του σταθεροποιητικού προγράμματος, αλλά και τις συνέπειες που αυτό έχει στο βιοτικό επίπεδο του Λαού, νομίζουμε ότι είναι ανάγκη να γίνει μια ουσιαστική συζήτηση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άνναρε, πράγματι είχατε στείλει ένα έγγραφο και είχατε προτείνει εντός του έτους να γίνει συζήτηση προ ημερησίας διατάξεως για τα θέματα: Οικονομική πολιτική, εξωτερική πολιτική, Ε.Ο.Κ., γεωργική πολιτική. Συμφωνούμε σ` αυτά τα τέσσερα; Γιατί αυτά διεβίβασ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αμε παρακαλέσει η συζήτηση να είναι διευρυμένη, να μην είναι μόνο σε επίπεδο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ίχα παρακαλέσει να σκεφτείτε να μου πείτε, πώς είναι δυνατόν σε μια συνεδρίαση 5-6 ωρών να γίνει η διεύρυνση και κατά ποίον τρόπο είναι δυνατό να γίνει η διεύρυνση από πλευράς ώρας. Δεν έχω λάβει ακόμα απάντησή σας επί του σημ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ήμερα επρόκειτο να δώσουμε την απάντηση κύριε Πρόεδρε. Ευχαρίστως,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σύμφωνοι στην πρόταση του κυρίου Πρωθυπουργού - άλλωστε το έχουμε δηλώσει - για να γίνουν αυτές οι δυο συζητήσεις προ ημερησίας διατάξεως για τα εξωτερικά θέματα και για τα θέματα των σχέσεων της Χώρας μας και την πορεία της με την Ευρωπαϊκή Κοινότητα. Έχουν και τον χαρακτήρα του επείγοντος εν όψει όλων αυτών που συμβαίνουν στην περιοχή μας, αλλά και το χαρακτήρα έντονης σοβαρότητας εν όψει των πιθανών εξελίξεων και της ανησυχίας που υπάρχει σ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επίσης, να συζητηθούν με άμεση προτεραιότητα τα θέματα της οικονομικής πολιτικής και η κατάσταση στην ύπαι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δυο θέματα είναι εξαιρετικής σπουδαιότητας και επείγοντος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ακολουθούμε απ` όλα τα ραδιοτηλεοπτικά μέσα μια έντονη φημολογία και ανησυχία ότι η τεράστια απόκλιση στην εξέλιξη των μεγεθών του προϋπολογισμού θα οδηγήσει τη Χώρα στο Διεθνές Νομισμα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κατάσταση στην ύπαιθρο αυτήν τη φορά είναι περισσότερο από ανησυχητική, είναι απογοητ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νομίζω ότι θα ήταν σκόπιμο η συζήτηση απόψε να διεξαχθεί σε επίπεδο υφυπουργού. Καλό είναι, αφού δείτε τα Πρακτικά αυτής της συζήτησης - διότι έχετε προχωρήσει και σε προσωπικές δηλώσεις, ότι δεν υπήρχε δυνατότητα άλλης πολιτικής στα θέματα της υπαίθρου και ειδικότερα του Ηρακλείου - και αφού ενημερωθείτε σωστά, να πραγματοποιήσουμε αυτές τις δύο πρόσθετε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ι θα μετάσχουν; Βεβαίως θα μετάσχουν οι πολιτικοί Αρχηγοί, θα ήταν όμως σκόπιμο από πλευράς κάθε κόμματος να έχουν τη δυνατότητα να μετάσχουν 2 ή 3 στελέχη, τα οποία έχουν άμεση εξειδίκευση στα θέματα τα οποία πρόκειται να συζητηθούν. Το θέμα του χρόνου, είναι θέμα μεθόδευσης και μπορεί κάλλιστα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ρόεδρε της Κυβερνήσεως, έχει ζητήσει το λόγο και ο κ. Κωστόπουλος του Κ.Κ.Ε. Θέλετε να τον ακούσετε και ν'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ωστ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ρόεδρος του Κ.Κ.Ε.): Κύριε Πρωθυπουργέ, δεν έχουμε, ουσιαστική, διαφωνία με την πρότασή σας να συζητηθούν αυτά τα δύο θέματα προ ημερησίας διάταξης. Όμως, πιστεύουμε ότι θα ήταν, λογικά, καλύτερο να προηγηθεί μια συζήτηση για την ελληνική οικονομία, πριν απ' τη συζήτηση για την Ε.Ο.Κ., με ειδικότερη αναφορά στα θέματα της αποκρατικοποίησης και της βιομηχανίας. Νομίζουμε ότι αυτό θα βοηθούσε και στη δεύτερη συζήτηση κατόπ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θα θέλαμε να σταθούμε, είναι ότι αυτές οι συζητήσεις, έχουν μια στεγνότητα είναι περιορισμένη. Είχαμε κάνει παλιότερα πρόταση και επιμένουμε σ' αυτή, να παίρνουν μέρος σ' αυτές τις συζητήσεις, περισσότεροι Βουλευτές. Αυτό θα βοηθούσε και στην ανάπτυξη των θεμάτων και στην καλύτερη ενημέρωση του Ελληνικού Λαού. Σ' αυτά τα δύο ζητήματα θα θέλαμε να σημειώσουμε,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ης Κυβέρνηση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χαίρω διότι το Σώμα βρίσκεται σύμφωνο με τις προτάσεις μας. Βεβαίως θα κάνουμε και άλλες συζητήσεις. Υπόσχομαι στη Βουλή - άλλωστε αυτό αποτελεί τη ζωηρά μου επιθυμία - ότι θα με βλέπετε τακτικά να έρχομαι και για μεγάλες συζητήσεις και για μικρότερες συζητήσεις, για τις οποίες θα σας μιλή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ύο συζητήσεις προ ημερησίας διατάξεως σε επίπεδο πολιτικών αρχηγών - το ξεκαθαρίζω, κύριε Πρόεδρε - αποφασίζουμε σήμερα. Συζήτηση περί της οικονομικής πολιτικής, κύριοι συνάδελφοι, εγώ ουδέποτε θα μου εζητείτο, θα έκανα, αλλά φθάσαμε πλέον στην κατάθεση του προϋπολογισμού. Είναι αστείο να λέμε ότι θα συζητήσουμε για την οικονομική πολιτική ενώ σε ελάχιστες εβδομάδες, κατατίθεται ο προϋπολογισμός. Θα έχουμε την ευκαιρία 4 μέρες να μιλούμε περί της οικονομίας και να κλείσουμε με τη συζήτη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ζήτηση για την κατάσταση στην ύπαιθρο, είμαι πρόθυμος να ορίσω ημέρα συζητήσεως και γι' αυτό, καίτοι τα κόμματα έχουν τη δυνατότητα να προτείνουν συζητήσεις. Έχετε δύο συζητήσεις να προτείνετε εσείς από την Αξιωματική Αντιπολίτευση και από μια συζήτηση τα άλλα κόμματα. Έχετε, λοιπόν και σεις δυνατότητες, αλλά εγώ δεν θέλω να σπαταλήσετε τις εφεδρείες σας. Θα κάνω ευχαρίστως την επόμενη εβδομάδα τη συζήτηση για τη γεωργική πολιτική και για την κατάσταση στην ύπαιθρο. Συζήτηση για την οικονομία θα κάνουμε επ' ευκαιρ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ην επόμενη εβδομάδα, κύριε Πρόεδρε της Κυβερνήσεως, αλλά τη μεθ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Τη μεθεπόμενη εβδομάδα. Είπαμε μια εβδομάδα αργότερα. Κάθε εβδομάδα να έχουμε μια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σθέσω κάτι, κύριε Πρόεδρε: Οι μεγάλες αυτές συζητήσεις, αναγκαστικά θα γίνονται σε επίπεδο πολιτικών Αρχηγών, διότι αν προστεθούν και άλλοι ρήτορες δεν θα μας επαρκέσει ο χρόνος, διότι χρειάζεται άνεση για να μιλήσεις για την εξωτερική πολιτική ή ακόμα και την Ευρώπη. Και οι ομιλίες κρατούν περίπου μια ώρα και είναι λογικό να κρατήσουν μια ώρα, γιατί δεν μπορεί κανένας από μας σε μισή ώρα να εξαντλήσει τα θέματα της εξωτερικής πολιτικής. Μετρήστε να δείτε ότι με τις απαραίτητες και αναπόφευκτες δευτερολογίες - διότι δεν θα υπάρχει διάλογος εάν δεν υπάρχουν δευτερολογίες - δεν θα τελειώσουμε, εάν προστεθού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κύριε Πρόεδρε, θέλω να δηλώσω στο Σώμα ότι ακούω με πολύ ενδιαφέρον την πρόταση την οποία έκανε ο Συνασπισμός της Αριστεράς και της Προόδου να οργανώσουμε, τροποποιώντας επειγόντως τον Κανονισμό, μιας άλλης μορφής συζήτηση, σύντομη, όπου και η Κυβέρνηση, αλλά και η Βουλή, θα μπορούν να φέρουν επίκαι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οττάκη εγώ δεν μπορώ να μείνω να παρακολουθήσω την επερώτηση, δεν είναι δική μου δουλειά, όπως καταλαβαίνετε, αλλά εάν γίνει αυτή η τροποποίηση του Κανονισμού, θα έλθω εγώ στη Βουλή για τα γεγονότα του Ηρακλείου. Θα σας ειδοποιήσω πρωτύτερα, θα ειδοποιήσω το Σώμα, θα μιλήσω 10 λεπτά, θα μιλήσει και το Σώμα, και σε μία ώρα θα έχει ξεκαθαρ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ε Πρόεδρε και κύριοι συνάδελφοι, η Βουλή να επανέλθει στο φυσικό της ρόλο, να αναλάβει τις ευθύνες της και το ρόλο της που είναι να είναι το κέντρο διαμόρφωσης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ν έννοια δηλώνω κατηγορηματικά, ότι είμαστε πρόθυμοι σε συνεννόηση με τα υπόλοιπα κόμματα και με το Προεδρείο, να προχωρήσουμε και σε τροποποίηση του Κανονισμού της Βουλής, για να έχουμε τη δυνατότητα μίας άλλης μεθόδου συζήτησης προ ημερησίας διατάξεως, σύντομης, στην οποία βεβαίως, αυτονοήτως, δεν θα μετέχουν οι Αρχηγοί μόνο, αλλά θα μετέχουν κατά κύριο λόγο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ίκαιρη επερώτηση κατά των Υπουργών Γεωργίας και Δημόσιας Τάξης των Βουλευτών κυρίων Γ. Αρσένη, Γ. Μπούτου, Μ. Γικόνογλου, Φ. Κωνσταντίνου, Κ. Μπαντουβά, Δ. Αποστολάκη, Α. Σκουλά, Δ. Σαρρή, Σ. Βαλυράκη, Ι. Σμπώκου, Ι. Σκουλαρίκη, Β. Παπαδόπουλου, Θ. Φιλιππόπουλου και Σ. Μπένου, σχετικά με την πολιτική της Κυβέρνησης για τον αμπελουργικό κλάδ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έχει έλθει ακόμη ο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ρχεται, καθ' οδόν είναι. Άλλωστε η Κυβέρνηση είναι ενιαία, κύριε Παπαδόπουλε. Το γνωρίζετε καλύτε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θα μπορούσα κάτω από ομαλές συνθήκες να μπω κατευθείαν στο θέμα της επερώτησης χωρίς εισαγω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ημείο των καιρών και το θεωρώ αναγκαίο να κάνω κάποιες γενικές αλλά στοιχειώδεις παρατηρήσεις όσον αφορά τη λειτουργία της Κυβέρνησης και το κυβερ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δεν υπάρχει για να καταγράφει τα προβλήματα και να καταγράφει τα αδιέξοδα, που πολλές φορές η ίδια έχει δημιουργήσει. Ούτε υπάρχει για να μεταφέρει ως θελήματα τις εντολές, τις απόψεις άλλων για την ακολουθητέα οικονομική πολιτική. Η Κυβέρνηση υπάρχει για να λύνει τα προβλήματα του Ελληνικού Λαού μέσα στο πλαίσιο προτεραιοτήτων, που καθιερών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ζομαι να κάνω αυτές τις παρατηρήσεις με βάση τα γεγονότα τα πρόσφατα στο Ηράκλειο, την απαράδεκτη αντιδημοκρατική στάση της Κυβέρνησης απέναντι σε μια ειρηνική διαδήλωση - συλλαλητήριο των αγροτών που αγωνιούν για το αύριο και με βάση το αδιέξοδο το οικονομικό, που έχει φέρει η Κυβέρνηση σε μία μεγάλη μερίδα παραγωγών στον αγροτικό τομέα και πιο συγκεκριμένα των σταφιδ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Κυβέρνηση είναι για να λύνει θέματα, αλλά δεν είναι για να λύνει τα θέματα με οποιοδήποτε τρόπο. Τέσσερις νομίζω είναι οι προϋποθέσεις, που πρέπει να συντρέχουν για μια επιτυχή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α εθνικά ζητήματα. Κάθε λύση που ακολουθείται πρέπει να προωθεί τα εθνικά μας ζητήματα και να προασπίζει τα εθνικά μας ζητήματα στους διεθνεί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το χώρο της οικονομικής συνεργασίας και στο χώρο της Ε.Ο.Κ. η προώθηση των εθνικών μας αιτημάτων, γίνεται μέσα από μια σειρά διαπραγματεύσεων, πολλές φορές σκληρών διαπραγματεύσεων, για να ενσωματωθεί και η εθνική μας διάσταση σε μία σύνθεση κοινοτικής πολιτικής. Εάν δεν γίνει αυτό, τότε η λύση αυτή υπολείπεται από άποψη εθνική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αφορά την ύπαρξη μιας εθνικής πολιτικής, για μια μεταβατική περίοδο προσαρμογής, από το σημείο που βρισκόμαστε σήμερα, στο σημείο που θέλουμε να πάμε και μπορούμε να πάμε την οικονομία. Δεν υπάρχει επιτυχής λύση που κινείται σε ένα κενό, που δεν έχει ένα πρόγραμμα μετάβασης, μία μεταβατική περίοδο, από εδώ που βρισκόμαστε, εκεί που θέλου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ροϋπόθεση αφορά την κοινωνική συνοχή. Για να είναι επιτυχής μία λύση, θα πρέπει να μπορέσει να απορροφηθεί μέσα από την κοινωνία χωρίς κοινωνικές διαταραχές. Χρειάζεται μία ιδιαίτερη ευαισθησία στα κοινωνικά θέματα και δεν υπάρχει επιτυχής λύση όταν υπάρχουν κοινωνικά θύματα στην πολιτική πρόταση που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έταρτη προϋπόθεση είναι ότι η λύση αυτή πρέπει να γίνει κτήμα της λαϊκής συνείδησης, να γίνει αποδεκτή από ευρύτατα λαϊκά στρώματα για να μπορέσει να λειτουργήσει και να επιτευχθεί. Και για να γίνει αυτό, χρειάζεται να ακολουθηθούν δημοκρατικές διαδικασίες, δημοκρατικός διάλογος για να βρούμε εκείνη τη λύση, τη συνισταμένη, που εκφράζει τις επιθυμίες, τη βούληση και τα οράματα των ευρύτερ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ές οι τέσσερις προϋποθέσεις αποτελούν τις βάσεις πάνω στις οποίες κρίνουμε τις κυβερνητικές πράξεις. Είπα ότι δεν θα ήταν αναγκαίο να μπω σε τέτοιες στοιχειώδεις παρατηρήσεις, αν λειτουργούσαμε διαφορετικά. Σήμερα όμως η πολιτική που ακολουθεί η Κυβέρνηση αγνοεί όλες αυτές τις προϋποθέσεις. Συνεχώς, ακούμε την Κυβέρνηση να μιλά γι` αυτά τα αδιέξοδα που υπάρχουν και τα οποία η ίδια έχει δημιουργήσει, αλλά δεν ξέρουμε, πώς θα τοποθετήσουμε μία συγκεκριμένη κυβερνητική πολιτική στα εθνικά μας ζητήματα, στα ζητήματα της μετάβασης, στα ζητήματα της κοινωνικής πολιτική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γροτικό τομέα οι τέσσερις αυτές προϋποθέσεις σχεδόν ποτέ δεν έχουν αντιμετωπισθεί. Ο αγροτικός τομέας αντιμετωπίζει σημαντική μείωση των εισοδημάτων. Αυξάνεται δραματικά το κόστος παραγωγής. Η Α.Τ.Ε. από θεσμό στήριξης του αγροτικού εισοδήματος και της αγροτικής ανάπτυξης και εκσυγχρονισμού, μετατρέπεται σε μία κερδοσκοπική τράπεζα εις βάρος του παραγωγού και καταργούνται και διαλύονται θεσμοί στήριξης του αγροτικού εισοδήματος, της αγροτικής παραγωγής και παραγωγ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γενική εικόνα γίνεται ακόμα πιο δραματική στα πλαίσια του ζητήματος που συζητάμε σήμερα, δηλαδή στην παραγωγή του σταφυλιού, της σταφίδας και συγκεκριμένα της σουλτανίνας. Σπάνια σε δημοκρατίες η κυβέρνηση απέτυχε σε μία συγκεκριμένη πολιτική και στις τέσσερις προϋποθέσεις που ανέφερα. Στο θέμα τη πολιτικής της σταφίδας, η Κυβέρνηση της Νέας Δημοκρατίας, ήταν απούσα στις διεθνείς διαπραγματεύσεις για το νέο κανονισμό της σταφίδας. Τα εθνικά μας ζητήματα αντιμετωπίστηκαν από άλλους από τη δική τους προοπτική, χωρίς καν την παρουσία του Υπουργού Γεωργίας στο Συμβούλιο των Υπουργώ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μέτρων μετάβασης της αγροτικής πολιτικής από το παλαιό καθεστώς στο καινούργιο καθεστώς, η Κυβέρνηση ήταν ανύπαρκτη και δεν έχει κανένα συγκεκριμένο μέτρο για να αντιμετωπίσει τα προβλήματα της παραγωγής και του εισοδήματος των παραγωγών. Και στα θέματα της κοινωνικής πολιτικής που ανακύπτουν στη μεταβατική περίοδο, η Κυβέρνηση έδειξε μία προκλητική, κοινωνική αναλγησία στο πρόβλημα των παραγωγών που αντιμετωπίζουν μείωση του εισοδήματός του, πραγματικό εξαφ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περισσότερο, στα θέματα της Δημοκρατίας και του δημοκρατικού διαλόγου, αντί να αντιμετωπίσει η Κυβέρνηση τα προβλήματα, που η ίδια η πολιτική της δημιούργησε, με σεμνότητα και με διάλογο, για να συζητήσει τα εύλογα αιτήματα των παραγωγών, προκάλεσε - ήταν δική της επιλογή - ένα κλίμα πόλωσης και δημιούργησε μία κατάσταση καταστολής που είναι πρόκληση και προσβολή στα δημοκρατικά αισθήματα του περήφανου και δημοκρατικού λαού της Κρήτης. Είναι πρόκληση στα δημοκρατικά αιτήματα όλων των αγροτών και είναι κίνδυνος για τη λειτουργία των ίδιων των δημοκρατικών μας θεσμώ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θέλω να μιλάω με γενικότητες, θα ήθελα πάνω σ` αυτά τα 4 σημεία να χαρακτηρίσω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ο θέμα της υπεράσπισης των εθνικών μας δικαιωμάτων στα πλαίσια των διαπραγματεύσεων στην Ε.Ο.Κ. Είναι γνωστό ότι η ευρωπαϊκή κοινή αγροτική πολιτική ήταν μία πολιτική από τις χώρες της Ε.Ο.Κ., για να προστατευθεί η αγροτική πολιτική των ευρωπαϊκών λαών μέσα στα πλαίσια μιας μεγάλης αγοράς, όχι μόνον σαν θέμα προστασίας των αγροτικών εισοδημάτων, αλλά σαν θέμα μετάβασης και ωρίμανσης των οικονομιών από αγροτοβιομηχανικές οικονομίες σε βιομηχανικές οικονομίες, αλλά και σαν θέμα εθνικής πολιτικής. Ήταν θέμα εθνικής πολιτικής για τους Γερμανούς και για τους Γάλλους, όταν προστάτευσαν τη γεωργική παραγωγή και τους παραγωγούς για να παραμείνουν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πέτυχε για τις ιδρυτικές χώρες της Ε.Ο.Κ. Μειώθηκε βαθμιαία, με ανάπτυξη της αγροτικής παραγωγής και της παραγωγικότητας, ο αγροτικός πληθυσμός και σήμερα αυτές οι χώρες της Ε.Ο.Κ. είναι σε θέση να αντιμετωπίσουν μέτρα φιλελευθεροποίησης της αγροτικής τους πολιτικής, γιατί η αγροτική παραγωγή και η παραγωγικότητα έχει αυξηθεί σαν αποτέλεσμα αυτής της πολιτικής σε όλες τις 10ετίες και έχει μειωθεί και ο αγροτικός πληθυσμός σε μονοψήφιο αριθμό. Για τις χώρες όμως που μπαίνουν ή μπήκαν στην Ε.Ο.Κ. τα τελευταία χρόνια και που δεν έχουν ολοκληρώσει τη μετάβαση από μία αγροτική ουσιαστικά οικονομία και αγροτικό πληθυσμό σε αστικό, βιομηχανικό πληθυσμό και οικονομία, το πρόβλημα είναι σοβαρότατο και παραμένει. Το θέμα της προστασίας του αγροτικού εισοδήματος και της αγροτικής παραγωγής παραμένει στην Ελλάδα ένα πρόβλημα εθνικό, ένα πρόβλημα αναπτυξιακό, ένα πρόβλημα που χρειάζεται ένα μεταβατικό στάδιο που πρέπει να το προσέξουμε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επιχειρήματα και θα μπορούσε να είχε καθυστερήσει, θα έλεγα, να αναστείλει έναν καταστρεπτικό κανονισμό για τη σταφίδα που πέρασ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το μεγάλο θέμα: Γιατί η σταφίδα; Η Ε.Ο.Κ. βρίσκεται κάτω από πίεση στα πλαίσια της GATT για να φιλελευθεροποιήσει κάποια κομμάτια της κοινής αγροτικής πολιτικής και πρέπει να ξεκινήσει με ένα παράδειγμα, με κανονισμό απελευθέρωσης της αγροτικής παραγωγής και διάλεξαν τη σταφίδα. Γιατί; Γιατί μόνο η Ελλάδα παράγει σταφίδα. Και το ερώτημα ήταν αυτό: Γιατί να αρχίσουμε από τη σταφίδα; Δεν θα μπορούσαμε να είχαμε πείσει τους Ευρωπαίους εταίρους μας ότι η κίνηση προς την κατεύθυνση της νέας πολιτικής της GATT θα έπρεπε να είχε αρχίσει από άλλα προϊόντα των βορείων χωρών και να αφήνανε τη σταφίδα για μία μεταβατική περίοδο μετά από πέντε ή έξη χρόνια; Το δοκιμάσ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Α.ΣΟ.Κ. ήταν κυβέρνηση είχε ασκηθεί πίεση να περάσει κανονισμός της σταφίδας, αλλά το ΠΑ.ΣΟ.Κ. αντιστάθηκε σε αυτήν την πίεση. Ο κανονισμός πέρασε πέρυσι από το Συμβούλιο Υπουργών της Γεωργίας και δεν ήταν παρών ο Υπουργός Γεωργίας. Δεν έγινε ελληνική πρόταση. Πέρασε αυτό που πρότεινε η επιτροπή. Ήταν παρών ένας άφωνος Γενικός Γραμματέας του Υπουργείου Γεωργίας και πέρασαν αυτό που ήθελαν. Η ίδια η Κυβέρνηση πριν εγκριθεί ο νέος κανονισμός για τη σταφίδα το είχε χαρακτηρίσει αυτό καταστρεπτικό. Δεν είχε καν την ευαισθησία να πει ότι έχει και κάποιες επιφυλάξεις για τη λειτουργία αυτού του κανονισμού και ότι ίσως σε κάποια στιγμή θα ζητούσε και αναθεώρηση κάποι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ε αυτό ο κανονισμός. Με άλλα λόγια η Κυβέρνηση ήταν απούσα όταν ζωτικά εθνικά ζητήματα της Χώρας μας ήταν στο τραπέζι των διαπραγματεύσεων στην Ε.Ο.Κ. Και μη μου πείτε ότι δεν μπορούσε να γίνει τίποτε άλλο. Μη μου πείτε ότι αυτό που έχουμε σήμερα ως κανονισμό για τη σταφίδα είναι το αποτέλεσμα σκληρών διαπραγματεύσεων. Ένα μόνο παράδειγμα θα σας δώσω που θα σας πείσει ότι αν είχαμε διαπραγματευθεί με την Ε.Ο.Κ. τα εθνικά μας ζητήματα θα μπορούσαμε ίσως σήμερα να είχαμε έναν κανονισμό που θα ήταν πολύ κοντά στις εθνικές μα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η στρεμματική ενίσχυση είναι 29.800 δραχμές το στρέμμα. Ξέρετε πώς φθάσαμε σε αυτό; Η πρόταση της Ε.Ο.Κ. που πέρασε πέρυσι το καλοκαίρι και δημοσιεύθηκε από το Υπουργείο Γεωργίας ήταν 23.200 δραχμές το στρέμμα. Ξέρετε πώς αυξήθηκε; Από απλή παρέμβαση στη διαχειριστική επιτροπή του Συνδέσμου των Παραγωγών από την Κρήτη χωρίς παράσταση από την Κυβέρνηση. Εάν, λοιπόν, μπορούμε να βελτιώσουμε σε τέτοιο σημαντικό βαθμό τους όρους του κανονισμού σε επίπεδο διαχειριστικών επιτροπών χωρίς την παρουσία της Κυβέρνησης, καταλαβαίνετε τι κανονισμό χωρίς διαπραγματεύσεις έχουμε. Αυτό για το πρώ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ο κανονισμός πέρασε και μέσα στο κανονισμό υπάρχουν και μεταβατικές διατάξεις. Και με το παλαιό καθεστώς της εγγυημένης τιμής και με το νέο καθεστώς που θα ισχύσει μετά το 1994, της στρεμματικής ενίσχυσης, αντικειμενικός σκοπός είναι η στήριξη των εισοδημάτων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στο μεταβατικό στάδιο από σήμερα μέχρι το 1994 υπάρχει τιμή Ε.Ο.Κ., εγγυημένη τιμή Ε.Ο.Κ., το ερώτημα που τίθεται είναι με ποια μέτρα εθνικά και κοινοτικά θα υλοποιηθεί η εγγυημένη τιμή της Ε.Ο.Κ. Σύμφωνα με τις αποφάσεις της Ε.Ο.Κ. η εγγυημένη τιμή για φέτος είναι 234,6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όμως, ο παραγωγός να πάρει αυτήν την τιμή, εάν λάβουμε υπόψη την στρεμματική ενίσχυση 29.800 και την επιδότηση μεταποίησης που είναι 115 δραχμές και όχι 170 δραχμές, όπως λανθασμένα είπε ο Υπουργός Γεωργίας, τότε η τιμή στην Ε.Ο.Κ. θα πρέπει να είναι περίπου 1260 δολάρια τον τόνο. Η τιμή, όμως, με την οποία πωλεί η Τουρκία που είναι η κύρια χώρα που μας ανταγωνίζεται είναι 1050 δολάρια και μπορεί να πάει και παρακάτω. Και φυσικά μπορεί να πάρει και παρακάτω, γιατί το μεροκάματο στην Τουρκία είναι 800 δραχμές και στις δικές μας περιοχές κυμαίνεται μεταξύ 5000 και 7000 δραχμέ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διαφορά θα έπρεπε να είχαμε μεριμνήσει να την καλύψουμε μέσα από κοινοτικά ή εθνικά μέτρα στα πλαίσια της Ε.Ο.Κ. Εφ' όσον η Ε.Ο.Κ. προσφέρει αυτήν την εγγυημένη τιμή στον παραγωγό, θα έπρεπε να είχαμε προβλέψει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χει κάνει καμία πρόβλεψη, δεν έχει κάνει καμία παράσταση στην Ε.Ο.Κ. να πει "εντάξει, εφ' όσον αυτή είναι η εγγυημένη τιμή, εφ' όσον δίνετε αυτά και αυτά και λείπουν κάτι, θα πρέπει η Ε.Ο.Κ. να εγκρίνει πρόσθετα μέτρα αντισταθμιστικά για να εξισορροπηθεί αυτή η διαφορά είτε από κοινοτικούς πόρους, είτε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δεν έγινε αυτή η παράσταση; Γιατί δεν πιέσαμε την Ε.Ο.Κ. να καλυφθεί αυτή η διαφορά; Γιατί παίρνουμε ως θέσφατο αυτό που αποφασίστηκε το 1990 απουσία μας; Πιέσαμε την Ε.Ο.Κ.; Το συζητήσαμε με την Ε.Ο.Κ.; Πήγε ο Υπουργός Γεωργίας να συζητήσει αυτό το θέμα σαν επείγον θέμα ζωής ή θανάτου για 40.000 οικογένειες στην Κρήτ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υπάρχει πολιτική μεταβατική. Και ακριβώς, επειδή δεν υπάρχει πολιτική μετάβασης από το παλαιό καθεστώς στο νέο καθεστώς, υπάρχει και κοινωνική αδικία. Οι περισσότεροι παραγωγοί είναι μονοκαλλιεργητές. Δεν υπάρχουν άμεσες εναλλακτικές λύσεις. Και θέτουν πολύ σωστά το ερώτημα στην Κυβέρνηση: Η Κυβέρνηση είπαμε ότι είναι για να λύνει τα προβλήματα που Λαού, εσείς τι προτίθεσθε να κάνετε με μας; Ποια λύση προτείνετε για μας; Δεν είναι λύση να τους βγάλετε στο περιθώριο, έξω από την κοινωνία, έξω από το κύκλωμα της παραγωγής. Πρέπει να πείτε τι προτίθεσθε να κάνετε για τους παραγωγούς χωρίς ενδιάμεσα μέτρα, χωρίς στόχο, χωρίς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ημιουργείται το θέμα των κοινωνικών θυμάτων και της κοινωνικής αδικίας. Διαλέξατε - δεν ξέρω γιατί - να αρχίσετε την επίθεσή σας εναντίον των αγροτών με κοινωνικά θύματα 40.000 οικογένειες παραγωγών σουλτανίνας στην Κρήτη. Κάνατε μία λανθασμένη επιλογή σε λανθασμένο χώρο, σε λανθασμένη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ήταν η απάντηση; Η απάντηση που έκανε εντύπωση σε πολλούς για την υπευθυνότητα και την ωριμότητα ήταν να συζητήσουμε τη σημερινή κατάσταση. Δεν πήγανε τόσο πίσω όσο πέρσι, όπως πήγα εγώ. Στον Κανονισμό, που αποδεχθήκατε χωρίς διαπραγματεύσεις, δεχθήκανε μία κατάσταση μεταβατική και είπαν "ας αρχίσουμε, τέλος πάντων, από αυτό που υπάρχει σήμερα, από αυτό που λέει η Ε.Ο.Κ., 234,60 δραχμές το κιλό να δούμε πως θα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γίνει, σας λένε, εάν δεν ληφθούν δύο πρόσθετα μέτρα: Πρώτον, ότι πρέπει να συγκεντρωθεί η παραγωγή από κάποιο φορέα και αυτός ο φορέας θα πρέπει να έχει την δυνατότητα να κάνει τη συγκέντρωση της σταφίδας τώρα. Και, δεύτερον, δεν μπορεί ο εξαγωγέας να αντιμετωπίσει τις διεθνείς τιμές, εάν δεν επιδοτηθεί άμεσα ή έμμεσα, με κάποιο τρόπο, κατά 40 ή 50 περίπου δραχμές, κάτι που είναι μέσα στο πνεύμα της απόφασης της Ε.Ο.Κ. μία και η Ε.Ο.Κ. μιλάει για εγγυημένη τιμή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ο παραγωγός δεν θα έχει αυτήν την εγγυημένη τιμή. Θα είναι αναγκασμένος να υπογράφει τιμολόγια ότι τάχα πουλάει στον εξαγωγέα με 234 δρχ., ενώ θα πουλάει κάτω από 180 δρχ. που είναι η τιμή της αποθεματοποίησης, αν δώσει το προϊόν του τον επόμενο Φεβρ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ιτήματα συζητήθηκαν σε μία ειρηνική και εποικοδομητική συζήτηση όλων των φορέων, όλων των Βουλευτών, όλων των κομμάτων και του Περιφερειάρχη και των νομαρχών στην Κρήτη και όλοι είπαν ότι τα αιτήματα αυτά είναι λογικά και τα στηρίζουν. Επαναλαμβάνω: Όλα τα κόμματα, όλοι οι φορεί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τον Ιούλιο και αμέσως αποτάθηκαν στο Υπουργείο Γεωργίας και είπαν: "Θέλουμε αμέσως συνάντηση, για να συζητήσουμε - τι; - αυτά τα πολύ λογικά αιτήματα". Πήραν απάντηση, μετά από ένα μήνα, λόγω αναδόμησης της Κυβέρνησης. Έστω. Ο κύριος Υπουργός Γεωργίας δέχθηκε όλους αυτούς τους φορείς για έξι λεπτά, όχι για να τους ακούσει, όχι για να συζητήσει τις προτάσεις, αλλά για να τους πει ότι δεν συζητά. Τους είπε δύο πράγματα, που είναι ανακριβή και που δείχνουν πόσο μοιραίο ήταν για τον ίδιο τον Υπουργό Γεωργίας, ότι δεν τους άκουσε, γιατί δεν ξέρει το θέμα, γιατί δεν έχει καταλάβ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υς είπε: "Πρώτον, ότι, εγώ είμαι ένας Υπουργός Γεωργίας, που δεν μπορώ να κάνω τίποτα, γιατί οι ΕΟΚικοί κανόνες μου λένε ότι δεν μπορώ να κάνω τίποτα. Και δεύτερον, και να ήθελα να κάνω κάτι, δεν πρόκειται να το κάνω, γιατί η Κυβέρνηση δεν έχει λεφτά, για να δώσει εθν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ότι ο κύριος Υπουργός δεν είχε ενημερωθεί. Αυτό δείχνει ότι η Κυβέρνηση δεν καταλαβαίνει πώς έχ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άν είχε την υπομονή να ακούσει τους εκπροσώπους των παραγωγών, που ξέρουν τα ζητήματα αυτά, θα μάθαινε, ότι είναι μέσα στο πλαίσιο της Ε.Ο.Κ. η λήψη πρόσθετων μέτρων για την υλοποίηση της εγγυημένης τιμής. Και μπορώ υπεύθυνα να σας το πω, από την προηγούμενη δική μου πείρα, ότι αυτό είναι διαπραγματεύσιμο με την Ε.Ο.Κ. και να μη χρησιμοποιούμε άλλο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τιγμή, ότι δεν μπορούν να ληφθούν είτε κοινοτικά, είτε εθνικά μέτρα, για την κάλυψη της διαφοράς την οποία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έχουμε λεφτά". Ξέρετε πόσα λεφτά χρειάζονται για να καλυφθεί η διαφορά; Χρειάζονται 1.300.000.000 δρχ. Περισσότερα έχει στοιχίσει στην Κυβέρνηση όλη αυτή η διεργασία καταστολής, τα ΜΑΤ και οι φασαρίε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δεν είναι το 1.300.000.000 δρχ. Το θέμα είναι ότι, αν δεν δοθούν αυτά τα λεφτά, θα χάσουμε 16 δισ. δραχμές από εξαγωγές, που δεν θα γίνουν. Άρα ζημιώνεται το Κράτος πολλαπλάσια, όταν δεν δίνει μία ενίσχυση που είναι αναγκαία για να προωθηθούν οι εξαγωγές. Τιμωρεί, όχι μόνο τους παραγωγούς και τις εξαγωγές, αλλά και την εθνική οικονομία. Αυτό δεν το είχε καταλάβ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γινε; Έγινε ένα ειρηνικό συλλαλητήριο στο Ηράκλειο, ογκώδες, με ενθουσιασμό, με παλμό, από τους αγρότες και την κοινωνία της Κρήτης, που συμμετέχει στην αγωνία των παραγωγών για την έλλειψη προοπτικής. Και ενώ γινόταν συζήτηση μέσα στη Νομαρχία, παρουσία του Περιφερειάρχη, του Νομάρχη και των Βουλευτών, έπεσαν χημικά αέρια μέσα στην αίθουσα των συνεδριάσεων, μέσα στη Νομαρχία και στη Βιβλιοθήκη, που αν έπαιρνε φωτιά, δεν ξέρω τι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το εξής: Γιατί έριξαν δακρυγόνα; Ποιος ήταν ο σκοπός να ρίξουν δακρυγόνα σ' αυτήν τη σύσκεψη; Ποιος έδωσε εντολή να γίνει αυτή η πράξη και ποια είναι τα θύματα; Κύριε Υπουργέ, μερικά από τα θύματα είναι εδώ. Ο συνάδελφος κ. Σκουλάς που θα σας μιλήσει σε λίγο ήταν θύμα αυτής της ενέργειας καταστολής. Βρισκόταν υπό ανάρρωση από εγχείρηση καρδιάς. Υπέστη ανακοπή, έχει σπάσει το πλευρό του. Ο συνάδελφος κ. Μπαντουβάς υπέστη αναπνευστικό πρόβλημα από τα δακρυγόνα που γέμισαν την αίθουσα. Και ο συνάδελφος κ. Σμπώκος χτυπήθηκε από μια πλαστική σφαίρα μέσα σ' αυτήν τη φασαρία. Αυτοί ήταν οι στόχοι των οργάνων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ούμε, ποιος το διέταξε αυτό; Μετά απ' αυτά τα γεγονότα βγαίνει ο διευθυντής της αστυνομίας και ζητάει δημόσια συγνώμη. Λέει, εγώ δεν διέταξα τίποτα τέτοιο, ζητάω συγνώμη από το λαό του Ηρακλείου. Αυτό δεν δημιουργεί πολιτικό ζήτημα πρώτου μεγέθους για την Κυβέρνηση; Κανονικά, αντί να ακούσουμε το κατεβατό από τον κ. Πολύδωρα, ο οποίος προσπαθεί να βρει άλλοθι εκεί που δεν υπάρχει, θα έπρεπε ο Υπουργός Δημόσιας Τάξης, στο βαθμό που δεν έχει την ευαισθησία να παραιτηθεί ως αποτέλεσμα αυτού του γεγονότος, τουλάχιστον να ζητήσει δημόσια συγνώμη και από τον Κρητ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όμως, κύριε Αρσένη, μόνο, γιατί είσαστε 14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14 κερδίζε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Άλλη φορά θα είμαστε 24,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και σε σας θα ισχύσει η ακρίβ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ελειώ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πειράζει, κύριε Πρόεδρε, θα έχω ευκαιρία στη δευτερολογία μου να επανέλθω σε κάποια θέματα που δεν έχω καλύψε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τούτο: Ο Κρητικός λαός αναμένει μια δημόσια συγνώμη από την Κυβέρνηση για τις αντιδημοκρατικές πράξεις που δημιούργησαν την κατάσταση στο Ηράκλειο. Και αν υπάρχει κάτι που εντυπωσιάζει όλους μας είναι η ωριμότητα του λαού του Ηρακλείου που αντιμετώπισε αυτά τα μέτρα, την καταστολή και την αντιδημοκρατική στάση των οργάνων της τάξης με ωριμότητα και έτσι χωρίς θύματα πήγαν στο σπίτι τους. Πήγαν στο σπίτι τους όμως κύριε Υπουργέ αναμένοντας αναθεώρηση της πολιτικής σας. Και εμείς θα επιμένουμε σ' αυτό, ότι υπάρχουν περιθώρια και εθνικής πολιτικής και κοινοτικής πολιτικής για να αντιμετωπίσουμε το πρόβλημα, που είναι πρόβλημα επιβίωσης αυτών των οικογενει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ασθεν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είναι γραμμένος ο κ.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είναι γραμμένος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χαμε συζητήσει το θέμα με τον Πρόεδρο της Βουλής και είχε διαγραφεί ο κ. Μπούτος και πήραν τη σειρά οι υπόλοιπ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παίρνετε την σειρά του, εγώ όμως οφείλω να τον εκφων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πως και ο κ. Κωνσταντίνου, είναι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ν εκφωνήσω και θ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ι, αλλά τον εκφωνούμε και μπορεί κάποιοι να χρησιμοποιήσουν τα Πρακτικά και να εμφανισθεί ότι δεν καταδέχθηκε να έλθει στην επερώτηση - είναι σοβαρό για το συνάδελφο - ενώ είναι ασθενής και το είχαμε δηλώσει. Δεν πρέπει αυτά τα πράγματα να γίνονται εδώ. Πρέπει να υπερασπισθού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συνάδελφε, είναι άρρωστος, είναι όμως απώ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ξαναβάζω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μαι υποχρεωμένος να καταγγείλω την Κυβέρνηση αυτήν τη στιγμή, για τον τρόπο με τον οποίο συμπεριφέρεται σήμερα απέναντι στην αγρο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να συζητιέται καίριο θέμα που αφορά τη γεωργία, να απουσιάζει ο Υπουργός Γεωργίας και να στέλνει τον κύριο Υφυπουργό. Αυτό δείχνει πόσο δεν σέβεται την αγροτική τάξη. Να τα ξεκαθαρίσουμε αυτά τα πράγματα. Μας έδωσε μάλιστα ένα μάθημα σήμερα εδώ, μας παρουσίασε το πραγματικό της πρόσωπο η Κυβέρνηση. Δεν πάτε να φωνάζετε κύριοι συνάδελφοι της Αντιπολίτευσης, εμείς τη γεωργία την έχουμε πεταμένη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θα έρθει η ώρα σας κύριε Υπουργέ,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σας επιτρέπ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ίμαι υποχρεωμένος να πω ότι αυτή η Κυβέρνηση δεν είναι μόνο ανίκανη, δεν είναι μόνο ανάξια, το σοβαρότερο είναι πως είναι επικίνδυνη γιατί την διακατέχει μια απαράδεκτη δουλικότητα. Πώς αλλιώς μπορεί να εξηγηθεί όταν συζητιέται ένα βασικό θέμα αλλαγής αυτού του κανονισμού και ο Υπουργός Γεωργίας κάθεται και αναπαύεται εν Ελλάδι και δεν λαμβάνει μέρος, όταν αποκλειστικά και μόνο το θέμα αφορά την Ελλάδα, αφορά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επισκεφθήκαμε την Κομισιόν, και διαμαρτυρηθήκαμε για την απαράδεκτη πράξη της Κοινότητας που καταδικάζει σε μαρασμό τους σταφιδοπαραγωγούς, η απάντηση που πήραμε από τον κ. Μαξάρη, τον αρμόδιο για θέματα Ε.Ο.Κ., ήταν ότι ο δικός σας Υπουργός Γεωργίας όπως επεσήμανε, δεν διαμαρτυρήθηκε, απεδέχθη πλήρως αυτόν τον κανονισμό. Αυτό είναι δουλικότητα και υπάρχει λόγος που το απεδέχθη. Πώς θα καλυφθούν τα χρήματα της Ανατολικής Γερμανίας όταν η Ε.Ο.Κ. δεν αποδέχεται αύξηση του προϋπολογισμού στον γεωργικό τομέα για ένα σωρό γεωργικά προϊόντα της πρώην Ανατολικής Γερμανίας και επιδοτούνται; Αυτό και μόνο είναι αρκετό κύριε Πρόεδρε για να συναγάγετε ότι εκατοντάδες δισεκατομμύρια δρχ. έχει ξεπουλήσει η Ελλάδα αυτήν τη στιγμή με αυτήν την Κυβέρνηση και δεν τα εισέπραξαν οι αγρότες. Αυτή η δουλικότητα έφερε σε απόγνωση τους σταφιδοπαραγωγούς γιατί ο συγκεκριμένος κανονισμός του στερεί το εισόδημα, τους στερεί την ύπαρξή τους, τους στερεί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άλλωστε ο Πρωθυπουργός το ξεκαθάρισε αυτό το θέμα. Απευθυνόμενος στα αγροτικά στελέχη του κόμματός του στη Θεσσαλονίκη, τους είπε "πρέπει να καταλάβετε ότι πέρασε η εποχή των παχέων αγελάδων της 8ετίας του ΠΑ.ΣΟ.Κ. Τώρα είστε υποχρεωμένοι να συνταυτιστείτε με τις τιμές της Ε.Ο.Κ.". Όταν έλεγε αυτό εννοούσε να καθορίζει η Ε.Ο.Κ. 54 δρχ. για το στάρι και ο αγρότης να πληρώνεται με 35 δρχ. Αυτό εννοούσε, δηλαδή κάτω από την τιμή που καθορίζει η Ε.Ο.Κ. Αυτό συμβαίνει και σε άλλα γεωργικά προϊόντα. Αλλά είπε και κάτι άλλο. Να παράγουν ανταγωνιστικά προϊόντα. Να δεχθούμε την παραγωγή ανταγωνιστικών προϊόντων. Όμως, για να παράγει ένας αγρότης ανταγωνιστικά προϊόντα, για να είναι ανταγωνιστικός, πρέπει να πουλάει φθηνότερα απ' ό,τι πουλάνε οι αγρότες των άλλων χωρών. Όμως, για να πουλάνε φθηνότερα θα πρέπει το κόστος παραγωγής να είναι χαμηλότερο. Διαφορετικά αν δεν είναι χαμηλότερο, σημαίνει ότι πουλάει κάτω από το κόστος παραγωγής. Κατά συνέπεια, έχουμε χρεοκοπία του αγρότη. Και ποιος διαμορφώνει το κό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ής; Το κόστος παραγωγής το διαμορφώνει η Κυβέρνηση και μη μου πείτε ότι αν αυξήθηκαν τα επιτόκια της Α.Τ.Ε., με τον τρόπο που αυξήθηκαν, ευθύνονται οι αγρότες. Ούτε η τιμή του πετρελαίου από τις 38 δρχ. που την παραδώσαμε εμείς και πήγε σήμερα στις 90 δρχ., και δεν ξέρουμε που θα φθάσει, ευθύνεται ο αγρότης. Αυτήν τη στιγμή έχει ανέβει το κόστος παραγωγής 127% από την ημέρα που παρέδωσε το ΠΑ.ΣΟ.Κ. τη διακυβέρνηση της Χώρας. Και έχει την απαίτηση αυτή η Κυβέρνηση να ζητάει ανταγωνιστικότητα από τον αγρότη. Του λέει να πουλάει κάτω από το 50% του κόστους παραγωγής για να μπορεί να είναι ανταγων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επιτόκιο του Γάλλου και των άλλων αγροτών είναι 5% με 7% και ο Έλληνας πληρώνει 26% και πολύ σύντομα θα ξεπεραστεί και αυτό το 26%, θα φτάσει εκεί που το ετοιμάζει η ιδιωτική αγροτική τράπεζα, την οποία έχει φτιάξει αυτή η Κυβέρνηση. Να λοιπόν, πώς οι αγρότες με μια τέτοια πολιτική είναι επόμενο να μην έχουν εισόδημα. Και όταν ο αγρότης δεν έχει εισόδημα, σημαίνει ότι προχωρεί προς τ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ευθέως ένα ερώτημα να μας απαντήσει, ο κύριος Υφυπουργός αν αύριο η αγροτική τράπεζα θελήσει να εισπράξει τα χρήματά της που δεν μπορεί να τα εισπράξει, γιατί δεν έχει εισόδημα ο αγρότης, τα πάντα περνάνε από την Αγροτική Τράπεζα με δίγραμμες επιταγές. Θα εισπράττει τα λεφτά η Α.Τ.Ε., ο αγρότης δεν θα έχει χρήματα να ζήσει την οικογένεια του και θα έχουν πληρωθεί μόνο οι τόκοι και αν έχουν πληρωθεί και το χρέος θα μένει απλήρωτο. Ερωτώ, αύριο η Αγροτική Τράπεζα για να εισπράξει τα χρήματα ένας τρόπος υπάρχει η κατάσχεση των χωραφιών, η κατάσχεση των κτημάτ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σαν αν θυμάσθε κύριοι συνάδελφοι, ότι εμείς πάμε να κάνουμε κολεκτίβες. Η δημαγωγία τους εκεί έφτανε. Να πάρουμε τα χωράφια των αγροτών. Τώρα να δούμε ποιος θα πάρει τα χωράφια των αγροτών, όταν δεν θα έχουν την ικανότητα οι αγρότες να ανταποκριθούν στις υποχρεώσεις τους απέναντι στην Αγροτική Τράπεζα. Και για όλα αυτά τα οικονομικά αδιέξοδα στα οποία βρίσκονται οι αγρότες αντί στοργής εισέπραξαν ξύλο, δακρυγόνα, περιφρόνηση, μίσος και διωγμό. Η απαράδεκτή αυτή συμπεριφορά της Κυβέρνησης απέναντι σ' αυτούς τους ανθρώπους που μια ζωή είναι οι μόνοι που συμπαραστέκονται πρώτοι στους εθνικούς κινδύνους έδειξε ότι αυτή η αυταρχική Κυβέρνηση που έδρασε με μίσος και αγριότητα στο Ηράκλειο εναντίον των αγροτών πόσο αντιαγροτική πολιτική ακολουθεί. Βέβαια δεν θα είμαι εγώ που θα κάνω ανάλυση αυτού του θέματος. Υπάρχουν συνάδελφοι, οι οποίοι έχουν υποστεί αυτά που έχουν υποστεί. Εκεί που θέλω να σταθώ εγώ είναι, στην ποινικοποίηση των διεκδικητικών αγώνων των αγροτών και όλων των άλλων τάξεων που η Κυβέρνηση έκανε για εκφοβισμό. Η πολιτική της Κυβέρνησης είναι. Δεν θα διαμαρτύρεσθε. Εγώ θα επιτρέπω όλους τους εκμεταλλευτές σας να σας λεηλατούν και εσείς δεν θα διαμαρτύρεσθε. Παραπέμπονται και δικάζονται τον άλλο μήνα οι αγρότες που πήγαν στα Γιαννιτσά και διαμαρτυρήθηκαν γιατί έπρεπε -οι ροδακινοπαραγωγοί- να πάρουν όχι τιμή αυτήν που δικαιούνταν, αλλά αυτήν που η Ε.Ο.Κ. καθόρισε και να πληρωθούν όλο το ποσό του προϊόντος που πούλαγαν. Και παραπέμπονται για παρακώλυση κυκλοφορίας διότι είχαν το θράσος σύμφωνα με τις νέες ιδέες οι αγρότες να διαμαρτύρονται. Αυτό είναι το κατηγορητήριο με το οποίο παραπέμπονται από τον Εισαγγελέα. Κάθε κίνηση των αγροτών πάει στον Εισαγγελέα. Αποκλειστικός και μόνος στόχος είναι ένας ο εκφοβισμός των αγροτών. Να πάψουν να διαμαρτύρονται οι αγρότες. Αλλά όλα έχουν τα όρια τους όταν αρχίσει να πεινάει ο αγρότης, όταν δεν μπορεί να αντέξει, από κει και πέρα επαναστατεί και τότε θα είναι αργά. Τότε θα χυθεί αίμα. Δεν ξέρουμε αν εκεί το πάτε, αν αυτός είναι ο στόχος σας για να δημιουργήσετε αυτού του είδους την οξύτητα μεταξύ των αγροτών και όλων αυτών των εκμεταλλευτών των αγροτών, που εσείς εξυπηρετείτε με το αστυνομικό κράτος και το παρακράτος που φτιάξατε. Δυστυχώς αυτήν τη στοργή περιμένουν οι αγρότες, ΜΑΤ, δακρυγόνα, ξύλο, πλαστικές σφαί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 με τη διευκρίνηση που αναφέρθηκε ότι και ο κ. Μπούτος και ο κ. Κωνσταντίνου είναι ασθενείς, για να μην υπάρχουν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ύριοι συνάδελφοι, απόψε θα πρέπει εδώ να γίνουν δύο πολύ σημαντικές καταγραφές. Η μία είναι ότι, σε ένα γεγονός κορυφαίας σημασίας και όχι μόνον οικονομικής, κυρίως ηθικής και ιστορικής για τον Κρητικό λαό, η Κυβέρνηση του Κωνσταντίνου Μητσοτάκη, Κρητικού Πρωθυπουργού είναι ουσιαστικά απ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ο κ. Μητσοτάκης, θα επιδίωκε να κάνει μια σοβαρή εκπροσώπηση της Κυβέρνησης στη σημερινή συζήτηση και θα μεθόδευε ίσως και τη δική του παρουσία. Όταν όμως είδα, ότι δεν ήταν εδώ, θεώρησα ότι θα προέβαλε κάποιο δικαιολογητικό της απουσίας του. Δυστυχώς όμως τον είδαμε να έρχεται, να ομιλεί εδώ επί παντός επιστητού και να γυρίζει την πλάτη του στο θέμα το μεγάλο, όχι μόνο οικονομικό, αλλά κυρίως ηθικό, της Κρήτης που συζητάμε απόψε. Ας το έχει υπόψη του ο Κρητ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σήμερα που δίνει μια ιδιαίτερη βαρύτητα στη συνεδρίαση είναι ότι πρέπει να καταγραφεί η ιστορική αλήθεια για τα γεγονότα του Ηρακλείου. Δεν θα επαναλάβω τα όσα είπε ο διακεκριμένος συνάδελφος κ. Αρσένης, όσον αφορά τη διάσταση του σταφιδικού προβλήματος. Το ανέφερε και το εξήντλησε σε όλες του τις διαστάσεις και δεν θα επαναλάβω τα ίδια, διότι δεν μου επιτρέπ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το σταφιδικό είναι ένα πολύ μεγάλο πρόβλημα για την Κρήτη. Ένα μεγάλο τμήμα του Κρητικού λαού αλλά και άλλων περιοχών έχουν το πρόβλημα αυτό. Προηγουμένως ο κ. Φούρας μας είπε ότι έχει παρόμοιο πρόβλημα στην περιοχή της Αχαΐας. Είναι λοιπόν και άλλες περιοχές της Χώρας, αλλά κυρίως το Ηράκλειο της Κρήτης, όπου ένα μεγάλο ποσοστό του πληθυσμού, ασχολείται αποκλειστικά με την καλλιέργεια της σουλτανίνας. Και η καταβαράθρωση του προϊόντος αυτού, τους οδηγεί στον εκ πείνης θάνατο και δεν τους επιτρέπει να αντιμετωπίσουν ούτε στοιχειωδώς το πρόβλημα της ζωής. Υπήρξαν συγκυρίες για να φθάσουμε σ' αυτό το σημείο, ανομβρίες, φυλλοξήρα, πεσμένος όγκος παραγωγής, αύξηση, υπερδιπλασιασμός της τιμής των λιπασμάτων και στη συνέχεια το σκέλος της διακίνησης και της τοποθέτησης του προϊόντος, ένα καθεστώς το οποίο είναι απαράδεκτο και το οποίο προέκυψε από την απουσία της Ελληνικής Κυβέρνησης, στις σχετικές διαδικασίες και συζητήσεις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υβερνητική κάλυψη των σταφιδοπαραγωγών της Κρήτης, όπως δεν υπήρξε και δυστυχώς δεν υπάρχει και σήμερα εκπροσώπηση των αγροτών της Ελλάδος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τη μάχη την δίνει στις Βρυξέλλες για τα συμφέροντα της οικονομικής ολιγαρχίας, των βιομηχάνων, των ισχυρής οικονομικής επιφάνειας παραγόντων αυτού του Τόπου. Δεν ασχολείται με τα προβλήματα των αγροτών αυτού του Τόπου. Και δεν ασχολείται με το πρόβλημα των σουλτανοπαραγωγών Κρήτης. Άλλωστε έχουμε πολλά δείγματα της αδιαφορίας των κυβερνήσεων της δεξιάς, ειδικά για τη μεγαλόνησο και προπαντός για το Νομό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οι εκπρόσωποι των παραγωγών με υπευθυνότητα φρόντισαν να ανοίξουν ένα διάλογο με την Κυβέρνηση, να κρούσουν τον κώδωνα του κινδύνου, να διατραγωδήσουν το αδιέξοδο των αγροτών, την τραγική τους κατάσταση, η οποία είναι πρωτοφανής στην οικονομική ζωή και ιστορία του πληθυσμού της περιοχής τα τελευταία 50 χρόνια. Προσπάθησαν επίσης τις εμπειρίες και τις γνώσεις που έχουν, να τις θέσουν στη διάθεση των υπηρεσιακών παραγόντων, για να κάνουν τις απαραίτητες διορθωτικές κινήσεις και να περιστήλουν τις ολέθριες συνέπειες, που είχε η απουσία της Κυβέρνησης. Και ακούσατε από τον κ. Αρσένη ότι κατά τη συζήτηση του Κανονισμού, απουσίαζε ο Υπουργός Γεωργίας, από τη σχετική συνεδρίαση στις Βρυξέλλες. Και αντί η Κυβέρνηση να εκμεταλλευθεί την ευκαιρία και να σκύψει με ενδιαφέρον πάνω από τα προβλήματα αυτά των αγροτών, ο κύριος Υπουργός Γεωργίας, διέθεσε μόνο 5 λεπτά, για να ακούσει τους εκπροσώπους των παραγωγών από τα οποία 5 λεπτά, 1,5 μίλησαν οι εκπρόσωποι και τα υπόλοιπα καταναλώθησαν από τον ίδιο, για να επισημάνει το γεγονός ότι δεν είναι διατεθειμένη η Κυβέρνηση από εθνικούς πόρους να διαθέσει ούτε μια δραχμή και ότι οι δυνατότητες από την Ε.Ο.Κ. είναι ισχνές και ανύπαρ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εν πάση περιπτώσει γι` αυτά τα ψυχία που μπορούμε να πάρουμε από την Ε.Ο.Κ., θα πρέπει να είμαστε προσεκτικοί, να μην προκαλέσουμε και να μη θυμώσουμε την Ε.Ο.Κ., αυτήν τη φράση χρησιμοποίησε. Και σε παρατήρηση του ομιλούντος, του έχοντος την τιμή να απευθύνεται στο Σώμα, ότι "κύριε Υπουργέ, δεν είναι σωστό να χρησιμοποιείτε αυτήν τη φράση της δουλικότητας και ιδίως εσείς και εκ καταγωγής ως Βορειοελλαδίτης", μου απήντησε: "Πιάστηκες από μία έκφραση μόνο κύριε συνάδελφε για να μου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φράση εκείνη του κυρίου Υπουργού Γεωργίας είναι,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η ταυτότητα, το σήμα κατατεθέν της δουλικής πολιτικής της Κυβερνήσεως της Νέας Δημοκρατίας έναντ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όταν απέτυχε η προσπάθεια των εκπροσώπων των καλλιεργητών για έναν ειρηνικό διάλογο, κατέληξαν στο ύστατο μέσο που διαθέτουν και το οποίο είναι καθ` όλα νόμιμο, σε μία συγκέντρωση, σε ένα συλλαλητήριο. Το συλλαλητήριο αυτό το οποίο υπήρξε επιτυχημένο και για το οποίο είναι υπερήφανοι οι αγρότες της Κρήτης και οι εκπρόσωποί τους, τελικά έφτασε στο σημείο να κινδυνέψει να μετατραπεί σ` ένα μακελειό. Και αυτό γιατί προς αυτήν την κατεύθυνση προσπάθησε να το σύρει ένας μηχανισμός κυβερνητικός, στον οποίο πρωτοστάτησαν οι κατασταλτικές δυνάμεις, οι οποίες είχαν συγκροτηθεί από τον πρώην γενικό γραμματέα του Υπουργείου Δημοσίας Τάξεως τον κ. Κουτελιδάκη, διακεκριμένο αστέρα της δικτατορίας, υπασπιστή του Ιωαννίδη. Αυτές οι κατασταλτικές δυνάμεις είχαν χρησιμοποιηθεί και στην Πάτρα και στην Αλικαρνασσό και στα Χανιά. Έκαψαν τη Νομαρχία Χανίων και τη Βιβλιοθήκη. Έφτασαν στο σημείο να δημιουργήσουν τα τραγικά γεγονότα στην Πάτρα και στην Ομόνοια, εδώ στην Αθήνα. Βεβαίως θέλησαν να επαναλάβουν το ίδιο εγχείρημα και στην Κρήτη. Διέλαθε όμως της προσοχής τους, ότι στην Κρήτη τα πράγματα είναι λίγο πιο δύσκολα, ότι ο Κρητικός λαός δεν έχει γονατίσει μέχρι σήμερα σε καμιά μορφή βίας, επίσημης ή ανεπίσημης, εσωτερικής ή εξωτερικής. Δεν μπόρεσαν να γονατίσουν τον Κρητικό λαό ούτε ο Χίτλερ ούτε ο Μουσολίνι και ασφαλώς δεν θα μπορέσουν να το επιτύχουν τα ΜΑΤ του κ. Κουτελ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άκουσα με κατάπληξη και απογοήτευση θα έλεγα, δηλώσεις επισήμων χειλέων της Κυβερνήσεως για τα γεγονότα εκείνα. Δηλώσεις οι οποίες χαρακτηρίζουν τους Κρήτες αγρότες, τους Ηρακλειώτες σταφιδοπαραγωγούς ως τρομοκράτες, ως ταραχοποιούς. Και θα ήθελα να διαβεβαιώσω τη Βουλή, διότι υπάρχει προσωπική μας μαρτυρία ότι τα γεγονότα αυτά δημιουργήθηκαν από τις αστυνομικές αρχές, από τα ΜΑΤ και ίσως και από άλλες δυνάμεις και άλλους παράγοντες οι οποίοι ενήργησαν κάτω από τη σκέπη αυτών τω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εγώ όσο και οι συνάδελφοι του Ηρακλείου και όχι μόνο του ΠΑ.ΣΟ.Κ., αλλά και της Συμπολίτευσης, έχουμε ιδία γεύση των γεγονότων. Ήμαστε μέσα στο γραφείο του Νομάρχη Ηρακλείου όταν εξεδηλώθησαν οι επιθέσεις και παρ` ολίγον να μας στοιχίσει και τη ζωή μας. Ο συνάδελφος κ. Σκουλάς, με ανοιχτό ακόμη το στήθος από εγχείριση ανοιχτής καρδίας ελιποθύμησε και παρ` ολίγον να πεθάνει στη Νομαρχία. Ο κ. Σμπώκος υπήρξε θύμα βολίδας πλαστικής με τραύμα στον ώμο. Ξέρετε κύριε Υπουργέ Δημοσίας Τάξεως, δεν είναι μόνο οι ανώνυμοι πολίτες τρομοκράτες της 17 Νοέμβρη που χτυπούν τους Βουλευτές και τους σκοτώνουν, παρ` ολίγον και οι επίσημοι ένστολοι να σκοτώσουν Βουλευτάς. Ο κ. Σκουλάς είναι τυχαίο που ζει σήμερα, γιατί είναι ακόμη ανοιχτό το στήθος του από την εγχείριση καρδ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ακόμα το τραύμα από τη βολίδα στον ώ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ου δώσετε μισό λεπτό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είσθε πιο φειδωλοί στους χαρακτηρισμούς και θα πρέπει να ζητήσετε συγνώμη προς τον Κρητικό λαό και προς τους Ηρακλειώτες αγρότες. Να ζητήσετε συγνώμη και εσείς, οι αρμόδιοι Υπουργοί, οι οποίοι ομιλήσατε τόσο απρόσεκτα, για να μην πω βαρύτερες εκφράσεις, διότι έχω μία προσωπική εκτίμηση,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Υπουργός Γεωργίας έκανε δηλώσεις τόσο βαρύγδουπες από τις Βρυξέλλες. Δεν αναφέρομαι στον κ. Μητσοτάκη, ο οποίος θα πρέπει να σκεφθεί όταν θα κατέβει στην Κρήτη, πως θα αντικρύσει τα πρόσωπα των συμπατριωτών του. Θα πρέπει οπωσδήποτε να προβληματισθεί έν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πω, κύριε Πρόεδρε, και τελειώνω, ότι τη Νομαρχία την έκαψαν οι κατασταλτικές δυνάμεις, ότι ήμουν αυτόπτης μάρτυς, όταν διεπίστωσα ότι κυτίον απορριμμάτων είχε τοποθετηθεί στην είσοδο του γκαράζ της Νομαρχίας για να μεταδώσει την πυρκαγιά, ενώπιον 200 αστυνομικών οι οποίοι δεν άπλωσαν το χέρι να απομακρύνουν αυτό τον κάδο απορριμμάτων, ότι η Πυροσβεστική Υπηρεσία δεν δραστηριοποιήθηκε για να σβήσει την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ερρίφθησαν βόμβες στη Βικέλεια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Μπαντουβά,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αι απέβλεπαν όλες αυτές οι ενέργειες στο να πυροδοτήσουν ένα κλίμα επαναστατικό για να αιματοκυλήσουν την Κρήτη. Έσωσε την κατάσταση η ψυχραιμία, η αυτοσυγκράτηση, ο πατριωτισμός και η ευαισθησία των Κρ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Μπαντουβ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Διαφορετικά θα θρηνούσαμε - και το γνωρίζετε κύριε Πρόεδρε, διότι έχετε και σεις από εκεί την καταγωγή - σήμερ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νώμη αναμένει ο Ηρακλειώτικος λαός από την Κυβέρνηση. Επίσης και τελειώνω, έχετε υπόψη σας ότι για μας, για τους αγρότες του Ηρακλείου, εκείνο το συλλαλητήριο εδικαιώθηκε, ο αγώνας επέτυχε και ότι είμεθα έτοιμοι και εμείς και εκείνοι να προχωρήσουμε σε δεύτερη φάση των κινητοποιήσεων, αν η Κυβέρνηση δεν θα εγγίψει το κεφάλι με στοργή και ενδιαφέρον πάνω από τα προβλήματα των σταφιδοπαραγωγών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θα ήθελα να παρακαλέσω κάτι. Επέτρεψα στον κ. Μπαντουβά να μιλήσει 1 λεπτό παραπάνω. Μίλησε 3 λεπτά. Δεν μπορεί να συνεχισθεί αυτό. Είσαστε πάρα πολλοί 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Σ:Κύριε Πρόεδρε, λείπουν μερικοί. Υπάρχουν και άρρω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λείπουν άλλοι. Όλοι είναι παρόντες. Παρακαλώ να τηρείτε το χρόνο, κύριοι συνάδελφοι, γιατί είναι πολύ δυσάρεστο για τον Πρόεδρο να λέει, "σας παρακαλώ τελειώνετε". Το καταλαβαίνετε νομίζω, συνάδελφός σας είμα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Εμείς σας κατανο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με κατανοείτε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Κύριε Πρόεδρε, κύριοι συνάδελφοι, όσα έγιναν στο Ηράκλειο πριν ένα μήνα ή ολιγότερο, δεν ήταν κεραυνός εν αιθρία. Μάλιστα θα έλεγα ότι το συλλαλητήριο έγινε πολύ πιο ήρεμα και ειρηνικά απ` ότι θα μπορούσε να ήταν, αν λάβουμε υπόψη τη σοβαρότητα του θέματος που αντιμετώπιζαν οι άνθρωποι που κατέβηκαν στο συλλα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πιο κάτω θα περιγράψω ορισμένα από τα γεγονότα, θα φανεί ότι αυτό που λέω είναι αληθ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ιν το συλλαλητήριο είχαν προηγηθεί, παράσταση των παραγόντων παραγωγών στην Ε.Ο.Κ., παράσταση της συντονιστικής επιτροπής των συνεταιρισμών στον Υπουργό, με την παρουσία μάλιστα όλων των Βουλευτών του Ηρακλείου, και εννοώ και από τις δύο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χε προηγηθεί μία αποστολή υπομνήματος προς την Κυβέρνηση, με το οποίο υπόμνημα θα μπορούσαν να είχαν δοθεί λύσεις στα προβλήματα και το συλλαλητήριο να ήταν μια απλή διαμαρτυρία και να τελεί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εταφέρω εδώ λίγο την κατάσταση των αγροτών, οι οποίοι κατέβηκαν να διαμαρτυρηθούν στο Ηράκλειο, διότι εδώ δεν πρόκειται μόνο για μείωση του αγροτικού εισοδήματος, αλλά πρόκειται ουσιαστικά για μια οικονομική καταστροφή. Πενήντα χιλιάδες οικογένειες δεν μπορούν να διαθέσουν το προϊόν ενός χρόνου εργασίας. Για πρώτη φορά από δεκαετίες δεν μπορεί να συγκεντρωθεί το προϊόν από τους παράγοντες, που μέχρι τώρα τους συγκέντρωναν και έτσι οι αγρότες αντιμετωπίζουν το φάσμα της αδυναμίας να ανταποκριθούν οικονομικά στις υποχρεώσεις, που σαν άνθρωποι έχουν αναλάβει καθ` όλη τη διάρκεια του χρόνου, με την προοπτική ότι το Σεπτέμβριο ή τον Οκτώβριο θα εισπράξουν χρήματα από την πώληση του προϊόντ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να κάνουν τις προγραμματισμένες τους αγορές, ακριβώς για τον ίδιο λόγο που είπα πριν. Δεν μπορούν να καλύψουν τις καθημερινές τους ανάγκες. Πρέπει πλέον να πάνε στον έμπορο να διαθέσουν το προϊόν τους. Οι έμποροι όμως δεν αγοράζουν. Διετέθησαν 5.000 έως 7.000 τόνοι σταφίδας και 35.000 τόνοι μένουν στα χέρι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είναι απροετοίμαστοι να αποθηκεύσουν το προϊόν. Δεν έχουν τι να το κάνουν. Και σας μεταφέρω την εικόνα που έχουμε δει όλοι που πηγαίνουμε στην Κρήτη, τα τσουβάλια με τις σταφίδες να βρίσκονται στις αυλές, μέσα στην κουζίνα, σ` αυτό που λέμε σάλα, ή στα καφενεία. Και ξέρετε, ή ορισμένοι ξέρουν ότι η σταφίδα που είναι σε αποθήκευση και δεν έχει υποστεί ειδική επεξεργασία, δημιουργεί σκουλήκια τα οποία κυκλοφορούν στους τοίχους και στα ταβάνια ανοιχτά, φανερά, μέσα στους κοινόχ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χώρους. Στα καφενεία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και το πρόβλημα των χρεών προς την τράπεζα, που είναι ένας δέος, διότι αν δεν μπορέσουν να πληρώσουν τα χρέη τους, η τράπεζα είναι πιθανόν να πάει προς εκποίηση της αγροτικής περιουσίας. Μ` αυτήν την ψυχολογική κατάσταση οι αγρότες κατέβηκαν στο Ηράκλειο στις 30 Σεπτεμβρίου για να διαμαρτυ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το συλλαλητήριο ήταν ειρηνικό στο σύνολό του. Υπήρχαν μερικοί μεμονωμένοι θερμόαιμοι οι οποίοι προσπαθούσαν να μπουν πριν μέσα στη Νομαρχία, αλλά η ίδια η συντονιστική επιτροπή τους εμπόδιζε ή τους παραλάμβανε ή τους καταπράϋνε. Έτσι σε κάποια φάση, ύστερα από συμφωνία, συγκεντρωθήκαμε στο γραφείο του Νομάρχη, ο Νομάρχης, ο γενικός γραμματέας του Υπουργείου Γεωργίας, η συντονιστική επιτροπή, οι Βουλευτές όλων των παρατάξεων και από τη Νέα Δημοκρατία και από το Συνασπισμό, βεβαίως και από το ΠΑ.ΣΟ.Κ. και ο Δήμαρχο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γιναν δύο σοβαρά λάθη. Κατ` αρχήν η απάντηση του γενικού γραμματέα του Υπουργείου Γεωργίας προς τα αιτήματα των αγροτών, ήταν κοφτή και απότομη. Δεν άφηνε κάποια περιθώρια, ούτε ελπίδα, η οποία ελπίδα θα αποτόνωνε την πίεση και την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θώς συζητούσαμε και όλοι είπαν τις απόψεις τους, είπαμε στο Νομάρχη να επιτρέψει και να δεχθεί μια ελεγχόμενη ειρηνική κατάληψη της Νομαρχίας για να αποφευχθούν τα πιο σοβαρά γεγονότα. Και μη ξεχνούμε ότι ενάμισυ μήνα πριν οι ίδιοι αυτοί άνθρωποι είχαν καταλάβει τη Διεύθυνση Γεωργίας, όπου πήγαμε πάλι οι παράγοντες του Ηρακλείου, οι Βουλευτές, ο γενικός γραμματέας περιφέρειας και αφού συζητήσαμε τα προβλήματά τους τους υποσχεθήκαμε ότι θα τα μεταβιβάσουμε στην Κυβέρνηση, έμειναν κάπου 24 ώρες και απεχώρησαν χωρίς να σπάσει ούτε ένα τζάμι. Και με την ευκαιρία να θυμίσω ότι πάλι σε ένα πάρα πολύ δυναμικό και έντονο συλλαλητήριο το 1961 στον ίδιο χώρο, οι ίδιοι αυτοί άνθρωποι απεχώρησαν ύστερα από την υπόσχεση, επί τω λόγω της τιμής, του τότε αρχηγού της Χωροφυλακής ότι θα μεσολαβήσει στην Κυβέρνηση για να λυθούν τα προβλήματα. Και τότε μάλιστα, για όσους δεν το ξέρουν, επειδή είχαν κατέβει οι μαθητές της ΣΕΑΠ για να ενισχύσουν την Αστυνομία, οι αγρότες τους αφόπλισαν, είχαν συγκεντρώσει τα όπλα και τα είχαν μπροστά εκεί στον Άγνωστο Στρατιώτη. Και βεβαίως εύκολα μπορούσαν να τα χρησιμοποιήσουν. Απεχώρησαν ειρηνικότατα, χωρίς να γίνει κανένα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ην έναρξη των γεγονότων. Υπάρχει το διανομαρχιακό όργανο ελέγχου των κρίσεων, για να χρησιμοποιήσουμε και την έννοια της στρατηγικής, το οποίο αποτελείται από το Νομάρχη, από τον Εισαγγελέα, το Διοικητή Χωροφυλακής, το Δήμαρχο Ηρακλείου και ένα μέλος της συντονιστικής επιτροπής, το οποίο όργανο αποφασίζει πως θα αντιμετωπίσει τις τυχόν έντο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σαν τα γεγονότα, τα δύο από τα μέλη του οργάνου ήταν μέσα στην αίθουσα, ο Νομάρχης και ο Δήμαρ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γώ - και δημόσια το εδήλωσα - ήλθα σε επαφή και με τον Διοικητή Χωροφυλακής και με τον Εισαγγελέα, οι οποίοι εδήλωσαν ότι δεν έδωσαν εντολή να χρησιμοποιηθούν τα δακρυ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Ποιος έδωσε την εντολή; Γιατί αγνοήθηκε η ψυχολογία του απελπισμένου εκείνη τη στιγμή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ροσθέσω - διότι αυτό δεν το έδειξε η τηλεόραση - ότι ποτέ οι αγρότες δεν ήρθαν σε επαφή με τα ΜΑΤ. Διότι κάποιοι επεκαλέσθησαν το γεγονός ότι τα ΜΑΤ έχουν εντολή, εάν κινδυνεύουν, να χρησιμοποιήσουν χωρίς άλλη εντολή τα δακρυ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ηλώνω ότι σε καμιά περίπτωση οι διαδηλωτές δεν ήρθαν σε επαφή με τα ΜΑΤ. Πάντοτε υπήρχε μια απόσταση πάνω από 1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ειτούργησε το όργανο αυτό, που είναι για να ελέγχει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ειτούργησε, ή μήπως υπερκε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το ερώτημα είν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ωτώ αυτό με ένταση, διότι μετά τα γεγονότα, μετά την έναρξη των πυρκαγιών, προσωπικά μια φορά μετά τον κ. Σμπώκο, άλλη φορά, την τελευταία, με τον κύριο Δήμαρχο Ηρακλείου, κινήθηκα μεταξύ διαδηλωτών και οργάνων του Νομαρχιακού Συμβουλίου - δηλαδή, Νομάρχη, Διοικητού Χωροφυλακής, Εισαγγελέα - προσπαθώντας να θέσουμε ένα όριο στην αλόγιστη χρήση των δακρυγόνων. 'Ύστερα από τρεις προσπάθειες, αφού είχαν προηγηθεί δυο υποσχέσεις του Νομάρχη ότι δεν θα ξαναχρησιμοποιηθούν και πλησίαζε η αντλία για να σβήσει την πυρκαγιά, όταν ακόμα βρισκόταν στην έναρξή της και θα την σταματούσαν ουσιαστικά - και αυτό σας το δηλώνω με όλη μου την ευθύνη - άρχισε η χρήση των δακρυγόνων που εξαγρίωνε τα πλήθη και πλέον η κατάσταση γινόταν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πομένως είναι: Ποιος προκάλεσε τα γεγονότα και γιατί επροκλήθησαν τα γεγονότα, σ` ένα συλλαλητήριο το οποίο μπορούσε να τελειώσει ειρηνικά, με μια μετριοπαθή αντιμετώπιση από τη θέση της Κυβέρνησης των αιτημάτων των αγροτών, έστω με κάποιες υποσχέσεις ότι θα αντιμετωπισθούν. Αλλά και πέραν αυτού, αυτή η αλόγιστη χρήση της βίας, έχουμε πάρα πολλές ενδείξεις ότι δεν περιορίστηκε μόνο στο χώρο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ρσένης, δακρυγόνα έπεσαν μέσα στην Βικελέα Βιβλιοθήκη, η οποία βρίσκεται διαμετρικά αντίθετα από τη θέση που ήταν τα ΜΑΤ από εκεί που βρίσκετα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σαν δακρυγόνα κοντά στο δεύτερο γυμνάσιο, με την αιτιολογία ότι κάποιοι από τους διαμαρτυρόμενους πλησίασαν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κεφαλής των ΜΑΤ, με τους οποίους μίλησα προσωπικά, όταν τους διαβεβαίωσα ότι πρέπει να αναλάβουν τις ευθύνες τους και ότι άκουσα ότι δεν είχαν εντολή από κανένα να χρησιμοποιήσουν τα δακρυγόνα, κατά κάποιο τρόπο συνεργάστηκαν και με αυτήν τη συνεργασία σταμάτησαν. Και ο κόσμος όταν πλέον έπαψαν να πέφτουν τα δακρυγόνα αποσύρθηκε σχεδόν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ότι τα γεγονότα στο Ηράκλειο επροκλήθησαν από την οργανωμένη εξουσία και δεν μπορεί κατά κανένα τρόπο να γίνεται σύγκριση κάποιων μεμονωμένων πιθανών θερμόαιμων από έναν όχλο που δεν ελέγχεται, με την χρήση της βίας από ένα οργανωμένο τμήμα το οποίο πρέπει ακούει σε κάποιες εντολές, ή εν πάση περιπτώσει, είναι πάρα πολύ εύκολο να πειθαρχήσει σε δοσμένες από πριν ή εντολές που δίνονται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βαρύτατη ευθύνη για ό,τι έγινε στο Ηράκλειο. Και πιστεύω ότι υπάρχει περιθώριο να διορθωθεί η ένταση, διότι η ένταση υπάρχει ακόμη. Τα προβλήματα δεν έχουν λυθεί και οι αγρότες είναι απελπισμένοι. Δικαιολογημένα είναι απελπισμένοι. Αναλάβετε τις ευθύνες σας παρακαλ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Πρόεδρε, αρκετά λίγος ο χρόνος, δεν ξέρω αν προφτάσω να καταθέσω την προσωπική μαρτυρ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α αιτήματα των αγροτών, εξάλλου οι προηγούμενοι συνάδελφοι τα ανέπτυ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λλαλητήριο δεν ήταν μόνο των αγροτών. Ήταν όλου του λαού του Ηρακλείου. Από το Δήμαρχο, το Εργατικό Κέντρο, τους εμπόρους, μέχρι τους αγρότες. Το πρωί στις 9.30` πήγα κι εγώ εκεί. Δεν πήγα νωρίτερα, γιατί είχα την περιπέτειά μου, με μια εγχείρηση καρδιάς που έχω κάνει. Εκεί με πληροφόρησε η συντονιστική επιτροπή ότι συνελήφθη κάποιος νεαρός. Πήγα με κάποιους συναδέλφους στη Νομαρχία να ζητήσουμε να επικρατήσει πνεύμα ειρήνης, να μη γίνονται προκλητικές ενέργειες από την Κυβέρνηση, γιατί το συλλαλητήριο ήταν πάρα πολύ μεγάλο. Πήγαμε πράγματι στον κύριο Νομάρχη, ήταν εκεί και ο γενικός γραμματέας του Υπουργείου Γεωργίας κ. Ψυλ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μόλις πήγαμε "τον άφησα". Του είπαμε ότι η κατάσταση, κύριε Νομάρχα, είναι εκρηκτική, προσέξτε μη δημιουργηθούν επεισόδια. Μάλιστα, προηγούμενοι Βουλευτές του ΠΑ.ΣΟ.Κ. είχαμε βγάλει ανακοίνωση στην πλατεία και καλούσαμε και το λαό και τους εκπροσώπους της Κυβέρνησης σε αυτοσυγκράτηση. Τότε, έγινε κάτι φοβερό. Βγαίνοντας - νομίζω ήταν και ο κ. Σαρρής, που έβγαινε στην πόρτα - είπε ο κύριος Νομάρχης: "Θα κλάψουν μανούλες και υπαίτιοι θα είσθε εσείς". Εκνευρίστηκα και του μίλησα άσχημα, πρώτα-πρώτα ποιοι θα είμαστε υπαίτιοι. Είπα ότι εμείς εδώ δεν είμαστε εκπρόσωποι του ΠΑ.ΣΟ.Κ., αλλά είμαστε οι εκλεγμένοι εκπρόσωποι του λαού του Ηρακλείου. Επενέβη ο κ. Ψυλλάκης, ο οποίος είπε να θεωρηθεί το θέμα λήξαν. "Τι μανούλες, λέτε, κύριε Νομάρχα", τον ερωτώ. Εδώ το 1962 ένας άλλος νομάρχης έκανε πράγματι και κλάψανε μανούλες με την προκλητικότητά του. Έφυγα, βγήκα απέξω. Άρχισα να προβληματίζομαι. Τις προηγούμενες μέρες δεν μετείχα στην όλη προετοιμασία της συγκέντρωσης, ούτε είχα επαφές, όπως οι άλλοι συνάδελφοι,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υγε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ξαναμπήκαμε μέσα και μας είπε πού είναι η συντονιστική επιτροπή, να της πούμε το όχι. Μα, δεν θα κάνετε διάλογο, κύριε Νομάρχα; Επιτέλους, κάποια στιγμή ήρθε η συντονιστική επιτροπή και άρχισε η συζήτηση των θεμάτων. Δεν θα μπορέσω να το αναπτύξω, δεν έχω το χρόνο. Μετά πήραμε το λόγο οι Βουλευτές. Η απάντηση, κύριε Πρόεδρε, δεν ήταν αρνητική. Ήταν κυνική και προκλητική. Τότε, πήρα το λόγο - μάλιστα το έπαιρνε και η τηλεόραση - και του λέω, "κύριε Νομάρχα, η συμπεριφορά σας είναι άσχημη. Υποπτεύομαι, λέω, είναι σκληρό αλλά θα το πω, ότι έχετε διαλέξει το Ηράκλειο σαν πιλότο να αιματοκυλήσετε τον κόσμο και αυτήν την απειλή η Κυβέρνηση θα την απευθύνει πια προς τους άλλους φορείς, προς τα άλλα διαμερίσματα της Χώρας, επειδή συμβαίνει ο Νομός Ηρακλείου να είναι ο πιο μαχητικός και ο πιο δημοκρατικός. Προσέξτε, γιατί το Ηράκλειο δεν φταίει σε τίποτε, ούτε ο αγρότης, να το αιματοκυλήσετε". Γιατί το είπα αυτό; Βλέπω τον τρόπο των απαντήσεων και έχω πληροφορηθεί ότι έχουν φέρει τη διμοιρία των ΜΑΤ Χανίων, τη διμοιρία Ρεθύμνης, τη διμοιρία Ηρακλείου και από την Αθήνα. Εκείνη τη στιγμή ανοίγει το παράθυρο προς την Πλατεία Ελευθερίας, ανοίγει το πατζούρι και το τζαμιλίκι και πετιέται μέσα στο γραφείο του Νομάρχη, που είμαστε οι Βουλευτές, ο Δήμαρχος και οι υπόλοιποι φορείς εκεί, δημοσιογράφοι, τηλεοπτικά δίκτυα, ένα δακρυγόνο. Εγώ βγήκα τελευταίος, γιατί ήμουν δεξιά από το Νομάρχη. Όταν βγήκα, κύριε Πρόεδρε, στο πλατύσκαλο, μόνος πια, γιατί όλοι έχουν φύγει, έχουν κατεβεί τα σκαλιά, είδα ένα χέρι να σηκώνεται από το πλατύσκαλο, το οποίο εσείς ξέρετε, σε απόσταση 6 μέτρων, να απευθύνεται ένα αντικείμενο εναντίον μου. Το είδα ότι ερχόταν στο στήθος μου. Σφίχτηκα, με χτύπησε στο στήθος, έσκυψα από τον πόνο γιατί είχα κάνει την εγχείρηση και εκεί έπεσα, γιατί το ήπια όλο. Αυτό το αντικείμενο το έχω και λέει, κύριε Πρόεδρε: "Χημικά δακρυγόνα, αέρια. Προειδοποίηση, κίνδυνος. Να χρησιμοποιηθεί μόνο από εκπαιδευμένο προσωπικό. Μπορεί να ξεκινήσει πυρκαγιά - ιδού η αιτία της πυρκαγιάς - για εξωτερική χρήση μόνο, όχι σε εσωτερ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Έπεσε όμως και στην Εισαγγελία. Τρία τέτοια έπεσαν και έσβησαν τη φωτιά οι υπάλληλοι. Στη Βιβλιοθήκη Ηρακλείου, στο Μποδοσάκειο, στην άλλη μεριά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 στιγμή, κύριε Πρόεδρε - δεν θυμάμαι τίποτε άλλο - με μετέφεραν στο Νοσοκομείο. Έμαθα όμως αργότερα ότι ο Εισαγγελέας αρνήθηκε ότι έδωσε εντολή. Αρνήθηκε επίσης, ο αστυνομικός διευθυντής, ο οποίος ζήτησε συγνώμη. Είπε μάλιστα, "σας δίνω το λόγο μου ότι δεν θα πέσουν δακρυγόνα". Και την ώρα που έδινε το λόγο και τελείωνε, ξανάρχισε ο πόλεμος κατά των αγροτών. Και τότε τον χτύπησαν πράγματι, γιατί εψεύσθη. Ο Περιφερειάρχης από τα ραδιόφωνα έλεγε, ησυχάστε, δεν πέφτουν άλλα δακρυγόνα. Θα γίνει έλεγχος. Και την ώρα που το έλεγε, καιγόταν το Ηράκλειο. Είχε γίνει Ιρά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κοπός δεν νομίζω ότι ήταν να διαλύσουν ένα ειρηνικό συλλαλητήριο. Ήταν ακριβώς για το νέο πρόσωπ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ότι ο κύριος Πρωθυπουργός είπε στους αστυνομικούς "το κράτος είστε σεις", στη Θεσσαλονίκη μίλησε για συντεχνίες και καταφέρθηκε εναντίον των γιατρών και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τέρμα τα κεκτημένα". Αν θέλει να παρουσιαστεί ως σκληρός Πρωθυπουργός, δεν του φταί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ούμαι, αλλά είναι τρομερό, ο πολίτης να προσπαθεί να αμυνθεί από την αυθαιρεσία του Κράτους. Όταν αυτό το πράγμα γίνεται το 1991, τότε η ζωή μηδενίζεται. Και η ζωή στο Ηράκλειο μηδενίστηκε. Λυπούμαι που δεν έχω χρόνο. Μια παράκληση, κύριε Πρόεδρε, επειδή έχω κάνει τη μήνυση η οποία αναφέρει μέσα τα γεγονότα και έχω και το ιατρικό πιστοποιητικό, παρακαλώ πολύ να την δεχθεί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κατατεθεί στα Πρακτικά. Δεν μπορεί να καταχωρηθεί, κύριε Σκου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κουλάς καταθέτει στα Πρακτικά την προαναφερθείσα μήνυ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η οικονομία του Ηρακλείου που εξαρτάται σε μεγάλο βαθμό από τη σταφίδα βρίσκεται πραγματικά - και δεν αποτελεί υπερβολή - στην ώρα μηδέν. Και αυτό το γνωρίζουν οι αγρότες σταφιδοκαλλιεργητές του Ηρακλείου και πραγματικά εκφράζουν κραυγή αγωνίας και απελπισίας. Πρωτοφανής η κατάσταση που επικρατεί αυτήν τη στιγμή στο Ηράκλειο. Και μεταφέρω νωπές μνήμες από την εμπειρία που απέκτησα γυρνώντας στα χωριά τις τελευταίες μέρες. Για πρώτη φορά η σταφίδα παραμένει απούλητη μέσα στις αποθήκες και στα δωμάτια των ανθρώπων. Πραγματικά τρόμαξα, όταν ένας αγρότης στην πλατεία του Αρκαλοχωριού, χωρίς να αστειεύεται, γύρισε και μου είπε, "κύριε Σαρρή χρωστώ στην τράπεζα, πάντρεψα την κόρη μου, έχω τεράστιες ανάγκες και βλέπω τη σταφίδα στο σαλόνι μέσα και δίπλα στον τοίχο βλέπω κρεμασμένο το δίκανο και πότε κοιτάζω την σταφίδα και πότε το δίκανο. Δεν ξέρω πού θα με βγ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ραυγή της αγωνίας του Κρητικού λαού βρήκε όχι "ευήκοον το ούς" της Κυβέρνησης. Και χρησιμοποιεί, δυστυχώς, στους υπουργικούς θώκους άτομα που δεν γνωρίζουν το αντικείμενο. Γέλασε το παρδαλό κατσίκι όταν ακούσαμε τη δήλωση του κ. Κούβελα να κατονομάζει τους εξαγωγείς σταφίδας του Ηρακλείου ως υποκινητές του συλλαλητηρίου, γιατί - λέει-ζητούσαν εξαγωγικό πρίμ. Και γέλασε το παρδαλό κατσίκι, γιατί είναι γνωστή η πολιτική τοποθέτηση του 90% των εξαγωγέων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δεν γνωρίζουν το πρόβλημα, πώς θα πάρουν τις αντίστοιχες αποφάσεις; Είναι γεγονός ότι η φυλλοξήρα και η ανομβρία έχει πλήξει τον Νομό Ηρακλείου τα τελευταία χρόνια, ιδιαίτερα τις επαρχίες Τεμένους και Μαλεβυζιού, που έγινε προσπάθεια να κηρυχθούν σε κατάσταση έκτακ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όβλημα ήταν γνωστό στην Κυβέρνηση εδώ και μήνες. Και η Κυβέρνηση το απέρριψε ως αστήριχτο το αίτημα να κηρυχθούν αυτές οι δύο επαρχίες τουλάχιστον σε κατάσταση έκτακτης ανάγκης. Και βλέπουμε αυτήν τη στιγμή τον αγρότη για πρώτη φορά στα μέσα του Οκτωβρίου να μην μπορεί να πουλήσει τη σταφίδα, να προγραμματίσει τον προϋπολογισμό της οικογένειάς του του επόμενου χρόνου. Και βλέπουμε επιδεικτικά κάποιους εμπόρους, φιλοκυβερνητικούς να πηγαίνουν στις πλατείες των χωριών να δειγματοληπτούν, τον άσσο ή το δυάρι να το παρουσιάζουν πεντάρι, και από την άλλη πλευρά να παίρνουν μόνο τη σταφίδα και την παραγωγή κομματικών μελών ή φίλων της Νέας Δημοκρατίας, και να γυρνούν πίσω οι άλλοι σταφιδοκαλλιεργητές απογοητευμένοι με το σάκο στην πλάτη κλαίγοντας. Βλέπουν την προοπτική να είναι μαύρη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λητη λοιπόν η σταφίδα και ο αγρότης ξέρει πολύ καλά τη μοίρα του. Και γνωρίζει ότι με την πολιτική της Κυβέρνησης σε λίγους μήνες, με την εξαθλίωσή του θα αναγκασθεί να μειοδοτήσει το προϊόν του στις 180, 170,160 δρχ. για να αγοραστεί από τους εμπόρους φτηνό, για να μπορεί στη συνέχεια να ανταγωνιστεί η σταφίδα μας την τούρκικη σταφίδα, ή της Αυστραλίας, ή του Αφγανιστάν, ή του Ιράν, της Νοτιοαφρικανικής Ένωσης, ή της Καλιφόρ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α έκτροπα της Νομαρχίας είναι καταδικαστέα, αν θέλετε. Αλλά ποια ήταν η αφορμή; Και δεν θα υποπέσω στο λάθος να δώσω μεγάλη έκταση σ' αυτά τα έκτροπα, όταν αποτελεί πλήρη αποπροσανατολισμό, γιατί ήταν έκφραση ανάγκης της αγωνίας και της απελπισίας. Και βέβαια υπήρξε συμμετοχή κάποιων ατόμων ανεύθυνων, που η συντονιστική επιτροπή τα καταδίκασε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αποφασισμένη, κύριοι Υπουργοί, η χρήση των δακρυγόνων. Το ομολόγησε ο Νομάρχης Ηρακλείου σε τηλεοπτική του συνέντευξη, από το νομαρχιακό αστυνομικό όργανο και έτσι σε συνδυασμό με τον υπερβάλλοντα ζήλο του διοικητή των ΜΑΤ - που είναι γνωστή η δράση του και στα Χανιά - μόλις είδε κάποια προσπάθεια κατάληψης, έδωσε εντολή για επίθεση με δακρυγόνα στο νομαρχιακό κατάστημα. Και είχε διαχωρίσει τη θέση του, και είναι προς τιμή του, ο Δήμαρχος Ηρακλείου, ως μέλος του Ν.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οήλθε από την Κυβέρνηση η απόφαση και υπάρχει ομολογία του Νομάρχη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έγιναν τα επεισόδια; Και γιατί πριν λίγες βδομάδες, όταν καταλήφθηκε από τους ίδιους αγρότες, με παρεμφερές αίτημα να ενταχθούν όλες οι Κοινότητες στο πρόγραμμα αναμπέλωσης, κατελήφθη η Διεύθυνση Γεωργίας Ηρακλείου, δεν έγινε κανένα έκτροπο; Έπιναν τον καφέ τους οι αγρότες με το διευθυντή της Δ/νσης Γεωργίας και δεν σκίστηκε ούτε ένα χαρτί. Γιατί απλούστατα δεν επιτέθηκαν τα ΜΑΤ,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ίστε στο Γραφείο του Νομάρχη, όταν έσπασαν τα τζάμια και μπήκε το κύμα των δακρυγόνων και ασφυξιογόνων και πολλοί, μη γνωρίζοντας ότι τα χημικά αυτά μέσα δημιουργούν εξώθερμη αντίδραση, επειδή ανέβηκε η θερμοκρασία, ρωτούσαν αν άναψαν τα καλοριφέρ και έτρεχαν στις εξόδους. Με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σύμπτωση να μη θρηνήσουμε θύματα, από την καταπάτηση ανύποπτων ανθρώπων, δημοσιογράφων και Βουλευτών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Άρα η Κυβέρνηση ήρξατο χειρών αδίκων! Αλλά, κύριοι συνάδελφοι, συμφέρει και την Ε.Ο.Κ., αλλά και την Ελλάδα η εξαγωγή σταφίδας αφού δοθεί βέβαια επιδότηση η εξαγωγική. Γιατί με λίγες εκατοντάδες εκατομμύρια μπορούμε να εξαγάγουμε στο εξωτερικό 40.000 τόνους σταφίδα και να πάρουμε συνάλλαγμα 10 δισ. περίπου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στα καλά χρόνια, η σταφίδα έφερνε στην Κρήτη 25 δισ. Τώρα είναι λίγη η παραγωγή από την ανομβρία και τη φυλλοξ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αρρή,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είναι υποχρεωμένη αν δεν πουληθεί η σταφίδα τον ερχόμενο Ιούλιο να αποσύρει την ποσότητα με 187 δρχ. Δηλαδή θα της κοστίσει περίπου 8 δισ., αν την αποσύρει. Άρα τη συμφέρει να την εξαγ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Σαρρή,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ρέπει η Κυβέρνηση να πάρει αποφάσεις, ώστε να λυθεί το σταφιδικό πρόβλημα του Ηρακλείου, το οποίο εγκυμονεί τεράστιους κοινωνικούς και πολιτ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ούμε από τη θέση αυτ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ας παρακαλώ πολύ, συστηματικά παραβιάζετε το χρόνο κατά 2 λεπτά. Είσαστε πάρα πολλοί και είναι πολλά τ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υπάρχει πρόβλ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Με συγχωρείτε, αλλά υπάρχει πρόβλημα. Θα τηρηθεί ο χρόνος. Σας παρακαλώ πολύ. Βλέπετε ότι δείχνω ανοχή σε όλους, παραβιάζοντα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είσαστε Ηρακλειώτης και ξέρετε το τεράστι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οι συνάδελφοι, είναι πράγματι επίκαιρη η επερώτηση με την έννοια ότι το πρόβλημα με τους σταφιδοπαραγωγούς δεν λύθηκε ακόμα. Να φροντίσουμε να μην ξαναζήσει το Ηράκλειο και να μην ξαναγίνουμε θεατές των ίδιων θλιβερών γεγονότων. Γιατί αυτό επαπει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α χαρακτηριστική ολιγωρία της κυβερνητικής πολιτικής.. Εάν δεν μπορεί η Κυβέρνηση να υπερασπιστεί ένα προϊόν, όπου είμαστε οι μοναδικοί παραγωγοί στην Κοινότητα, πόσο μάλλον σε κάποια άλλα προϊόντα, που έχουμε ανταγωνισ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προϊόν με εντοπισμένη παραγωγή, με μείωση της ετήσιας παραγωγής, με αύξηση της κατανάλωσης στην κοινή αγορά και παραμένει αδιάθετο; Ο παραγωγός δεν μπορεί να διαθέσει στην Αγορά, δεν γίνεται συγκέντρωση. Άρα, οδηγείται σε απόγνωση. Από κει και πέρα έρχεται να αντιμετωπίσει την αδιαλλαξία και την αυταρχικότητα της Κυβέρνησης και την επίδειξη πυγμής του Δημόσιας Τάξης. Με καταστολή δεν λύνονται αυτά τα ζητήματα, αυτά λύνονται 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γραμματικά να πω ότι η Κυβέρνηση επέλεξε, αντί να δώσει τη μάχη για την προστασία του προϊόντος και των συμφερόντων των παραγωγών στις διαδικασίες της Ε.Ο.Κ., επέλεξε να κάνει πόλεμο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γικά τα αιτήματα των αγροτών και ήταν ειρηνική η διαδήλωσή τους! Αλλά δεν είναι η πρώτη φορά. Μήπως τα Χανιά δεν είχαν πανομοιότυπο πρόβλημα; Δηλαδή μία ειρηνική διαδήλωση κατά των Βάσεων, η οποία αριθμούσε ολιγότερο από 100, έφθασε σε κατάσταση εκτός ελέγχου με αποτέλεσμα και εκεί να παραδοθεί στις φλόγες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ο προκάτοχός σας Υπουργός είπε ότι "παρεισέφρησαν πράκτορες της Λιβύης και έκαψαν τη Νομαρχία"! Ξέρετε τι είπε τον Ιανουάριο του 1991 για τα γεγονότα της Αθήνας, τα τραγικά γεγονότα που στοίχισαν 5 ζωές. Το γραφείο τύπου της Νέας Δημοκρατίας; "Ο Ανδρέας Παπανδρέου και οι υποτακτικοί του παρέδωσαν το κέντρο της ΑΘήνας στο χάος". Τι μας είπε στο Ηράκλειο; "Ο Ανδρέας Παπανδρέου και το ΠΑ.ΣΟ.Κ. επειδή περιμένουν την έκβαση της δίκης, οδηγούν την Χώρα στην αν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ρωτήσω ευθέως, κύριε Υπουργέ της Δημόσιας Τάξης: Στο Υπουργείο που σήμερα είσθε εσείς, πολιτικοί προϊστάμενοι ποιος δίνει εντολή για την επέμβαση των ΜΑΤ; Στη δική μας περίοδο την εντολή αυτήν την έδινε μόνο ο Αρχηγός της Αστυνομίας. Ρητή εντολή στον Αρχηγό της Αστυνομίας. Τέτοια εντολή δεν θα μπορούσε ποτέ να δώσει χωρίς την Υπουργική έγκριση. Εσείς δώσατε έγκριση; Ο αστυνομικός διευθυντής δεν έδωσε. Οι επικεφαλής των ΜΑΤ δεν έδωσαν. Ποιος την έδωσε; Είναι το μεγάλο ερώτημα. Μήπως έχουμε μπροστά προσπάθεια γενικότερης πυροδότησης κλίματος αποσταθεροποίησης; Θα σας έλεγα ότι παραλίγο την γλιτώσαμε στην Κρήτη, με τα προβλήματα που υπάρχουν για γενικότερη κλιμάκωση επεισ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Προεδρεύοντα να καταθέσει και την δική του μαρτυρία για το τι έγινε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ξέρετε πολύ καλά ότι παρόλο ότι θα το ήθελε ο Προεδρεύων, δεν έχει το δικαίωμ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παρακαλώ πολύ, όχι σε βάρος του χρόνου μου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βέβαια σε βάρος του χρόν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εν μιλάω για τα Χανιά. Μιλάω για μια Κυβέρνηση η οποία είναι ανίκανη να κατανοήσει την πορεία των πραγμάτων. Και μην τα ρίχνουμε στον Πρωθυπουργό "ο οποίος είναι γκαντέμης" και δεν ξέρω τι άλλο. Η Κυβέρνηση συνολικά έχει πρόβλημα, κύριε Υπουργέ. Έχετε πρόβλημα, αν μου επιτρέπετε, σε ό,τι αφορά το Υπουργείο Δημόσιας Τάξης. Εκεί διώχθηκε και ο τελευταίος ικανός, μη ενταγμένος στον σκληρό πυρήνα της Νέας Δημοκρατίας. Ποιος ελέγχει πια το Υπουργείο Δημόσιας Τάξης; Θα παρακαλούσα να έχω μία απάντηση. Ο ρόλος που υπηρετείτε στο Υπουργείο Δημόσιας Τάξης δεν είναι να κυνηγάτε τους κλέφτες ή τους τρομοκράτες. Είναι να διασφαλίζετε τον έλεγχο της Βουλής, τον έλεγχο της Δημοκρατίας σε αυτόν τον ευαίσθητο χώρο. Είσθε ευχαριστημένος με την αποτελεσματικότητα της αποστολής σας; Πρέπει να προστατεύσετε τον πολίτη, να προστατεύσετε τη Δημοκρατία από την αυθαιρεσία και την αυθαίρετη λειτουργία μηχανισμών και κυκλωμάτων που δρουν - και το γνωρίζετε ίσως - στο χώρο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πίκειται πολιτική αλλαγή, θα θέλαμε να βεβαιωθούμε εδώ στην Εθνική Αντιπροσωπεία ότι θα έχουμε ομαλή διαδοχή. Τέτοιες ιστορίες δεν οδηγούν τις Δημοκρατίες σε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ιδιαίτερα για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κύριοι Υπουργοί, ήμουν αυτόπτης μάρτυς, όλες τις ώρες, στα γεγονότα του Ηρακλείου. Κανένας κυβερνητικός παράγων δεν με ενόχλησε για να ακούσει τη μαρτυρία μου. Το ίδιο σε μεγάλο χρονικό διάστημα και ο Προεδρεύων. Και φαντάζομαι να συνέβη το ίδιο και σε εκείνον. Βιαστήκατε να αναλάβετε ευθύνες και να μιλήσετε για εγκάθετους του ΠΑ.ΣΟ.Κ., πριν συνεννοηθείτε. Επίσης, ελπίζω ότι ούτε και ο Βουλευτής της Νέας Δημοκρατίας, που ήταν παρών στα γεγονότα, θα σας υπέδειξε να μιλήσετε για εγκάθετους του ΠΑ.ΣΟ.Κ. Αναλάβατε λοιπόν μία τεράστια ευθύνη μια και κληρονομήσατε ένα αυταρχικό κατασταλτικό μηχανισμό από τον προκάτοχό σας και το γενικό γραμματέα του Υπουργείου Δημόσιας Τάξης. Δεν έπρεπε, κύριε Υπουργέ, να μιλήσετε για εγκάθετους του ΠΑ.ΣΟ.Κ. Και σας μιλάει ένας Βουλευτής, ο οποίος είχε πλήρη και συνεχή εμπειρία και γνώση, νομίζω αντικειμενική, καθ` όλη τη διάρκεια των γεγονότων αφού επέδεσα το τραύμα μου. Η φωτιά, κύριε Υπουργέ, μπήκε από τις αστυνομικές δυνάμεις. Σας το λέω υπεύθυνα και αναζητείστε τις έρευνες προς τα εκεί. Γιατί η καταστροφή του Ηρακλείου συνεχίζεται και τώρα, εκτρέποντας τις έρευνες και μιλώντας για ηθικούς αυτουργούς, για τη συντονιστική επιτροπή του αγώνα και ίσως και κάποιους αγρότες που θα βγάλετε από τις φωτογραφίες και τις κασέτες που σας έστειλαν. Μην το επιχει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μία ανάλογη περίπτωση το 1988 στο Ρέθυμνο, όπου 150 κτηνοτρόφοι κατέστρεψαν κυριολεκτικά τη Διεύθυνση Γεωργίας, γιατί καθυστέρησε 20 μέρες η καταβολή της εξισωτικής αποζημίωσης. Το σωματείο, 100% ελεγχόμενο από τη Νέα Δημοκρατία. Τέσσερις αναβολές της δίκης έχουν γίνει μέχρι σήμερα και η τελευταία προσφά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γαπητέ κύριε Υπουργέ, τι λένε οι κατηγορούμενοι κτηνοτρόφοι στους παράγοντες της Νέας Δημοκρατίας στο Ρέθυμνο; Τους κατηγορούν τώρα, ότι τους έχουν εγκαταλείψει αυτήν την κρίσιμη ώρα που θα δικαστούν, ενώ αυτοί τους έβαλ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ταστρέψουν το κτίριο της διεύθυνσης Γεωργίας Ρεθύμνης, για να δημιουργήσουν συνθήκες ανωμαλίας εναντίον της Κυβέρνησης του ΠΑ.ΣΟ.Κ. Η αστυνομία όμως τότε δεν επενέβη, δεν θρηνήσαμε τραυματίες, μόνον καταστροφές. Εμείς δεν μιλήσαμε τότε για εγκάθετους της Νέας Δημοκρατίας, παρ` όλο που ήταν αποδεδειγμένο και σήμερα είναι γνωστό από τα γεγονότα. Μιλήσατε όμως εσείς και δεν έπρεπε να αναλάβετε μία τέτο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προχωρήσω, κύριε Πρόεδρε, θέλω να πω και για μία άλλη μαρτυρία. Τα δακρυγόνα που ρίχτηκαν λένε επάνω "απαγορεύεται η χρήση τους σε κλειστούς χώρους". Καλά, τα όργανα που τα χρησιμοποιούν δεν το ξέρουν; Τι σημαίνει, κύριε Υπουργέ, αυτό το πράγμα; Ότι όποιος το επιχειρεί δολοφονεί! Ποιος έδωσε λοιπόν την εντολή γι` αυτήν τη δολοφονία; Δεν θα το εξετάσετε, κύριε Υπουργέ; Οι κατευθύνσεις που δίνονται κάτω ή τουλάχιστον οι πληροφορίες μας λένε ότι, δεν εξετάζετε προς εκείνη την κατεύθυνση. Ξαναέγινε στο παρελθόν να βγει ο αρμόδιος διοικητής και να ζητήσει συγνώμη από 20.000 λαό ότι δεν έδωσε αυτός εντολή; Το ίδιο και ο εισαγγελέας ότι δεν έδωσε αυτό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γεγονότα, κύριε Υπουργέ, πρέπει να σας προβληματίσουν. Να σταματήσει η Κυβέρνηση να αναζητεί από το πρόχειρο και κοινόχρηστο "γλωσσάρι" και να βγάζει λέξεις σαν "οι εγκάθετοι του ΠΑ.ΣΟ.Κ.", όταν δεν έχει πρόγραμμα και πολιτική για τους αγρότες γιατί αυτό θα είναι επικίνδυνο. Μπορεί να μην είναι με την ευθύνη σας και την έγκρισή σας, αλλά μιλάμε ότι στο Ηράκλειο υπήρξε σαφώς ένα προδιαγεγραμμένο σχέδιο και το σχέδιο αυτό μπορεί να πηγαίνει και μακριά και να οδηγεί την Κυβέρνηση σε ολισθηρούς δρόμους μέσα από τους οποίους θα θέλει να την αναγορεύσει σαν σε δήθεν προστάτη της έννομης τάξης και της Δικαιοσύνης και μέσα απ` αυτήν να επενδύσει στο πολιτικό εκκρεμές που θέλει την ησυχία και την ηρεμία, για να καλύψει την έλλειψη της πολιτικής που έπρεπ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ηλώνω υπεύθυνα ότι κρύβαμε τα τραύματά μας για να μην επενδύσουμε στην ευαισθησία του Κρητικού Λαού, ο οποίος ξέρει να λυπάται όλος μαζί στη λύπη του φίλου του, όπως και να χαίρει όλος μαζί στη χαρά του. Αυτό το γνωρίζετε και έτσι δεν υπήρξαν νε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ρωτώ εάν υπήρχε ένας νεκρός τι θα συνέβα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την Πάτρα; Άλλαξε το σκηνικό μετά το νε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ήταν τυχαίο γεγονός, κύριε Υπουργέ, που δεν υπήρξε νεκρός. Να σας πω κάτι άλλο; Εμείς που δεχθήκαμε τα δακρυγόνα και τις πλαστικές σφαίρες στο Πολυτεχνείο, σας λέμε ότι το υλικό του Ηρακλείου ήταν πολύ "καλύτερο" και πολύ "ανώτερο". Δεν το αντέχαμε, κύριε Υπουργέ. Κάποιοι λένε ότι ήταν δηλητηριώδες, γιατί είχε λήξει. Δεν θα το ελέγξετε αυτό; Ίσως κάποιοι από μας τώρα να μη ζούσαν. Αυτήν την προσβολή του Κοινοβουλίου ποιος την καυτηρίασε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βρέθηκαν κάποιοι νηφάλιοι άνθρωποι, όπως ο Δήμαρχος Ηρακλείου, όπως Βουλευτές του ΠΑ.ΣΟ.Κ. και άλλοι Βουλευτές και κατάφεραν να μην υπάρξει επέκταση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υπεύθυνα ότι, όταν πήραμε τη διαβεβαίωση του εισαγγελέα ότι θα τραβήξει τα ΜΑΤ, καταφέραμε να σβήσουμε τη φωτιά. Δεν έγινε κανένα επεισόδιο, κύριε Υπουργέ, από τη στιγμή και μετά που έφυγαν τα ΜΑΤ, κανέν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λατε δύο ακατάλληλους εκπροσώπους της Κυβέρνησης, απέναντι σε 20.000 κόσμο που διαλαλούσαν, όχι για κάτι καλύτερο, όχι για το "ευ ζειν", αλλά για το "ζειν", το Νομάρχη που ήταν προκλητικός και τον Γ. Γραμματέα του Υπ. Γεωργίας που τελούσε "εν αφασία", σε δύσκολες καταστάσεις να σας εκπροσωπήσουν.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ί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ελείωσα,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α μου επιτρέψετε να τονίσω ότι τα γεγονότα του Ηρακλείου είναι αποτέλεσμα της αντιαγροτικής πολιτικής της Κυβέρνησης. Και δεν το ισχυρίζομαι αυτό για λόγους αντιπολιτευτικούς, αλλά γιατί όλα τα μέτρα, όλες οι αποφάσεις, που έχουν ληφθεί από την παρούσα Κυβέρνηση, από τότε που ανέλαβε την εξουσία, κατατείνουν σε βάρος του αγροτικού χώρου, σε βάρος του αγροτικού εισοδήματος. Δεν έχω χρόνο για να αναφέρω λεπτομερώς όλες αυτές τις πράξεις ή ακόμη και κάποιες γενικότερες. Όμως, όποιος έχει επαφή με την ύπαιθρο, αντιλαμβάνεται ότι, από το 1989 και μετά, μια άλλη πολιτική εφαρμόζεται στην ύπαιθρο σε βάρος της ελληνικής γεωργίας, σε βάρος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η ελληνική γεωργία παρουσιάζει μόνιμα διαρθρωτικά προβλήματα, ένα από τα οποία είναι ο μικρός και πολυτεμαχισμένος κλήρος, που ανάγκαζε τις μέχρι πρότινος κυβερνήσεις να λαμβάνουν μέτρα προστασίας του αγροτικού εισοδήματος, να δημιουργούν προστατευτικούς και παρεμβατικούς μηχανισμούς, ώστε να μπορεί πράγματι να στηρίζεται το εισόδημα και να μη γίνεται αντικείμενο εκμετάλλευσης του παραγόμενου, υπό τις συνθήκες τις οποίες παράγεται,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και η Αγροτική Τράπεζα και ο ΑΣΟ και όλες οι άλλες οργανώσεις που δημιούργησε το Κράτος κατέτεινα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ήμερα αυτοί οι μηχανισμοί, οι παρεμβατικοί υπέρ του αγροτικού εισοδήματος, να διαλύονται κάτω από την πολιτική της Κυβέρνησης. Και δυστυχώς, είδα προ ημερών ότι μέσα σε αυτούς τους μηχανισμούς που πάνε για αποκρατικοποίηση, ουσιαστικά για κατάργηση, είναι ακριβώς και αυτοί οι μηχανισμοί της προστασίας της Σταφίδας, ο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την Αγροτική Τράπεζα το ζήσαμε πέρυσι. Τη μεταβάλατε σε εμπορική τράπεζα, λες και έλειπαν οι εμπορικές τράπεζες. Και σήμερα, έρχεται ο αγρότης να αναζητεί δάνεια με ελεύθερο επιτόκιο και με τραπεζικά κριτήρια, που αντιλαμβάνεσθε ότι είναι πολύ δύσκολο να το κατ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έσα σε αυτό το πλαίσιο έχει δημιουργηθεί η Κ.Α.Π. και είναι η μόνη κοινή αγροτική πολιτική, η οποία υφίσταται στην Ε.Ο.Κ. Συνεπώς, κάθε μεταβολή της, κάθε περίπτωση που ανάγεται στα θέματα που αφορούν την ελληνική γεωργία έπρεπε να έχουν κάνει πιο ευαίσθητη την ελληνική Κυβέρνηση - και ομιλώ για την παρούσα ελληνική Κυβέρνηση - η οποία δείχνει πολύ ενδοτική σε κάθε απόφαση της Ε.Ο.Κ. Και κάθε τόσο, οι κύριοι Υπουργοί λένε στους αγρότες ότι το όποιο δυσμενές μέτρο παίρνουν είναι απόφαση της Ε.Ο.Κ. Λες και η Ε.Ο.Κ. δεν αποτελείται από μία ομοταξία κρατών, που επιδιώκουν να προστατεύσουν τα συμφέροντα των ιδί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ία από αυτές τις περιπτώσεις ήταν και εκείνη που είδαμε να απουσιάζει ο Υπουργός Γεωργίας από τη σύσκεψη για την ψήφιση του κανονισμού της Ε.Ο.Κ., που αφορά τη σταφίδα, και είχε αυτές τις τραγικές συνέπειες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να τονίσω ότι η Κυβέρνηση έπρεπε να αντιδράσει, ώστε να μην ψηφιστεί αυτός ο Κανονισμός. Αλλά μόνο η Γαλλία αντέδρασε, καίτοι δεν είχε τέτοιο προϊόν, για να μην υπάρξουν μεταβολές σε μεταγενέστερο χρονικό διάστημα που θα έθιγαν τα δικά τους συμφέροντα και μάλιστα παρά τις υποσχέσεις οι οποίες εδόθησαν στη Γαλλική Κυβέρνηση ότι δεν θα θιγούν τα δικά τους γεωργ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άτω από αυτήν την κατάσταση ευρέθησαν οι αγρότες του Ηρακλείου, οι οποίοι έκαναν αυτήν τη διαμαρτυρία, μία διαμαρτυρία η οποία είναι συνήθης στον αγροτικό τομέα και αντιμετωπίζουμε όλοι κατά καιρούς και εμείς όταν ήμασ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παρά τις κινητοποιήσεις των αγροτών ποτέ μας δεν βρεθήκαμε απέναντι στους αγρότες και δεν συμπεριφερθήκαμε κατά τον τρόπο που συμπεριφέρθηκε η παρούσα Κυβέρνηση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Πρόεδρε, ήσαστε εκεί, γνωρίζετε τα γεγονότα, όπως είπατε δεν μπορείτε να  μιλήσετε, αλλά εμείς προεκτείνουμε τη φωνή τη δική σας μεταφέροντας ακριβώς το κλίμα το οποί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τονίσω για τον κύριο Υπουργό Δημόσιας Τάξης ότι τίποτε δεν γίνεται, δεν κάνει η αστυνομία εάν δεν ενθαρρυνθεί. Το λέω μετά λόγου γνώσεως. Εάν ενθαρρύνετε ή δείξετε ένα πνεύμα ανοχής προς την αστυνομία, είναι βέβαιο ότι θα οδηγηθήτε προς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έρω - δεν έχω περιθώριο χρόνου - περιστατικό στα πρώτα χρόνια της υπουργίας μου, που οι ίδιοι οι αστυνομικοί, όντας ευθυνόφοβοι στο τέλος θα καταλήξουν πάντα σε επέμβαση. Όταν, λοιπόν, τους απαγόρευσα και τους είπα "με οιοδήποτε προσωπικό κόστος δεν θα επέμβετε", παρόλο που είχαμε δυναμικές εκδηλώσεις, τέτοια φαινόμενα επεμβάσε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υνομίας και συμπλοκών, δεν έγιναν ποτέ. Σαν παράδειγμα θα αναφέρω την πρώτη επέτειο του Πολυτεχνείου, όταν ανέλαβε την κυβέρνηση το ΠΑ.ΣΟ.Κ., όταν προσπάθησε η αστυνομία να αποσπάσει από μένα μία ανοχή, για ενδεχόμενη επέμβαση, είπα "να μην εμφανιστεί πουθενά η αστυνομία". Και δεν έγινε κανένα επεισ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να τελειώσω, κύριε Πρόεδρε, και να μην εκμεταλλευτώ την ανοχή σας, να πω το εξής: Σε τέτοιες συγκεντρώσεις υπάρχει η ψυχολογία του όχλου. Και είναι ενδεχόμενο από κάποιο θερμόαιμο ή από κάποια αντίδραση σε κάποια επέμβαση της αστυνομίας, να υπάρξουν γεγονότα. Η αστυνομία όμως, είναι μία οργανωμένη δύναμη και παίρνει εντολές και δεν ενεργεί αυτοβούλως. Άρα, λοιπόν, η ευθύνη τη βαρύνει για ό,τι και να γίνει, έστω και εάν προέλθει η αρχή από κάποιους από το πλ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Γιατί το πλήθος όπως σας είπα, ο Λαός λειτουργεί κάτω από τα συναισθήματα, ενώ η αστυνομία πρέπει να διατηρεί την ψυχραιμ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έχει ευθύνη για τα γεγονότα, τα οποία συνέβησα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θα κάνω, κύριε Πρόεδρε, αναφορά σε γεγονότα, δεν θα παραθέσω επιχειρήματα γιατί με επιτυχία το έπραξαν οι συνάδελφοί μου και κάνω αναφορά κύρια στην παρέμβαση του συναδέλφου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αυτή, κύριε Πρόεδρε, υπήρξαν κάποια συμπεράσματα. Δικαιούμαι να επισημάνω μερικ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υμπέρασμα: Ο Έλληνας αγρότης όσον αφορά την κοινωνική και επαγγελματική του αναβάθμιση έχει εγκαταλειφθεί στη μοίρα του,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υμπέρασμα, κύριοι Υπουργοί, είναι ότι στα ράφια των σούπερ μάρκετ και στην Ελλάδα και στο εξωτερικό αρχίζουν να μην υπάρχουν πουθενά ελληνικά αγροτικά προϊόντα. Θα μας πείτε εσείς γιατί, ο κύριος Υφυπουργός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υμπέρασμα:Έλλειψη ενημέρωσης του αγρότη. Ο αγρότης είναι ανημέρωτος. Δε γνωρίζω αν ο κύριος Υφυπουργός κατάγεται από αστική περιοχή και αν επισκέπτεται αγροτικές περιοχές. Ο αγρότης είναι εγκαταλελειμμένος στη μοίρα του, παντελώς ανημέ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υμπέρασμα: Είμαστε απόντες από τους διεθνείς οργανισμούς. Δικαζόμαστε ερήμην, κρινόμαστε ερήμην. Ειπώθηκε από συναδέλφους μου. Όταν κυρωνόταν ο Κανονισμός που συζητάμε σήμερα, παρών ήταν ο Γενικός Γραμματέας του Υπουργείου. Αντιλαμβάνεσθε ότι δεν χρειάζεται να πω τίποτε άλλο, για του λόγου μου το αληθ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απίστωση. Θα ήθελα να κάνω μία αναφορά σε ένα κείμενο, αξιόλογο, πράγματι, σε ένα άρθρο του κ. Σταμπόγλη, στο ΒΗΜΑ της 6.10.91, που κάνει μία σοβαρή αναφορά στο θέμα που συζητάμε σήμερα. Μιλάει για την πολιτική της Κυβέρνησης. Διαπίστωση: Διάλογος κουφών. Δεν υπάρχει πολιτική διαλόγου με τους αγρότες. Ιδού το αίτιο των επεισοδίων. Μιλάει για την ιστορία του σταφιδικού. Υπάρχει μία ιστορία. Έπεφταν κυβερνήσεις στο παρελθόν με το σταφι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ε προτάσεις και κάνει και μία διαπίστωση, αν θέλετε, θλιβερή, κύριε Υφυπουργέ επί της Γεωργίας. Είμαστε η μοναδική Χώρα της Ε.Ο.Κ., που παράγουμε τη σταφίδα, και αν δεν είμαστε ανταγωνιστικοί σ' αυτό το προϊόν που παράγουμε μόνο εμείς, σε τι δικαιούται να ελπίζει ο αγρότης με αυτήν την πολιτική να είναι ανταγωνιστικός, κύριε Υφυπουργέ επί της Γεωργίας, όταν δεν παράγουν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άνει και την άλλη διαπίστωση, ότι στις χώρες της Ε.Ο.Κ. κυκλοφορεί προϊόν αντίστοιχο, της Τουρκίας. Τι να είπωμε; Και τελειώνει, λέγοντας: "Για να διοχετευθεί η ελληνική σταφίδα στην κοινοτική αγορά, πρέπει να δοθεί εξαγωγική επιδότηση. Διαφορετικά, γυρνάμε στο 1893". Αυτή είναι η διαπίστωση, αναφέρεται και στο νομικό καθεστώς της Ελλάδος, αλλά και στο νομικό καθεστώ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απίστωση: Έχουμε κοινωνική και οικονομική κατάρρευση της υπαίθρου. Ποιος το αμφισβητεί αυτήν τη στιγμή; Ξέρετε πώς ονομάζουν στις αγροτικές περιοχές την Κυβέρνηση οι αγρότες, κύριε Υφυπουργέ επί της Γεωργίας; Κυβέρνηση κράνης. Δεν ξέρω, αν γνωρίζετε τι σημαίνει αυτό το πράγμα, αλλά έχει επικρατήσει και λέγεται στις αγρο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απίστωση: Έχουμε οργή της υπαίθρου. Δικαιολογημένα οι αγρότες του Ηρακλείου ξεσηκώθηκαν. Η πολιτική αυτή έχει δημιουργήσει θύελλα αντιδρ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και κάτι άλλο: Υπάρχουν τηλεγραφήματα για τη σταφίδα. Πού να αναφερθώ, κύριε Πρόεδρε; Ο κ. Βορλόκας από την Ηλεία. Άλλα τηλεγραφήματα μας έφερε ο συνάδελφος κ. Φούρας, εξ Αχαΐας, της Ένωσης Αγροτικών Συνεταιρισμών Αιγιαλείας Νομού Αχαΐας. Δεν έχω τη δυνατότητα να αναφερθώ σε όλα αυτά, αλλά θα τα δώσω στα Πρακτικά. Και άλλοι συνάδελφοι, όμως, από άλλες αγροτικές περιοχές και της Αχαΐας έχουν κάνει τέτοι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άτι, κύριε Υφυπουργέ επί της Γεωργίας. Ξέρετε τι λέει ο ΕΛ.Γ.Α.; Να μας πείτε, τον διαλύσατε; Θα το απαντήσετε εδώ. Λένε, ότι για τις βροχοπτώσεις δεν θα έχουν αποζημιώσεις, γιατί φταίει ο βοτρίτης. Και γνωρίζει ο τελευταίος αγρότης, στην τελευταία επαρχιακή πόλη, στο τελευταίο χωριό, ότι ο βοτρίτης είναι αποτέλεσμα της χαλαζόπτωσης. Να μην εμπαίζουμε τους αγρότες, έχουν νοημοσύνη. Το αντίθετο λένε οι εκτιμητές άλλ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ελειώσω, κύριε Πρόεδρε, με το πρώτο σκέλος της επερώτησης, υπενθυμίζοντας ότι σε δέκα χωριά της Μεσσηνίας από βροχόπτωση, τον ίδιο χρόνο, την ίδια εποχή, είπανε "αιτία είναι η χαλαζόπτωση". Στην Ηλεία και Αχαΐα, είπανε "αιτία είναι ο βοτρίτης, άρα δεν δικαιούσθε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ία πολιτική παραλόγου. Δικαιούνται, λοιπόν, οι Κρήτες, που έχουν και ευαισθησία και το γνωρίζετε πολύ καλύτερα από μας, να ξεσηκ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μετά τα επιχειρήματα, για τον κύριο Υπουργό της Δημόσιας Τάξης - γνωρίζω τις ευαισθησίες του Υπουργού Δημόσιας Τάξης και δεν τις αρνούμαι, ούτε θα τις αρνηθώ σ` αυτό το χώρο - είναι ότι πρέπει να μας πει απόψε, εάν έκανε ένορκη διοικητική εξέταση. Υπάρχουν αξιωματικοί που τιμούν τον όρκο τους μέσα στην Αστυνομία. Υπάρχουν όμως και άνθρωποι χουντικής έμπνευσης, κύριε Υπουργέ της Δημόσιας Τάξης και δεν μπορούν αυτοί οι άνθρωποι να χαλάνε το κλίμα, να υπονομεύουν την πορεία, να υπονομεύουν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Διατάξατε Ε.Δ.Ε. μετά τις καταγγελίες; Χτυπήθηκε ένας συνάδελφος Βουλευτής ο κ. Σκ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ατε Ε.Δ.Ε.; Να μας φέρετε τα πορίσματα της Ε.Δ.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ένα ερώτημα στο οποίο πρέπει να μας απαντήσετε. Υπόκειται, κύριε Υπουργέ, Βουλευτής σε αστυνομικές διατάξεις; Είναι υποκείμενο αστυνομικών διατάξεων ο Βουλευτής; Πήγαμε να επισκεφθούμε το συνάδελφο Τσοβόλα και μπαίνει ο χωροφύλακας και μας λέει "απαγορεύεται" και του λέμε "είμαστε Βουλευτές" και λέει "όχι, έχω δια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ού πάμε, κύριε Υπουργέ; Πρέπει να πάρετε μία θέση γι' αυτά απόψε στη Βουλή, γιατί ανησυχεί ο Λαός για την υπονόμευση των θεσμών. Και πιστεύω ότι όλη η αστυνομία δεν ήταν, όπως είναι ο αξιωματικός που μας απαγόρευσε να ελέγξουμε εμείς. Δεν ελέγχουμε εμ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ο κύριος Υπουργός Δημόσιας Τάξης να δώσει απάντηση σ' αυτά τα δύο ερωτήματα, που είναι απόρροια όλων όσων είπαμε απόψε εδώ μέσα για να καθησυχασθεί και ο Ελληνικός Λαός, γιατί πράγματι ανησυχεί και διερωτάται, κύριε Υπουργέ,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ύριοι συνάδελφοι, θα αναφερθώ αποκλειστικά στο θέμα της κορινθιακής ή λεγόμενης μαύρης σταφίδας, γιατί νομίζω ότι το θέμα της σουλτανίνας μέχρι τώρα από πλειάδα συναδέλφων αντιμετωπίστηκε τόσο γλαφυρά και τόσ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λοιπόν, την παρουσίαση του προβλήματος της κορινθιακής σταφίδας κάνοντας έκκληση στον κύριο Υπουργό να προσέξει κάποιες πλευρές πολύ επικίνδυνες για το μέλλον αυτού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ι στο θέμα της μαύρης σταφίδας πλήρη απουσία αγροτικής πολιτικής αλλά και κάθε έλλειψη ευαισθησίας για τον αγροτικό κόσμο. Και ξέρετε εδώ φαίνεται ακόμη πιο καθ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γιατί στην περίπτωση της κορινθιακής σταφίδας έχουμε ένα προϊόν το οποίο είναι μονοπωλιακό όχι μόνο στα πλαίσια της Κοινότητας όπως η σουλτανίνα αλλά σε ολόκληρο τον κόσμο. Έχουμε ένα προϊόν, που έχει τις καλύτερες δυνατές προϋποθέσεις για τη διάθεσή του στην παγκόσμια αγορά και παρ` όλα αυτά επειδή υπάρχει πλήρης απουσία αγροτικής πολιτικής παρουσιάζονται πολύ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ν παρουσίαση του προβλήματος. Στην κορινθιακή σταφίδα τη 10ετία του 80 κατά μέσο όρο είχαμε παραγωγή 60.000 τόνους. Και αποτελεί το παγκόσμιο μονοπώλιο και τις ιδανικές συνθήκες για την προώθηση στην αγορά, γιατί έχει διαμορφωθεί ένα παραδοσιακό καταναλωτικό κοινό, που απορροφάει αυτήν την ποσότητα. Και η εγχώρια κατανάλωση είναι μόλις 1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μιουργήθηκε το πρόβλημα. Τα δύο τελευταία χρόνια είχαμε πτώση της παραγωγής της κορινθιακής σταφίδας, που βασικά οφείλεται σε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οι κλιματολογικές συνθήκες δηλαδή, η ξηρασία της προηγούμενης διετίας, και οι φετινές πρόωρες βροχοπτώσεις, ο δεύτερος λόγος είναι οι εκριζώσεις και ο τρίτος η εγκατάλειψη ενός μέρους της καλλιέργειας αυτής από τ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παραγωγή τα δύο τελευταία χρόνια έπεσε από τους 60.000 τόνους στους 40.000 τόνους. Γι' αυτό τα δύο τελευταία χρόνια διαμορφώθηκε ένα φαινόμενο, το οποίο φαντάζει να είναι θετικό, δηλαδή η τιμή εμπορίου ήταν πολύ μεγαλύτερη από την τιμή συγκέντρωσης (δηλαδή την τιμή της αποθε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οξύμωρο - και εδώ θέλω την προσοχή σας αγαπητέ κύριε Υπουργέ και κύριοι συνάδελφοι - είναι το γεγονός ότι απ' αυτήν την αύξηση της τιμής, δηλαδή απ' αυτήν την αυξημένη τιμή εμπορίου δεν επωφελήθηκαν καθόλου οι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αυτό; Γιατί δεν υπάρχει φορέας συνεταιριστικός, αν εξαιρέσουμε στην Αιγιαλεία και στην Κορινθία που υπάρχουν δύο δευτεροβάθμιες οργανώσεις, που να μπορέσει να παρέμβει όχι μονάχα στη συγκέντρωση αλλά και στη διάθεση του προϊόντος. Και έχουμε μόνο τον ΑΣΟ, ο οποίος μπορεί μόνο να κάνει αποθεματοποίηση και βεβαίως είναι υπό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απ' όλα αυτά οι αγρότες μας είναι πραγματικά αναστατωμένοι, είναι αμήχανοι και είναι σε πλήρη ανασφάλεια και καχυποψία για το τι θα κάνουν το προϊόν τους. Γιατί προηγήθηκαν δύο χρονιές που διέθεσαν το προϊόν είτε σε ιδιώτες είτε στον ΑΣΟ σε πολύ χαμηλότερη τιμή απ' αυτή, τελικά που έπιασε το προϊόν στις διεθνεί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βαρότερο, όμως, πρόβλημα είναι η σταδιακή εκτόπιση του προϊόντος αυτού από τις διεθνείς παραδοσιακές αγορές. Και υπάρχει μέγας κίνδυνος υποκατάστασης του προϊόντος αυτού, γιατί αρχίζει να υπάρχει εθισμός του καταναλωτικού κοινού σε άλλα προϊόντα, που αντικαθιστούν την κορινθιακή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λοιπόν στα μίγματα που χρησιμοποιούνται για τα ζαχαροπλαστικά σκευάσματα, ενώ είχαμε 45% συμμετοχής της μαύρης σταφίδας, αυτό το ποσοστό συνεχώς πέφτει. Και αν λάβει κανείς υπόψιν του ότι για να καλυφθεί αυτό το προϊόν θα πρέπει να απορροφηθεί μέχρι τα Χριστούγεννα, μπορούμε να αντιληφθούμε το μέγεθος του προβλήματος. Σ' όλα αυτά προσθέστε ότι σε αρκετές περιοχές και κυρίως στο Νομό Μεσσηνίας είχαμε πρόωρες βροχοπτώσεις και πολύ μεγάλη μείωση του αγροτικού εισοδήματος που σε πολλές περιπτώσεις φτάνει το 60% ή το 70% ή το 80% της γεωργ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θα μπορούσε να είναι οι προτάσεις; Οι προτάσεις αυτές δεν είναι δικές μου, αλλά είναι προτάσεις που προέκυψαν μετά από διάλογο με τους συνεταιριστικούς φορείς της περιοχής, με τους παραγωγούς και με τους εξαγωγείς. Πρέπει να γίνει άμεσα μια συνάντηση παραγωγών, συνεταιρισμών, ΑΣΟ, εξαγωγέων, για να απορροφηθεί ταχύτατα το προϊόν το επόμενο 10ήμερο ή 20ήμερο. Άλλως θα έχουμε φοβερές συνέπειες όχι μόνο για τη φετινή χρονιά αλλά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 ΕΛ.Γ.Α. να προχωρήσει γρήγορα σε αποζημιώσεις και μακροπρόθεσμα να τεθούν οι παρακάτω στόχοι: Πρώτος στόχος είναι η αναμπέλωση και η αντικατάσταση της σταφίδας χαμηλής παραγωγικότητος με καινούρια σταφίδα γραμμικής καλλιέργειας που έχει αποδόσεις 500 και 600 κιλά στο στρέμμα και όχι 200 όπως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χρειάζεται μεγάλη προσοχή στα φυτοφάρμ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μεγάλη δυνατότητα διαφήμισης του προϊόντος, γιατί είναι φυσικό προϊόν ξηραίνεται και συσκευάζεται με τελείως φυσικά μέσα. Αυτό είναι ένα καταπληκτικό συγκριτικό πλεονέκτημα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ιο σοβαρό είναι να επιτευχθεί η εξομάλυνση της αγοράς, γιατί δεν μπορεί να υπάρχει ισορροπία της αγοράς, όταν είναι αντιμέτωποι από τη μια πλευρά ιδιώτες εξαγωγείς και από την άλλη μεμονωμένοι αγρότες με πλήρως αποδυναμωμένο το ρόλο του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τα κρίσιμα ερωτήματα, κύριε Υπουργέ, περιμένουμε τις απαντήσεις σας για να επανέλθουμε στη δευτερολο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κατάλογο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φ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ύριοι συνάδελφοι, αν κάποιος άκουγε σήμερα τους συναδέλφους της Αντιπολίτευσης θα πίστευε ότι βρίσκεται σε άλλο πλανήτη. Περίπου μας είπαν ότι για όλα τα δεινά της ελληνικής οικονομίας και του αγροτικού τομέα φταίει η Νέα Δημοκρατία η οποία διακυβερνά τον Τόπο αυτόν τον τελευταίο ενάμισυ χρόνο. Και δεν αναλογίστηκαν καθόλου, ποιες είναι οι τεράστιες ευθύνες που τους βαρύνουν για το πού βρισκόμαστε σήμερα και πώς είναι δυνατόν να αντιμετωπί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άγματι είναι διαφορετική η εικόνα που θα σχηματίσει κάποιος αν θα δει απομονωμένα ένα γεγονός και διαφορετική η εικόνα αν το δει εντεταγμένο σε ένα πλαίσιο λειτουργικότητας. Ο κ. Αρσένης έκανε μια γενική αναφορά και προσπάθησε να συνδέσει - ήταν ο μόνος που το έκανε - την κατάσταση που υφίσταται σήμερα στην γεωργία μας με τις γενικότερες αλλαγές στις δομές, που συμβαίνουν αυτήν τη στιγμή στην παγκόσμια κοινότητα μέσα από τις διαπραγματεύσεις της GATT και μέσα από τις διαπραγματεύσεις της CAP. Ήταν ο μόνος που κατά κάποιο τρόπο προσπάθησε να εντάξει το εθνικό μας πρόβλημα μέσα στο γενικότερο πρόβλημα που υπάρχ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δώσω μερικά στοιχεία τα οποία στους περισσότερους από σας είναι γνωστά, ή μάλλον να σας τα θυμίσω, γιατί για λόγους αντιπολιτευτικούς ίσως τα έχετε ξεχάσει. Ας μην ξεχνάμε ότι τα 8 χρόνια της διακυβέρνησης του ΠΑ.ΣΟ.Κ. ήταν τα πρώτα χρόνια ένταξής μας στην Κοινότητα και τότε υπήρχαν οι καλύτερες δυνατές προϋποθέσεις για να απορροφηθούν οι απαραίτητοι πόροι, και να μπορέσουμε να αναδιαρθρώσουμε τη γεωργία μας και να φτιάξουμε μια γεωργία ανταγωνιστική, που θα μπορούσε να λειτουργήσει άνετα στο ελεύθερ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γνωστό: Αποεπένδυση της γεωργίας, μικρή απορρόφηση των κοινοτικών πόρων, αποπροσανατολισμός των παραγωγών τις περισσότερες φορές και δραματική αύξηση των χωματερών. Αυτά είναι τα έργα και οι ημέρε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ετραετία σημαδεύτηκε και από ένα θα έλεγα ιδεολογικό προβληματισμό εντός εκτός της Ε.Ο.Κ. που είχε τις γνωστές συνέπειες. Στη δεύτερη τετραετία πέσαμε στο σταθεροποιητικό πρόγραμμα 1985-1987 και τότε δεν μπορέσαμε λόγω της έλλειψης πόρων και μελετών να απορροφήσουμε τα χρήματα που έπρεπε από την Κοινότητα. Έτσι λοιπόν οδηγηθήκαμε σε μια κατάσταση όπου η γεωργία μας δεν είναι σήμερα έτοιμη να αντιμετωπίσει τις καινούριες προκλήσει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ά υπήρξε μια αλόγιστη χρήση του Κράτους με αύξηση των παρεμβατικών οργανισμών με τη δημιουργία σωρείας εταιρειών ΑΓΡΕΞ, ITCO, ΠΡΟΜΕΤ, οι οποίες δημιούργησαν στρεβλώσεις στον αγροτικό τομέα και ταυτόχρονα δημιούργησαν συνεταιρισμούς οι οποίοι ασκώντας "κοινωνικό ρόλο" δημιούργησαν τα τεράστια αυτά χρέη των συνεταιρισμών που σήμερα ξεπερνούν τα 750 δισ. δραχμές. Έτσι λοιπόν με υπερχρεωμένους συνεταιρισμούς, αδύνατους πλέον να χρηματοδοτηθούν για να αντεπεξέλθουν στις απλές εργασίες που πρέπει να κάνουν, τη συγκέντρωση, και με ένα συνεταιριστικό κίνημα που δεν μπορεί σήμερα να αντιμετωπίσει τις προκλήσεις των καιρών που σημαίνουν καλύτερα προϊόντα, σωστότερη τυποποίηση, σύγχρονο management, ερχόμαστε λοιπόν εμείς κληρονομώντας μια οικονομία εξαθλιωμένη, να προσπαθήσουμε να φτιάξου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όλα αυτά ποιο είναι το διεθνές πλαίσιο στο οποίο κινούμαστε σήμερα; Βρισκόμαστε στο τέλος του κύκλου της Ουρουγουάης, όπου γίνονται οι διαπραγματεύσεις όπως ξέρετε της GATT και η πίεση που ασκείται τώρα διεθνώς για την περικοπή των επιδοτήσεων είναι γνωστή. Μια πίεση η οποία οδηγεί όχι μόνο την Ελλάδα αλλά και όλη την Κοινότητα να προχωρήσει στην αναθεώρηση της κοινής αγροτικής πολιτικής. Ούτως ή άλλως η κοινή αγροτική πολιτική θα έπρεπε να αναθεωρηθεί, διότι η πολιτική που ακολουθήθηκε συσσώρευσε τεράστια προβλήματα. Αλλά και η πίεση που ασκείται διεθνώς από τις Η.Π.Α., από την Αυστραλί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αναδά, από την Αργεντινή, είναι τέτοια, που δεν μπορούμε σήμερα να πούμε ότι την αγνοούμε. Διότι αν την αγνοήσουμε, είτε σαν Έθνος είτε σαν Κοινότητα, θα δεχθούμε τον εμπορικό πόλεμο και όχι μόνον στον τομέα της γεωργίας, αλλά και στα 14 πακέτα που συζητούνται, οπότε αντιλαμβάνεσθε ποιες θα ήταν οι συνέπειες σήμερα για την Ελλάδα και για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έσα σ' αυτό το διεθνές πολιτικό σκηνικό σε σχέση με την γεωργία, σ' αυτές τις δραματικές αλλαγές, έρχεται να προστεθεί και μια άλλη πραγματικά κοσμογονική αλλαγή. Αλλάζει το πολιτικό status του κόσμου. Γκρεμίζονται τα σύνορα, Ανατολική και Κεντρική Ευρώπη διαφοροποιούνται πολιτικά. Αυτό συνεπάγεται ταυτόχρονα οικονομικές διαφοροποιήσεις και έτσι βρισκόμαστε μπροστά σε ραγδαίες εξελίξεις. Και θα αναφέρω μόνο ένα γεγονός την ενοποίηση των δύο Γερμανιών που ήταν σαν να μπήκε ένα καινούριο κράτος - μέλος μέσα στην Κοινότητα. Σφάχθηκαν χιλιάδες χοίροι που έριξαν τις τιμές στο χοίρειο κρέας. Αντιλαμβάνεσθε λοιπόν τι προβλ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αυτές λοιπόν τις μεγάλες μεταβολές η ελληνική αγροτική οικονομία βρίσκεται ανέτοιμη και είμαστε οι μόνοι που δεν φταίμε γι' αυτό. Είμαστε οι μόνοι στους οποίους δεν μπορείτε να αναφέρεσθε ότι ευθύνονται για το πού βρίσκεται σήμερα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χαρακτηριστικά στοιχεία, είναι ότι τα εγγειοβελτιωτικά έργα τα τελευταία 8 χρόνια του ΠΑ.ΣΟ.Κ. και οι αναδασμοί, είχαν πέσει πολύ κάτω. Περίπου τα εγγειοβελτιωτικά έργα είχαν φθάσει στα 150.000 στρέμματα το χρόνο καινούριες εκτάσεις, όταν σε εποχή προ του 1981, χωρίς επιδοτήσεις της Κοινότητας, ξεπερνούσαν τα 250.000 στρέμματα. Το πρώτο 5ετές πρόγραμμα του ΠΑ.ΣΟ.Κ. υλοποιήθηκε μόνο κατά ποσοστό κάτω του 25% στον τομέα της γεωργίας. Και ερχόμαστε λοιπόν εμείς σήμερα ανέτοιμοι να αντιμετωπίσουμε αυτήν την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μόνο ένα συγκριτικό στοιχείο ακόμη, για να καταλάβετε τι κληρονομήσαμε. Από τους 700.000 τόνους περίπου ροδάκινο που παράγουμε, πάνω από τους μισούς - το ξέρει ο κ. Γικόνογλου γιατί είναι στην περιφέρειά του - 360.000 τόνοι πηγαίνουν στις χωματερές. Μετέχουμε λοιπόν με το 25% στην παραγωγή των ροδακίνων και πάνω από 75% σε απόσυρση. Ερχόμαστε λοιπόν με αυτήν την κατάσταση να αντιμετωπίσ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τί το δολοφο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μην διακόπτετε. Δεν επιτρέψατε τη διακοπή, παρακαλώ και εσεί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Να μου επιτρέψετε να αναφερθώ στο ροδάκ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σας επιτρέπω να με διακόψετε κύριε Γικόνογλου. Όταν έρ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βρισκόμαστε σ` αυτήν την κατάσταση, ερχόμαστε σήμερα να διαπραγματευθούμε με την Κοινότητα υπό τις παρούσ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το θέμα της σταφίδας, που δεν είναι κάτι το ανεξάρτητο, αλλά είναι ενταγμένη μέσα στο πακέτο διαπραγμάτευσης της κοινής αγροτικής πολιτικής. Κατηγορηθήκαμε ότι δείξαμε έλλειψη ευαισθησίας στην αντιμετώπιση των αιτημάτων των αμπελοκαλλιεργητών, δηλαδή τους αγνοήσαμε. Κάποιος είπε ότι ο κύριος Υπουργός Γεωργίας τους δέχθηκε μόνο για 6 λεπτά. Πιθανόν το χρονόμετρό του να μη λειτουργούσε πολύ καλά. Θα επικαλεσθώ τον κ. Μπαντουβά που ήταν παρών για να μας πει αν ήταν 6 λεπτά ή επρόκειτο για μία σύσκεψη που κράτησε πάνω από μισή ώρα τουλάχιστον. Επίσης θα επικαλεσθώ τους εξαγωγείς που τους είδα άλλες δύο φορές και πρέπει να πω ότι εμείς δεν διακόψαμε τις συζητήσεις. Στις αρχές Σεπτεμβρίου όταν οι Ενώσεις Ηρακλείου μας ενημέρωσαν με έγγραφό τους ότι διακόπτουν τις συζητήσεις με το Υπουργείο Γεωργίας γιατί δεν δέχθηκε να επιδοτήσει τις εξαγωγές. Παρ` όλα αυτά εμείς προσπαθήσαμε να έρθουμε σε επικοινωνία και συνεχίσαμε τις επαφές. Κατέβηκε μάλιστα ο Γενικός Γραμματέας του Υπουργείου, ο κ. Ψυλλάκης, τις τελευταίες μέρες στην Κρήτη για να παρευρίσκεται σ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ύτε ψύλλος στον κόρ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ύ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κ. Ψυλλάκης είναι στη Γερμανία σήμερα. Στις 19 Σεπτεμβρίου λοιπόν που υπέγραψα την απόφαση γιατί έχω την ευθύνη του τομέα, θέσαμε σε εφαρμογή το κοινοτικό πρόγραμμα της φυλλοξήρας της Κρήτης, παρ` ότι είχαν διακοπεί οι σχέσεις με τις Ενώσεις και όχι βέβαια με δική μας υπαιτιότητα. Επίσης με άλλη απόφασή μας συστήθηκε στις 27 Σεπτεμβρίου ειδικό γραφείο αναδιάρθρωσης για τη φυλλοξήρα στο Νομό Ηρακλείου. Παράλληλα, προ του συλλαλητηρίου διαθέσαμε άλλα 800 εκατ. για αρδευτικά έργα στην περιοχή Ηρακλείου και θα ήθελα να μας πει το ΠΑ.ΣΟ.Κ. πόσα χρήματα διέθεσε και αυτό για να βοηθήσει την περιοχή που πλήττεται από τη φυλλοξ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αυτά είναι για τη σταφίδα; Για όνομα του Θεού. Υπάρχει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Γικόνογλου, μας κατηγορείτε ότι δείξαμε έλλειψη ευαισθησίας. Σας λέω ότι όλο αυτό το διάστημα είμαστε σε επαφές και βοηθάμε τους γεωργούς. Δεν σας ικανοποι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μα θέλετε το γενικό πρόγραμμα να το συζητήσουμε ευχαρίστως για να μπορέσουμε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κόνογλου, θα αφήσετε να μιλήσει ο κύριος Υπουργό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εν τηρ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κ. Γικόνογλου, είναι γν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λοιπόν λέγοντας ότι με έγγραφό μας προς την Ε.Ο.Κ. ζητάμε την επιδότηση των ναύλων για τις εξαγωγές των νωπών προϊόντων της Κρήτης. Εκείνο λοιπόν το μήνα γίνονται 3 με 4 επαφές προσωπικές, παίρνονται 3 με 4 αποφάσεις και γίνεται προσωπική παρέμβαση στην Κοινότητα του Υπουργού Γεωργίας. Μη λέτε λοιπόν ότι δείξαμε έλλειψη ευαισθ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γιατί αποδεχθήκαμε και ψηφίσαμε τον Κανονισμό για τη σταφίδα. Όπως ξέρετε τα τελευταία χρόνια είχε δημιουργηθεί ένα έντονο πρόβλημα με τη μέθοδο της συγκέντρωσης που ακολουθιόταν μέχρι τότε. Αυτό είχε σαν συνέπεια την υποβάθμιση της ποιότητας της σταφίδας και ισχυρό ανταγωνισμό από την τουρκική σταφίδα που εύρισκαν κανάλια για να την περάσουν με τιμές όχι αυτές που θα έπρεπε, όπως μας καταγελούν και από την άλλη η Κοινότητα ασκούσε έντονη πίεση για αναθεώρ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Βαλυράκης ότι επειδή είμαστε η μόνη Χώρα που παράγει σταφίδα, θα έπρεπε να διεκδικήσουμε περισσότερα. Αυτό δεν είναι σωστό γιατί όταν είσαι μόνος και διεκδικείς κάτι, είσαι σε ασθενή θέση και το μόνο που μπορείς να πεις είναι "διαφωνώ ή επιφυλάσσομαι" ψηφίζουν τον Κανονισμό και προχωράμε σαν να μη συνέβ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το μειονέκτημα των μεγάλων πιέσεων, είχαμε το μειονέκτημα ότι είμαστε η μόνη Χώρα που έχουμε σταφίδα, που σημαίνει ότι οι άλλοι είναι εισαγωγείς και συνεπώς θέλουν να πετύχουν καλύτερες τιμές. Αλλά γιατί μας εγκαλείτε, κύριοι συνάδελφοι του ΠΑ.ΣΟ.Κ.; Ξεχνάτε ότι σεις αποδεχθήκατε το πακέτο Ντελόρ και ότι αποδεχόμενοι το πακέτο, αυτόματα αποδεχθήκατε όλες τις συνέπειες μέσα στις οποίες ήταν και η πρόβλεψη για τροποποίηση του Κανονισμού. Άλλωστε υπήρξε επιστολή δική σας όπου επισημαίνατε ότι θα συμπιεστούν τα εισοδήματα των αγροτών πάνω από το τρέχον επίπεδο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τι είναι αυτά που λέτε; Έχει τέτοια πράγματα το πακέτο Ντελόρ; Μη λέτε ανακρίβειες γιατί εκτίθεσθε, κύριε Υπουργέ. Θα τα ακούσ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πακέτο Ντελόρ προέβλεπε όλε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επειδή ήσασταν υπεύθυνος για τις διαπραγματεύσεις, πρέπει να σας θυμίσω τι κάνατε για το βαμβάκι και ότι σήμερα πληρώνουμε συνυπευθυνότητα εξαιτίας της λανθασμένης διαπραγμάτευσής σας, όταν δεν δεχθήκατε το πλαφόν να είναι κοινό μεταξύ των χωρ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Θα τα πούμ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Μας λέτε τώρα ότι ευθυνόμαστε για τον Κανονισμό. Έπρεπε λοιπόν να γίνει επαναδιαπραγμάτευση για το πακέτο. Έγινε και η απόφαση που πάρθηκε είναι ουδέτερη. Αυτό σημαίνει ότι δημοσιονομικά δεν θα δώσει η Κοινότητα ούτε περισσότερα ούτε λιγότερα από αυτά που έδινε μέχρι τώρα. Εκείνο που αλλάζει είναι ότι μειώνεται η επιδότηση ανά κιλό και αυξάνεται η στρεμμα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επισημάνω με στοιχεία πόσο λάθος κάνετε. Ειδικότερα την εποχή αυτή που υπάρχει η φυλλοξήρα και οι αποδόσεις είναι πολύ χαμηλές θα σας πω τι τιμές θα απολάμβ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ήμερα ο παραγωγός με το καθεστώς που σεις υποστηρίζετε, του 1990 και τι τιμές σήμερα απολαμβάνει. Μάλιστα θα καταθέσω τον πίνακα στα Πρακτικά για να ξέρουν και οι παραγωγοί τον τρόπο που σεις πιστεύετε ότι υπερασπίζετε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πράγματι, είχαμε τιμή παραγωγού μεγαλύτερη από ότι σήμερα. Είχαμε 245,5 ως ελαχίστη τιμή παραγωγού σε δραχμές το στρέμμα. Όμως είχαμε 13.180 δραχμές στρεμματική επιδότηση. Σήμερα έχουμε μικρότερη τιμή παραγωγού 234 δραχμές, αλλά έχουμε μεγαλύτερη στρεμματική επιδότηση που όπως φθάνει τις 29.678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άρουμε 3 εναλλακτικές περιπτώσεις για παραγωγή 100 κιλά ανά στρέμμα ή 150 ή 200, με την προϋπόθεση ότι μας κτύπησε η φυλλοξήρα, έχουμε μειωμένη παραγωγή και κακές καιρικές συνθήκες. Με τις τιμές του 1990 και τον Κανονισμό του 1990 που επικαλείσθε θα έπαιρνε στρεμματική επιδότηση κατά τιμή προϊόντος 37.000 δραχμές αν είχε 100 κιλά παραγωγή το στρέμμα. Με τον Κανονισμό του 1990 παίρνει 53.000 δραχμές. Αν είχε 150 κιλά το στρέμμα παραγωγή θα είχε 50.000 με τον περσινό Κανονισμό συνολικά, ενώ σήμερα έχει 64.000. Αν είχε 200 κιλά κατά στρέμμα, θα είχε 62.000 με τον παλιό Κανονισμό και 76.000 με το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α δεν πουλή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σας απαντήσω. Έτσι λοιπόν ο παραγωγός όχι μόνο δεν χάνει αλλά απολαμβάνει υψηλοτέρων επιδοτήσεων με το παρό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 πραγματοποιήσετε αυτές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σας απαντήσ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μένει είναι αν ο μεταποιητής μπορέσει να εξάγει το προϊόν. Αν το καταφέρει - και καταθέτω τον πίνακα για τα Πρακτικά - πράγματι φαίνεται ότι απολαμβάνει αυξημέν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 Κοσκινάς καταθέτει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για έσοδα παραγωγού της τελευταίας 6ετίας για τρεις περιπτώσεις; Για 100 κιλά / στρέμμα παραγωγή για 150 και για 200</w:t>
      </w:r>
    </w:p>
    <w:p>
      <w:pPr>
        <w:pStyle w:val="Style15"/>
        <w:rPr>
          <w:rFonts w:ascii="Courier New" w:hAnsi="Courier New" w:cs="Courier New"/>
        </w:rPr>
      </w:pPr>
      <w:r>
        <w:rPr>
          <w:rFonts w:cs="Courier New" w:ascii="Courier New" w:hAnsi="Courier New"/>
        </w:rPr>
        <w:t>Δρχ. / κιλό</w:t>
        <w:tab/>
        <w:t>ΕΙΣΟΔΗΜΑ ΠΑΡΑΓΩΓΟΥ ΣΤΑΦΙΔΑΣ ΣΟΥΛΤΑΝΙΝΑΣ</w:t>
      </w:r>
    </w:p>
    <w:p>
      <w:pPr>
        <w:pStyle w:val="Style15"/>
        <w:rPr>
          <w:rFonts w:ascii="Courier New" w:hAnsi="Courier New" w:cs="Courier New"/>
        </w:rPr>
      </w:pPr>
      <w:r>
        <w:rPr>
          <w:rFonts w:cs="Courier New" w:ascii="Courier New" w:hAnsi="Courier New"/>
        </w:rPr>
        <w:t>ΕΤΟΣ</w:t>
        <w:tab/>
        <w:tab/>
        <w:t>ΕΛΑΧΙΣΤΗ</w:t>
        <w:tab/>
        <w:t>Για παραγωγή</w:t>
        <w:tab/>
        <w:tab/>
        <w:t>Για παραγωγή</w:t>
        <w:tab/>
        <w:tab/>
        <w:t>Για παραγωγή</w:t>
      </w:r>
    </w:p>
    <w:p>
      <w:pPr>
        <w:pStyle w:val="Style15"/>
        <w:rPr>
          <w:rFonts w:ascii="Courier New" w:hAnsi="Courier New" w:cs="Courier New"/>
        </w:rPr>
      </w:pPr>
      <w:r>
        <w:rPr>
          <w:rFonts w:cs="Courier New" w:ascii="Courier New" w:hAnsi="Courier New"/>
        </w:rPr>
        <w:t>ΤΙΜΗ</w:t>
        <w:tab/>
        <w:tab/>
        <w:t>100 κιλά / στρ.</w:t>
        <w:tab/>
        <w:tab/>
        <w:t>150 κιλά / στρ.</w:t>
        <w:tab/>
        <w:tab/>
        <w:t>200 κιλά / στρ.</w:t>
      </w:r>
    </w:p>
    <w:p>
      <w:pPr>
        <w:pStyle w:val="Style15"/>
        <w:rPr>
          <w:rFonts w:ascii="Courier New" w:hAnsi="Courier New" w:cs="Courier New"/>
        </w:rPr>
      </w:pPr>
      <w:r>
        <w:rPr>
          <w:rFonts w:cs="Courier New" w:ascii="Courier New" w:hAnsi="Courier New"/>
        </w:rPr>
        <w:t>ΠΑΡ/ΓΟΥ</w:t>
      </w:r>
    </w:p>
    <w:p>
      <w:pPr>
        <w:pStyle w:val="Style15"/>
        <w:rPr>
          <w:rFonts w:ascii="Courier New" w:hAnsi="Courier New" w:cs="Courier New"/>
        </w:rPr>
      </w:pPr>
      <w:r>
        <w:rPr>
          <w:rFonts w:cs="Courier New" w:ascii="Courier New" w:hAnsi="Courier New"/>
        </w:rPr>
        <w:t>1985</w:t>
        <w:tab/>
        <w:tab/>
        <w:t>136,29</w:t>
        <w:tab/>
        <w:tab/>
        <w:t>13.629</w:t>
        <w:tab/>
        <w:tab/>
        <w:tab/>
        <w:t>20.443</w:t>
        <w:tab/>
        <w:tab/>
        <w:tab/>
        <w:t>27.258</w:t>
      </w:r>
    </w:p>
    <w:p>
      <w:pPr>
        <w:pStyle w:val="Style15"/>
        <w:rPr>
          <w:rFonts w:ascii="Courier New" w:hAnsi="Courier New" w:cs="Courier New"/>
        </w:rPr>
      </w:pPr>
      <w:r>
        <w:rPr>
          <w:rFonts w:cs="Courier New" w:ascii="Courier New" w:hAnsi="Courier New"/>
        </w:rPr>
        <w:t>1986</w:t>
        <w:tab/>
        <w:tab/>
        <w:t>155,3734</w:t>
        <w:tab/>
        <w:t>15.537</w:t>
        <w:tab/>
        <w:tab/>
        <w:tab/>
        <w:t>23.306</w:t>
        <w:tab/>
        <w:tab/>
        <w:tab/>
        <w:t>31.075</w:t>
      </w:r>
    </w:p>
    <w:p>
      <w:pPr>
        <w:pStyle w:val="Style15"/>
        <w:rPr>
          <w:rFonts w:ascii="Courier New" w:hAnsi="Courier New" w:cs="Courier New"/>
        </w:rPr>
      </w:pPr>
      <w:r>
        <w:rPr>
          <w:rFonts w:cs="Courier New" w:ascii="Courier New" w:hAnsi="Courier New"/>
        </w:rPr>
        <w:t>1987</w:t>
        <w:tab/>
        <w:tab/>
        <w:t>170,910</w:t>
        <w:tab/>
        <w:t>17.090</w:t>
        <w:tab/>
        <w:tab/>
        <w:tab/>
        <w:t>25.636</w:t>
        <w:tab/>
        <w:tab/>
        <w:tab/>
        <w:t>34.182</w:t>
      </w:r>
    </w:p>
    <w:p>
      <w:pPr>
        <w:pStyle w:val="Style15"/>
        <w:rPr>
          <w:rFonts w:ascii="Courier New" w:hAnsi="Courier New" w:cs="Courier New"/>
        </w:rPr>
      </w:pPr>
      <w:r>
        <w:rPr>
          <w:rFonts w:cs="Courier New" w:ascii="Courier New" w:hAnsi="Courier New"/>
        </w:rPr>
        <w:t>1988</w:t>
        <w:tab/>
        <w:tab/>
        <w:t>198,1556</w:t>
        <w:tab/>
        <w:t>19.815</w:t>
        <w:tab/>
        <w:tab/>
        <w:tab/>
        <w:t>29.723</w:t>
        <w:tab/>
        <w:tab/>
        <w:tab/>
        <w:t>39.631</w:t>
      </w:r>
    </w:p>
    <w:p>
      <w:pPr>
        <w:pStyle w:val="Style15"/>
        <w:rPr/>
      </w:pPr>
      <w:r>
        <w:rPr>
          <w:rFonts w:cs="Courier New" w:ascii="Courier New" w:hAnsi="Courier New"/>
        </w:rPr>
        <w:t>1989</w:t>
        <w:tab/>
        <w:tab/>
        <w:t>238,8896</w:t>
        <w:tab/>
        <w:t>23.889</w:t>
        <w:tab/>
        <w:tab/>
        <w:tab/>
        <w:t>35.833</w:t>
        <w:tab/>
        <w:tab/>
        <w:tab/>
        <w:t>47.778</w:t>
      </w:r>
    </w:p>
    <w:p>
      <w:pPr>
        <w:pStyle w:val="Style15"/>
        <w:rPr>
          <w:rFonts w:ascii="Courier New" w:hAnsi="Courier New" w:cs="Courier New"/>
        </w:rPr>
      </w:pPr>
      <w:r>
        <w:rPr>
          <w:rFonts w:cs="Courier New" w:ascii="Courier New" w:hAnsi="Courier New"/>
        </w:rPr>
        <w:t>1990</w:t>
        <w:tab/>
        <w:tab/>
        <w:t>245,5997</w:t>
        <w:tab/>
        <w:t>24.560+13.184=</w:t>
        <w:tab/>
        <w:t>36.840+13.184=</w:t>
        <w:tab/>
        <w:t>49.120+13.184=</w:t>
      </w:r>
    </w:p>
    <w:p>
      <w:pPr>
        <w:pStyle w:val="Style15"/>
        <w:rPr>
          <w:rFonts w:ascii="Courier New" w:hAnsi="Courier New" w:cs="Courier New"/>
        </w:rPr>
      </w:pPr>
      <w:r>
        <w:rPr>
          <w:rFonts w:cs="Courier New" w:ascii="Courier New" w:hAnsi="Courier New"/>
        </w:rPr>
        <w:t>37.744</w:t>
        <w:tab/>
        <w:tab/>
        <w:tab/>
        <w:t>50.024</w:t>
        <w:tab/>
        <w:tab/>
        <w:tab/>
        <w:t>62.304</w:t>
      </w:r>
    </w:p>
    <w:p>
      <w:pPr>
        <w:pStyle w:val="Style15"/>
        <w:rPr>
          <w:rFonts w:ascii="Courier New" w:hAnsi="Courier New" w:cs="Courier New"/>
        </w:rPr>
      </w:pPr>
      <w:r>
        <w:rPr>
          <w:rFonts w:cs="Courier New" w:ascii="Courier New" w:hAnsi="Courier New"/>
        </w:rPr>
        <w:t>1991*</w:t>
        <w:tab/>
        <w:tab/>
        <w:t>234,624</w:t>
        <w:tab/>
        <w:t>23.426+29.678=</w:t>
        <w:tab/>
        <w:t>35.194+29.678=</w:t>
        <w:tab/>
        <w:t>46.925+29.678=</w:t>
      </w:r>
    </w:p>
    <w:p>
      <w:pPr>
        <w:pStyle w:val="Style15"/>
        <w:rPr>
          <w:rFonts w:ascii="Courier New" w:hAnsi="Courier New" w:cs="Courier New"/>
        </w:rPr>
      </w:pPr>
      <w:r>
        <w:rPr>
          <w:rFonts w:cs="Courier New" w:ascii="Courier New" w:hAnsi="Courier New"/>
        </w:rPr>
        <w:t>53.140</w:t>
        <w:tab/>
        <w:tab/>
        <w:tab/>
        <w:t>64.872</w:t>
        <w:tab/>
        <w:tab/>
        <w:tab/>
        <w:t>76.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ά τα έτη 1990 και 1991 ισχύει στρεμματική ενίσχυση 13.184 δρχ. και 29.678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ράγματι πέρα από αυτά πετύχαμε και ορισμένα άλλα πράγματα. Πετύχαμε τη διατήρηση της Minimum Ιmport Price ούτως ώστε να υπάρχει η αδυναμία να εισαχθούν σταφίδες από ξένες χώρες, που θα διασφάλιζε τις ελληνικές εξαγωγές. Μας καταγγέλλουν όμως οι εξαγωγείς ότι η Τουρκία πράγματι με διαφόρους τρόπους περιγράφει αυτόν τον κανονισμό και καταφέρνει να εξάγει σταφίδα σε τιμή χαμηλότερη από τη Minimum τιμή. Εμείς την επιτύχαμε, το διασφαλίσαμε. Τώρα πλέον μιλάμε για περιγραφή των κανονισμ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μόλις μας το κατήγγειλαν; Προσφύγαμε στην Κοινότητα και δεν αγνοήσαμε καθόλου τον παραγωγό, όπως είπαν οι ομιλητές της Αντιπολίτευσης και όταν ήρθε ο Ζακώ πριν από 15-20 μέρες στην Ελλάδα, ο Διευθυντής του ΦΕΟΓΚΑ το καταγγείλαμε στο Ζακώ και δεσμεύθηκε να ελέγξουν τη διακίνηση τουρκικής σταφίδας και ταυτόχρονα στο συμβούλιο Υπουργών Γεωργίας, ετέθη το θέμα από τον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το οποίο μπορούσαμε να κάνουμε εμείς για τη διασφάλιση των εξαγωγών το κάναμε. Πέρα απ' αυτό όμως, τι επιτύχαμε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ύχαμε το παρακράτημα το παραγωγικό από 6% να έχει γίνει 4% που ζητούσε η Επιτροπή, να γίνεται μηνιαία πληρωμή των μεταποιητών. Και 4ετή μεταβατική περίοδο που σημαίνει ότι όταν τελειώσει η περίοδος αυτή, το 1994, θα έχουμε τότε το δικαίωμα υπό το φως των νέων συνθηκών να ξανασυζητήσουμε την κοινή οργάνωση αγοράς της σταφίδας. Και αν είχαμε επιφυλαχθεί - για να απαντήσω στο ερώτημα της επιφύλαξης - πάλι δεν θα έβγαινε τίποτα, διότι είμαστε μια Χώρα που θα μπορούσε να επιφυλαχθεί αλλά η απόφαση θα ήταν η ίδια και έτσι αντ' αυτού που θα ήταν απλά μια θεωρητική παρέμβαση καταφέραμε να έχουμ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ι επιτύχαμε: Επιτύχαμε ιδιαίτερα σημαντικά αντισταθμιστικά οφέλη, τα OFSET. Και ποια ήταν αυτά. Ήταν αποζημίωση 100% των σουλτανοπαραγωγών που έχουν πληγεί από τη φυλλοξήρα. Αυτό είναι μέσα από τα πλαίσια των αντισταθμιστικών οφελών. Και εξασφαλίσαμε την εγγυημένη τιμή του παραγωγού για να μπορέσει ο μεταποιητής, να εισπράξει τις 115 δραχμές στην ποιότητ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όλοι, ότι υπάρχει πρόβλημα με τις εξαγωγές λόγω πράγματι της επίθεσης που δέχεται η σταφίδα μας από το εξωτερικό και προσπαθούμε αυτήν τη στιγμή και κάναμε μια καινούρια ενέργεια με την οποία ζητήσαμε από την Κοινότητα τρία πράγματα: Ζητήσαμε να μπορέσουμε να αυξήσουμε την αντισταθμιστική εισφορά, ζητήσαμε την αύξηση της κατωτάτης τιμής, της Minimum Import Price και ζητήσαμε επίσης να γίνει αύξηση επιδότησης στο μετα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θα καταθέσω και το τέλεξ το οποίο στείλαμε και θα ακολουθήσει λεπτομερής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ά που κάνατε είναι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μας πείτε σεις τι θα μπορούσα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μου επιτρέπετε, ναι γιατί αυτά που κάνατε είναι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θα τα πείτε όταν θα έλθει η σειρά σας, αλλά απλά επειδή μας είπατε ότι δεν κάναμε τίποτα εγώ σας λέω μια σειρά ενεργειών που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αντιφατικά αυτά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είναι καθόλου αντιφατικά. Όταν έλθει η ώρα σας να μας εξηγήσετε γιατί είναι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ενέργειες επιδιώκουμε - δεν λέμε ότι θα επιτύχουμε αυτά τα οποία ζητούμε - να διαπραγματευθούμε όσο γίνεται περισσότερο τα αι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την Τετάρτη, έρχεται στην Ελλάδα ο επίτροπος της Ε.Ο.Κ. για τη γεωργία, ο κ. Μαξάρι και έχουμε ήδη ετοιμάσει ένα φάκελο για να θέσουμε ακριβώς υπόψη του επιτρόπου, όλο το έντονο πρόβλημα το οποίο αντιμετωπίζουν φέτος οι εξαγωγές της σουλτανίνας. Και ήδη περιμένουμε από μέρα σε μέρα απάντηση, για την επιδότηση των ναύλων από την Κοινότητα και θέλουμε να πιστεύουμε, επειδή υπάρχουν πράγματι έντονα προβλήματα στη Γιουγκοσλαβία ότι θα πρέπει ένα μέρος να πετύχουμε απ' όλες αυτές τις ενέργ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φανές είναι λοιπόν κλείνοντας στο θέμα του κανονισμού, ότι δεν είναι τα πράγματα όπως ισχυρίζεσθε. Και πέρα από αυτό οφείλω να σας πω ότι έγιναν τέσσερα συμβούλια Υπουργών, έγιναν 3 επιτροπές για το θέμα αυτό και κατέβηκαν αξιωματούχοι της Κοινότητας, ο κ. Κένεντι στην Κρήτη, συζήτησαν με την Ε.Α.Σ. Ηρακλείου, έγιναν οι διαπραγματεύσεις, έγιναν οι συζητήσεις και μετά από όλη αυτήν την εργασία ψηφίστηκε ο κανονισμό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 ότι φαίνεται όχι μόνο δεν έδειξε αδιαφορία η Κυβέρνηση, αλλά προσπάθησε να διασφαλίσει κατά τον καλύτερο δυνατό τρόπο την υπόθεση της σταφίδας. Βεβαίως πρέπει να αντιληφθούμε όλοι μας ότι σήμερα ο ανταγωνισμός είναι σκληρός και επίσης πρέπει να αντιληφθούμε ότι δεν μπορούμε να συνεχίσουμε να δουλεύουμε με αντικοινο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ήταν το αίτημα που μας ετέθη; Ήταν "επιδοτείσθε τις εξαγωγές". Αυτό ήταν το βασικό αίτημα του μεταποιητή. Αυτό έχει δύο κινδύνους. Ο ένας κίνδυνος είναι ότι κάνουμε αντικοινοτική ενέργεια. Και θα μου πείτε, γιατί γινόταν στο παρελθόν; Πρόσφατα, όπως ξέρετε, έχουν ενταθεί οι έλεγχοι της Κοινότητας. Την προηγούμενη εβδομάδα ήταν πάλι εδώ η Ε.Ο.Κ. πριν από 15 μέρες ήταν ξανά εδώ, πήγαν και κάτω και αυτήν τη στιγμή βρισκόμαστε υπό μία πίεση. Υπήρχαν 100 δισ. δραχμές από την Κοινότητα αμφισβητούμενα σε σχέση με την Ελλάδα για καταβολές, μειώθηκαν στα 15 δισ. δραχμές περίπου και τώρα που ήλθε ο κ.Ζακό κάναμε μία μεγάλη προσπάθεια και πιστεύουμε ότι θα μειωθούν κ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πετύχουμε, όμως, αυτό πρέπει να δείξουμ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πιστία, πρέπει να δείξουμε ένα καινούριο πρόσωπο. Άρα, δεν μπορούμε να διακυβεύουμε αυτήν τη στιγμή τα τεράστια αυτά πρόστιμα για να μπορέσουμε να βοηθήσουμε με αυτόν τον τρόπο. Πέρα από αυτό, αφού όλοι μας γνωρίζουμε ότι τα επόμενα 1, 2, 3 χρόνια πηγαίνουμε σε ένα καθεστώς στο οποίο, είτε θέλουμε είτε δε θέλουμε, οδηγούμαστε με την αναθεώρηση της κοινής αγροτικής πολιτικής και με την GATT και να κάναμε κάτι τέτοιο θα ήταν οπισθοδρόμηση. Θα ήταν ίσως μία ασπιρίνη γι` αυτούς τους 2, 3 μήνες, αλλά δε θα ήταν οπωσδήποτε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ούμε να κάνουμε αντικοινοτικές ενέργειες, γιατί κινδυνεύουμε να χάσουμε πολύ περισσότερα από τα πρόστιμα, τα οποία μας επιβάλλ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αυτόν τον τρόπο δε θα αναγκαστεί ποτέ μα ποτέ ο παραγωγός να δουλέψει προς τη σωστή κατεύθυνση και να γίνει ανταγωνιστικός. Γιατί να πετύχει αναδιάρθρωση των πορτοκαλιών, όταν από την απόσυρση και από τις αποζημιώσεις του ΕΛ.Γ.Α. παίρνει περισσότερα απ` ό,τι θα έπαιρνε με το να βάλει μία καινούρια ποικιλία, για να απαντήσω στον κ. Ποττάκη, πώς δουλεύουν αλληλοσυγκρουόμενα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μίλησε ο κ. Ποττάκη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Θέλω, λοιπόν, να σας πω ότι με αυτόν τον τρόπο εμείς πιστεύουμε ότι δεν έχει τη δυνατότητα πλέον η ελληνική Κυβέρνηση να συνεχίσει να δίνει επιδοτήσεις, πέρα από αυτές τις οποίες προβλέπει η Κοινότητα. Θα καταβάλουμε, όμως, κάθε προσπάθεια να μπορέσουμε να πάρουμε από την Κοινότητα όλα αυτά, τα οποία μπορούμε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όστος μεταφοράς από την Κρήτη σας ανέφερα ότι έχει καταβληθεί μεγάλη προσπάθεια προς την Κοινότητα. Πέρα, όμως, από αυτό έχουμε πάρει και άλλα μέτρα. Και ποια ήταν αυτά; Πήραμε μέτρα σε συνεργασία με συναρμόδια Υπουργεία για την τόνωση της γραμμής Πάτρας – Ηγουμενίτσας - Ιταλίας με περισσότερα φέρυ-μπωτ. Παραγγείλαμε περισσότερα βαγόνια ψυγεία στην ΙNTERFRIGO, ώστε να μπορέσουν να γίνουν μεταφορές, ιδίως από τη Βόρειο Ελλάδα με ψυγεία για να απελευθερώσουμε αυτοκίνητα ψυγεία και να έχουμε φθηνότερο ναύλο από τα νησιά. Επίσης, φροντίσαμε να υπάρχουν αρκετές άδειες για TRANSIT των αυτοκινήτων φορτηγών μέσω Ουγγαρίας – Τσεχοσλοβακίας – Αυστρίας - Ελβετίας λόγω των γνωστών γεγονότων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Σαφώς είναι ολιγ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Δεν είναι ολιγότερες,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ποχή των εξαγωγών συμπίπτει με την εποχή της τουριστικής αιχμής, δώσαμε οδηγίες στα Λιμεναρχεία να γίνει η καλύτερη δυνατή εξυπηρέτηση των αυτοκινήτων ψυγείων. Άρα, πέρα από την κατεύθυνση της Κοινότητας προσπαθήσαμε σε εθνικό επίπεδο να κάνουμε το καλύτερο δυνατό. Εάν υπάρχει κάτι το οποίο θα μπορούσαμε συμπληρωματικά να κάνουμε, είμαστε ανοιχτοί, να μας το πείτε για να μπορέσουμε να το συζητήσουμε από κοινού. Όμως, το να λέμε ανεύθυνα τι δεν κάνουμε, χωρίς να κάνουμε καμία πρόταση, δε νομίζω ότι είναι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ή σας αναφέρετε ότι η Νέα Δημοκρατία - το υπογραμμίσατε και σήμερα - δείχνει μία αντισυνεταιριστική συμπεριφορά και ότι τα γεγονότα του Ηρακλείου η Νέα Δημοκρατία, ούτε λίγο ούτε πολύ - αυτό είναι το εξωφρενικό - ήθελε να τ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ρμόδιος Υπουργός Δημόσιας Τάξης, ο οποίος θα αναφερθεί στα γεγονότα. Θα ήθελα, όμως, να διευκρινίσω κάτι. Σε καμία μα καμία περίπτωση δεν δικαιούσθε να μας κατηγορείτε για αντισυνεταιριστική συμπεριφορά, διότι η Κυβέρνηση του ΠΑ.ΣΟ.Κ. είναι αυτή που οδήγησε το συνεταιριστικό κίνημα στη σημερινή του κατάντια. Και η Κυβέρνηση της Νέας Δημοκρατίας είναι αυτή που με τη γενναία ρύθμιση που κάν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Είναι λίγο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αι εξαγγείλαμε τη ρύθμιση της ΚΥΔΕΠ, αναλαμβάνει να πληρώσει τις αμαρτίες του παρελθόντος, των λεγόμενων "κοινωνικών ρ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όνο εξαγγελίες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αι ποιος ήταν ο "κοινωνικός ρόλος"; Αγοράστε, λέει, ακριβότερα σιτάρι ή καλαμπόκι για να διευκολύνετε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ότι είναι δεκτό. Τα λεφτά, όμως, δεν καταβάλλονται και έτσι, σήμερα η Α.Τ.Ε. να έχει φθάσει σε οικονομικό αδιέξοδο, με συνέπεια να μην μπορούν να χρηματοδοτηθούν οι συνεταιρισμοί και να μην μπορεί να λειτουργήσει το συνεταιριστικό κίνημα ανεξάρτητο. Και πώς θέλετε να υπάρχει ανεξάρτητο συνεταιριστικό κίνημα, όταν δεν έχει οικονομική αυτοδυναμία; Εμείς εξαγγείλαμε τη ρύθμιση του κοινωνικού μέρους, η οποία είναι πραγματικά γενναία πράξη γιατί μιλάμε για δεκάδες δισεκατομμυρίων, με μία προϋπόθεση όμως: Ότι όλες αυτές οι ρυθμίσεις των χρεών, οι συμψηφισμοί και συνέχεια οι ρυθμίσεις του υπολοίπου ποσού που θα γίνει από την Α.Τ.Ε., θα συνοδεύονται από ένα πακέτο εξυγίανσης των επιχειρήσεων, των οργανώσεων, είτε των εταιρειών οι οποίες θα εξυγιανθούν με αυτόν τον τρόπο. Δηλαδή, δεν πρόκειται να αναπαραχθεί το προηγούμενο μοντέλο του να δημιουργούνται χρέη, τα οποία θα καλείται να πληρώσει το κοινωνικό σύνολο. Αν δεν γίνει κάτι τέτοιο, δεν θα γίνουν και ρυθμίσεις. Πέστε μου εσείς τι άλλο μπορεί να γίνει και αν θα πρέπει σήμερα να υπάρχει λειτουργικό κόστος στις εταιρείες, όπως η ΚΥΔΕΠ, πάνω από 5-6-7 δραχμές το κιλό για τα σιτηρά, όταν υπάρχουν συνεταιρισμοί που έχουν 1,5 δρχ. με 2 δρχ. ανά κιλό λειτουργικό κόστος, και όταν το προβλεπόμενο, από μελέτες οικονομοτεχνικές που έχουμε κάνει, είναι κάτω της δραχμής. Πώς μπορούν να επιβιώσουν όταν έχουν 1000 άτομα προσωπικό και 5 δισ. δραχμές ετήσια έξοδα και όταν θα μπορούσαν να λειτουργήσουν άριστα με το 1/3 αυτού του προσωπικού και με το 1/3 των λειτουργικών εξόδων; Αν βρείτε τη μαγική συνταγή, θα ήμασταν πάρα πολύ ευτυχείς, εάν μας την 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μόνο το οποίο δεν μπορείτε να μας κατηγορήσετε, κύριοι συνάδελφοι, είναι η αντισυνεταιρ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παντήσω σε επιμέρους παρατηρήσεις των συναδέλφων, γιατί ακούστηκε ότι πρέπει να σας απαντήσουμε και δεν έχουμε κανένα λόγο να υπεκ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μας κατηγόρησε για αναλγησία. Εάν θεωρούν αναλγησία το ότι σήμερα προσπαθούμε να σταθεροποιήσουμε την οικονομία και να προφθάσουμε το τραίνο των εξελίξεων και να μην μείνουμε οι ουραγοί της Ευρώπης, το αφήνω στην κρίση του κόσμου. Αν μας κατηγορείτε ότι αφήνουμε χωρίς προστασία το αγροτικό εισόδημα, σας γνωρίζουμε ότι καταβάλλουμε κάθε προσπάθεια και ότι φέτος το αγροτικό εισόδημα θα είναι αυξημένο, διότι θα έχουμε αυξημένη παραγωγή. Δεν λέω ότι είναι μία μαγική συνταγή την οποία βρήκαμε. Πέρυσι υπήρξε μείωση σε σταθερ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υμψηφισμός μηδέν. Η παραγωγή είναι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Η παραγωγή είναι αυξημένη λόγω βροχών, όχι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σας δείξ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άντως, στην Κρήτη στην οποία αναφέρεστε, δεν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ράγματι υπάρχει περίπτωση κατά περιοχή ή κατά προϊόν, να υπάρξουν διαφοροποιήσεις και αυτό είναι εύλογο. Μιλάμε, όμως, σε εθνική κλίμακα. Όταν μετράμε το εθνικό εισόδημα σε εθνική κλίμακα, το αγροτικό εισόδημα φέτος θα είναι αυξημένο.</w:t>
      </w:r>
    </w:p>
    <w:p>
      <w:pPr>
        <w:pStyle w:val="Style15"/>
        <w:rPr/>
      </w:pPr>
      <w:r>
        <w:rPr>
          <w:rFonts w:eastAsia="Courier New" w:cs="Courier New" w:ascii="Courier New" w:hAnsi="Courier New"/>
        </w:rPr>
        <w:t xml:space="preserve">   </w:t>
      </w:r>
      <w:r>
        <w:rPr>
          <w:rFonts w:cs="Courier New" w:ascii="Courier New" w:hAnsi="Courier New"/>
        </w:rPr>
        <w:t>Μας κατηγόρησε ο κ. Αρσένης γιατί δεν κάναμε φορέα συγκέντρωσης και γιατί δεν επιδοτούμε τις εξαγωγές. Μα, κύριε Αρσένη, αν γινόταν φορέας συγκέντρωσης, θα επανερχόμαστε τώρα στο παλιό καθεστώς της συγκέντρωσης, το οποίο ξέρετε πώς λειτουργούσε. Και επειδή ακούστηκε από τον Πρόεδρο της ΠΑ.Σ.Ε.ΓΕ.Σ., σε μία συζήτηση που είχαμε στην τηλεόραση, ότι δεν υπήρξαν προβλήματα, θα ήθελα να σας πω ότι αυτήν τη στιγμή η Κοινότητα μας καταλογίζει 746 εκατ. για κακή συντήρηση σταφίδας που είχε πάει στην παρέμβαση. Επομένως, το παλιό καθεστώς είχε αυτά τα προβλήματα και πέρα απ` αυτό μείωνε την ανταγωνιστικότητα της σταφίδας. Αν λοιπόν πάμε σ` αυτό το καθεστώς που λέτε, πραγματικά κινδυνεύουμε να επανέλθουμε στο προηγούμενο μοντ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στυνομικά μέτρα, θα απαντήσει ο κύριος Υπουργός Δημόσιας Τάξης. Όμως, θα ήθελα να πω κάτι. Εμείς σαν Νέα Δημοκρατία και το Υπουργείο Γεωργίας, σε καμία μα καμία περίπτωση, δεν είμαστε αντίθετοι στις διεκδικήσεις των αγροτών. Έχουν κάθε δικαίωμα, όταν κρίνουν ότι δεν ικανοποιούνται τα αιτήματά τους, να τα διεκδικήσουν κατά τρόπο τον οποίο αυτοί κρίνουν. Όμως, καταδικάζουμε απερίφραστα τις εξτρεμιστικές ενέργειες των μεμονωμένων ατόμων και λυπούμαστε, που Παρατάξεις, όπως το ΠΑ.ΣΟ.Κ., αναλαμβάνουν να καλύψουν ενέργειες του είδους αυτού. Και είδα μόλις στο βίντεο, ότι πολύ πριν αρχ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σκεψη με το Νομάρχη - που πήγαν πράγματι οι Βουλευτές και επισκέφθηκαν το Νομάρχη και το γενικό γραμματέα του Υπουργείου - είχαν δέσει τις κολώνες της Νομαρχίας και τις τραβούσαν τα τρακτέρ, για να γκρεμίσουν τη Νομαρχία. Και έχουμε τη μαρτυρία και την καταθέτω εδώ, απόντος του κ. Ψυλλάκη, γιατί λείπει στο εξωτερικό σε αποστολή του Υπουργείου, ότι την ώρα που συζητούσαν μέσα στη Νομαρχία και βρίσκονταν παρόντες οι συνάδελφοι Βουλευτές – εσείς - του ΠΑ.ΣΟ.Κ. που μίλησαν τώρα, εισέβαλαν ροπαλοφόροι και κουκουλοφόροι, οι οποίοι σταμάτησαν μόνο μπροστά στην παρουσία τη δική σας. Αν δεν ήσαστε εσείς θα υπήρχε κίνδυνος αυτήν τη στιγμή να θρηνούμε θύματα, όχι όμως αυτά που υπονοήσατε, αλλά το Νομάρχη, το Γενικό Γραμματέα και όποιον άλλο βρισκόταν εκεί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οιος σας τα είπε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υτά τα κατήγγειλε ο κ. Ψυλλάκης και οφείλω την καταγγελία αυτή να τη μεταφέρω. Εσείς είσθε υπεύθυνο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ξεκαθαρίζουμε ότι η Νέα Δημοκρατία δεν στρέφεται εναντίον των διεκδικήσεων. Όπως είπε και προηγουμένως νομίζω ο κ. Μπαντουβάς έγινε μια ειρηνική εκδήλωση στη Διεύθυνση Γεωργίας πριν από ένα μήνα και δικαίωμά τους είναι. Καταδικάζουμε όμως τα εξτρεμιστικά στοιχεία τα οποία προκαλούν αυτήν τη στιγμή την κοινωνία, το κοινωνικό σύνολο, δημιουργούν καταστάσεις οι οποίες θα φέρουν πάρα πολλές δυσκολίες στη λειτουργία της δημόσιας διοίκησης στη συνέχεια και δεν πιστεύω ότι προάγουν την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Ρωτήστε το Μητσοτάκη να σας πει για τα γεγονότα του `61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 κ. Γικόνογλου μας είπε ότι η Α.Τ.Ε. για να εισπράξει τα χρήματά της θα κατασχέσει τα χωράφια και κάποια τέτοια πράγματα. Η Α.Τ.Ε. έχει κάνει ρυθμίσεις γενναίες για τους κτηνοτρόφους, που δεν είχαν γίνει ποτέ και στους συνεταιρισμούς σήμερα τους καλεί να ρυθμίσουν τα χρέη τους με τις γνωστές διαδικασίες - 15 χρόνια, περίοδο χάριτος 5 χρόνια, 30% του επιτοκίου - οι οποίες πραγματικά είναι πολύ γενναίες. Ας μας πείτε μια τέτοια που κάνατε στα 8 χρόνια της δικής σας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πώθηκε ότι επιχειρούμε να εκφοβίσουμε τους αγρότες. Δεν βλέπουμε κανένα λόγο να εκφοβίσουμε τους αγρότες. Εκείνο το οποίο ζητούμε από τους αγρότες είναι την κατανόηση και τη συνεργασία τους και να αντιμετωπίσουμε μαζί δυσκολίες που πράγματι υπάρχουν και δεν υπάρχουν μόνο για μας, για την Ελλάδα, αλλά γενικότερα αυτήν τη στιγμή. Άρα το μόνο που δεν θα επιδιώκαμε θα ήταν ο εκφοβισμός. Αντιθέτως επιδιώκουμε τ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μας είπε, ότι ενδεχομένως θα υπάρξει δεύτερη φάση κινητοποιήσεων. Εμείς έχουμε ένα γεγονός ότι ήδη εσείς ομολογείτε ότι και ο Δήμαρχος και άλλοι φορείς του Ηρακλείου είχαν κινητοποιηθεί τον τελευταίο καιρό και υπήρξαν και παρουσίες συναδέλφων Βουλευτών του ΠΑ.ΣΟ.Κ. από την Αθήνα στο Ηράκλειο της Κρήτης, για να προετοιμάσουν όπως έγραφε ο Τύπος το συλλαλητήριο. Δεν ξέρω αν αληθεύει, έγραψαν ότι πήγε και ο κ. Τσοβόλας, ως φαίνεται ειδικός στα θέματα αυτά, για τον παραπάνω σκοπό (για να προετοιμάσουν, λέει, το συλλαλητήρι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αληθεύουν, έτσι έγραψε ο Τύπος. Λέω λοιπόν ότι αν αυτό το θεωρείτε ότι είναι προσπάθεια της Νέας Δημοκρατίας να δημιουργήσει θέμα, αντιλαμβάνεσθε ότι όχι απλώς δεν ευσταθεί, αλλά μόνοι σας καταδικάζετε τον εαυτό σας γιατί είναι σαφές ότι εμείς δεν είχαμε καμία ανάμειξη. Εμείς προσπαθήσαμε να ενημερώσουμε τον κόσμο, προσπαθήσαμε να επιλύσουμε το πρόβλημα και κάποιοι προσπαθούσαν να δημιουργήσ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οι συνεταιριστικές οργανώσεις του Ηρακλείου και οι ΠΣΟΣ των οποίων οι διοικήσεις ελέγχονται από το χώρο το δικό σας σταμάτησαν και δεν έπαιρναν το παρακράτημα, πράγμα που σημαίνει ότι αυτόματα δεν θα μπορούσε ούτε ο μεταποιητής να προχωρήσει σε εξαγωγή, αλλά ούτε ο παραγωγός να πάρει την επιδότησή του. Αυτές είναι ενέργειες φιλοαγροτικές, αυτές είναι ενέργειες που προάγουν την επίλυση των προβλημάτων ή αντιθέτως είναι ενέργειες που τορπιλίζουν κάθε συνεννόηση και κάθε προσπάθεια για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κατηγόρησε το γενικό γραμματέα και το νομάρχη ότι με κοφτή απάντηση απέκλεισαν τα αιτήματα των παραγωγών. Δεν αποκλείστηκε το σύνολο των αιτημάτων των παραγωγών όπως ξέρετε. Το μόνο αίτημα το οποίο αποκλείστηκε είναι ότι δεν μπορούμε να επιδοτήσουμε τις εξαγωγές. Και σ` αυτό το θέμα νομίζω ότι ήταν έντιμη η Κυβέρνηση γιατί - ο κ. Μπαντουβάς ήταν μπροστά στη σύσκεψη που κάναμε και νομίζω ήσασταν και σεις, κύριε Αποστολάκη - από την αρχή είπε το Υπουργείο Γεωργίας ότι δεν είναι στις προθέσεις του, στην πολιτική του, στις δυνατότητές του να προχωρήσει σε επιδότηση των εξαγωγών. Επομένως σε καμιά φάση όλης αυτής της πορείας των διαπραγματεύσεων το Υπουργείο Γεωργίας δεν υπήρξε ανακόλουθο. Και ήταν λογικό, αφού αυτή ήταν μια διακηρυγμένη κυβερνητική θέση, ο κ. Ψυλλάκης που εκείνη τη στιγμή ενεργούσε ως εντολοδόχος της Κυβέρνησης, δεν θα μπορούσε να πάρει άλλη θέση, γιατί υπήρχε ήδη μια διακηρυγμένη θέση της Κυβέρνησης. Επομένως νομίζω ότι αυτό το οποίο έγινε ήταν μια απλή μεταβίβαση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γεγονός ότι στα άλλα αιτήματα, που είχαν τεθεί από τους παραγωγούς, υπήρξε κατανόηση και προσπάθεια να επι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μας είπε ότι το συλλαλητήριο ήταν όλου του κόσμου και του Δημάρχου. Αυτό λέμε κι εμείς, κύριε Σκουλά, ότι όλος ο κόσμος της συγκεκριμένης πολιτικής παράταξης είχε προσπαθήσει αυτό το συλλαλητήριο να πάρει μια άλλ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Το παρα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 το παραποιώ, με συγχωρείτε, δώστε εσείς τις εξηγήσεις, πώς το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μας είπε ότι γέλασε και το παρδαλό κατσίκι. Δεν ξέρω σε τι αποδίδονταν αυτός ο όρος, νομίζω για τους εξαγωγ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ατονόμασε τους εξαγωγείς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έχετε γι` αυτό το πράγμα απάντηση ίσως του Υπουργού Γεωργίας, διότι δεν γνωρίζω τη δήλωση που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είπε ότι ήταν προδιαγεγραμμέν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ο κ. Σμπώκος στη δευτερολογία του να μας εξηγήσει ποιο ήταν το προδιαγεγραμμένο σχέδιο, που είχε ετοιμάσει η Νέα Δημοκρατία, ποιο θα ήταν το κέρδος της, για να έχει φτιάξει ένα προδιαγεγραμμένο σχέδιο, ποια λογική θα είχε αυτό και πώς θα μπορούσε να συμβεί κάτι τέτοιο, τη στιγμή που τα γεγονότα εξελίσσονταν κατά τέτοιο τρόπο και οι πρωταγωνιστές των γεγονότων, αυτοί που κινούσαν όλη την κατάσταση, ήταν τα στελέχη, τα βασικά, κομματικά, συνδικαλιστικά και πολιτικά στελέχη του ΠΑ.ΣΟ.Κ. Δεν ασκούσαμε και καμιά επιρροή, ώστε και αν ακόμη υπήρχε σχέδιο, δεν θα υπήρχε και τρόπος να υλοποιηθεί κάτι τέτοιο, και μάλιστα σε κάποια ανακοίνωση από τα μεγάφωνα ειπώθηκε, και το έχει πει και ο Υπουργός Δημοσίας Τάξεως, ότι περιμένουμε, λέει τις αποφάσεις της κεντρικής επιτροπής. Περίμεναν από την Αθήνα τις αποφάσεις. Αυτό ακούστηκε από τα μεγά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ερισσότερη ευλάβεια στο αγροτικό κίν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ξέρω, σας είπα αν αληθεύει ή όχι, διευκρινίστε το εσείς που είσθε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όχι μόνο δεν υπήρχε προδιαγεγραμμένο σχέδιο από μας, αλλά τουναντ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Άλλο συντονιστική και άλλο κεντρική επιτρ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Ωραία, η συντονιστικ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αυτήν τη στιγμή κανένα λογικό επιχείρημα δεν μπορεί να σταθεί ότι είχαμε σχέδιο. Να κάνουμε 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κανε πράγματι 2-3 προτάσεις. Ό,τι από αυτά μπορεί να κινηθεί μέσα στα πλαίσια της κοινοτικής νομοθεσίας και ό,τι μπορούμε να διεκδικήσουμε από την Κοινότητα, είμαστε ανοιχτοί να συζητήσουμε και αυτή τη στιγμή είμαστε σε διάλογο και την Τετάρτη που έρχεται ο κ. Μαξάρι, θα ξαναθέσουμε εντονότατα όλα μας τα αιτήματα. Και πιστεύουμε ότι κάτι από αυτά θα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και θα έχω την ευκαιρία στη δευτερολογία να δώσω κάποιες απαντήσεις, αν κάποιο συνάδελφο δεν κάλυψα, ότι όχι μόνο δεν δείξαμε αναλγησία, αλλά από τα στοιχεία τα οποία σας παρέθεσα, φαίνεται ότι η Νέα Δημοκρατία με ιδιαί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ισθησία αντιμετώπισε τις κινητοποιήσεις του Ηρακλείου και προσπάθησε να δώσει λύση στα προβλήματα και βεβαίως αντιλαμβάνεσθε κι εσείς ότι δεν μπορούμε να συνεχίσουμε να λειτουργούμε αντικοινοτικά, διότι αυτό συνεπάγεται τεράστια προβλήματα στη λειτουργία μας με την Κοινότητα και δεύτερον, δεν εντάσσεται στην καινούρια αγροτική πολιτική, την οποία είτε θέλουμε είτε δεν θέλουμε, οφείλουμε να ακολουθήσουμε. Και αν έχετε να μας κάνετε καμιά άλλη πρόταση, πείτε μας, γιατί το έξω από την Ε.Ο.Κ. τελείωσε. Φέτος παίρνουμε 450 δισ. από το ΦΕΟΓΚΑ και αν μπορείτε να μας πείτε πού αλλού μπορούμε να βρούμε αυτά τα λεφτά, πείτε το μας,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μαστε αναγκασμένοι να ακολουθήσουμε τους κανονισμούς της Ε.Ο.Κ., βεβαίως θα αγωνιστούμε εκεί μέσα δυναμικά, θα διεκδικήσουμε όσα μπορούμε περισσότερα, αλλά σε τελευταία ανάλυση, γνωρίζετε ότι υπάρχουν και κάποιες πλειοψηφίες. Πέρα από αυτό, είμαστε ανοιχτοί στο διάλογο και ζητούμε από τις ενώσεις του Ηρακλείου, αντί να κλείνουν την πόρτα τους και να μας λένε ότι σταματούμε τη συζήτηση με την Κυβέρνηση, να μπορέσουμε από κοινού να προσπαθήσουμε να βρούμε λύση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γίνεται μια προσπάθεια να εκσυγχρονίσουμε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έλημα μόνο της Νέας Δημοκρατίας σε τελευταία ανάλυση. Αν δεν μπορέσει να επιβιώσει η ελληνική γεωργία, αν δεν τυποποιήσουμε τα προϊόντα μας, αν δεν κάνουμε ανταγωνιστική τη γεωργία μας, δεν υπάρχει περίπτωση να επιβιώσουμε. Πριν από 1 μήνα κτυπήσανε κάποιοι εξαγωγείς το γεωπόνο ποιοτικού ελέγχου στην Καβάλα, διότι απέρριψε ένα φορτίο, το οποίο είχε άγουρα σταφύλια. Και θέλανε να κάνουν και κατάληψη, γιατί ο γεωπόνος απέρριψε το φορτίο. Και δεν αντιλαμβάνονται ότι αν ο γεωπόνος περνούσε αυτό το φορτίο, και πήγαινε στο Μόναχο πρώτα απ` όλα θα μας το γύρναγαν από εκεί, και θα δυσφημιζόταν το προϊόν μας με συνέπεια να έχουμε προβλήματα στην καλή φήμη του προϊόντος και στις τιμές τις οποίες απολαμβάνουν τα προϊόντα μας σ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 νοοτροπία δεν μπορούμε να συζητάμε για ανταγωνιστική γεωργία. Θα πρέπει λοιπόν να σκύψουμε όλοι στο πρόβλημα, πέρα από κομματικές τοποθετήσεις και να προσπαθήσουμε να αντιληφθούμε όλοι, ότι όλα τα κόμματα από κοινού πρέπει να δώσουμε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έλεγα ότι από φωνές και δημαγωγία έχουμε χορτάσει. Θέλουμε προτάσεις, αν υπάρχουν και θέλουμε υπευθυνότητα, αν υπάρχει. Είχατε 8 χρόνια τη διακυβέρνηση της Χώρας και είχατε την ευκαιρία στη χρυσή εποχή της Κοινότητας να φτιάξετε πολλά στη γεωργία. Οδηγηθήκαμε όμως εκεί που οδηγηθήκαμε και φθάσαμε σε μια κτηνοτροφία διαλυμένη εξαιτίας των ΝΕΠ κυρίως, φθάσαμε σε μια γεωργία υποβαθμισμένη από έργα υποδομής. Και προσπαθούμε σήμερα σε ένα δύσκολο διεθνές περιβάλλον, να δώσουμε λύση στα προβλήματα. Εάν δεν μπορείτε, κύριοι συνάδελφοι του ΠΑ.ΣΟ.Κ., να μας βοηθήσετε, τουλάχιστον θα ήθελα να παρακαλέσω σαν Υπουργείο Γεωργίας να μην προσπαθείτε κατά τέτοιο τρόπο να αντιμετωπίσετε τη γεωργία, διότι εκφυλίζονται οι προσπάθειες οι οποίες γίνονται για μια γεωργία ανταγωνιστική, για μια γεωργία που θα μπορέσει να επιβιώσει. Αν δεν γίνει κάτι τέτοιο, ξέρουμε όλοι μας, ότι όταν θα πάμε στην Ευρώπη των δυο ταχυτήτων, τότε η ελληνική γεωργία θα είναι αυτή που θα πληρώσει το βαρύτερ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μου κλείνω την πρωτολογία μου λέγοντας ότι είμαστε ανοιχτοί σε οποιαδήποτε εποικοδομητική πρόταση, υπό την προϋπόθεση ότι θα κινείται μέσα στις ΕΟΚικές προδιαγραφές. Είμαστε διατεθειμένοι να διεκδικήσουμε από την Ε.Ο.Κ. ό,τι περισσότερο μπορούμε. Συμπαριστάμεθα στο συνεταιριστικό κίνημα με τον καλύτερο δυνατό τρόπο, θέλουμε το συνεταιριστικό κίνημα να προχωρήσει, αλλά καταδικάζουμε κάθε εξτρεμιστική ενέργεια και πιστεύουμε ότι τα γεγονότα του Ηρακλείου δεν ήταν ενέργεια των αγροτών, αλλά κάποια μεμονωμένα άτομα εκμεταλλεύτηκαν την κατάστ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η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ναι η πρώτη σας ομιλία ω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ι νεώτεροι δεν με έχετε ακούσει από αυτό το Βήμα, αλλά οι παλαιότεροι με έχου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ς Υπουργός Δημόσιας Τάξης νομίζω ότι είναι κάνει την παρθενική του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Γι` αυτό θα προσπαθήσω να μιλήσω σε χαμηλούς τόνους, για να μπορέσουμε να συνεννοηθούμε. Άλλωστε είναι και η πρώτη ημέρα Κοινοβουλευτικού Ελέγχου της νέας συνόδου και νομίζω ότι πρέπει να κάνουμε μια συζήτηση σε επίπεδο ανταλλαγής επιχειρημάτων, πολιτικού λόγου, αντιπαραθέσεων με πολιτισμό, με σοβαρότητα και ευπρέπεια, ώστε να προκύψει η αλήθεια, η οποία βεβαίως έχει μια σχετικότητα, αλλά όταν την αναζητούμε πάντοτε μπορούμε να την προσεγγ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ητούμενη επερώτηση έχει δυο σκέλη. Το ένα σκέλος αφορά την αγροτική πολιτική της Κυβερνήσεως για τα θέματα των σταφιδοπαραγωγών. Το άλλο αφορά το πώς αντιμετώπισε η Κυβέρνηση τους διαδηλωτές στην Πλατεία Ελευθερίας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σκέλος, νομίζω ότι ο συνάδελφος κ. Κοσκινάς ασκόπως κουράστηκε όλη αυτήν την ώρα, διότι δεν επρόκειτο περί συλλαλητηρίου ή περί εκδηλώσεως αγροτών. Θα σας διαβάσω τα αποψινά Πρακτικά της Βουλής με την ομιλία του κ. Αθανασίου Σκουλά, Βουλευτ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ρκετά λίγος ο χρόνος και δεν ξέρω αν θα προφθάσω να καταθέσω την προσωπική μαρτυρία μου. Το συλλαλητήριο δεν ήταν των αγροτών. Ήταν όλου του λαού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Μόνο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ιαβάζω τα Πρακτικά κύριε Σκουλά. Ζήτησα τα Πρακτικά της ομιλίας σας, γιατί σκέφθηκα μήπως δεν άκουσα καλά. Συνεχίζω λοιπόν την ανάγνωση: "Το συλλαλητήριο δεν ήταν των αγροτών. Ήταν όλου του λαού του Ηρακλείου, από το Δήμαρχο, το εργατικό κέντρο, τους εμπόρους μέχρι και τους αγρότες. Ήταν 9.30` το πρωί, πήγα και εγώ εκεί. Δεν πήγα νωρίτερα γιατί είχα την περιπέτειά μου με μια εγχείρηση καρδιάς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ας εκφράζω τη συμπάθειά μου, γιατί υπέστητε και σεις μια ταλαιπωρία από το κλίμα που δημιουργήθηκε, αλλά σας συγχαίρω για την ειλικρίνειά σας. Εν πάση περιπτώσει, ξεκαθαρίσατε το θέμα. Είστε Βουλευτής Ηρακλείου και πήρατε τη σωστή θέση και είπατε τη σωστή άποψη. Και έτσι είναι. Δεν επρόκειτο περί συλλαλητηρίου αγροτών και καλώς το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 παρερμηνεύετε, κύριε Υπουργέ. Το συλλαλητήριο ήταν των αγροτών, συμπαράσταση είχε απ' όλες τι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γώ διάβασα τι είπε ο κ. Σκουλάς. Εάν εσείς θέλετε να γίνετε δικηγόρος του κ. Σκουλά και χρειάζεται συνήγορο ο κ. Σκουλάς, είναι άλλο θέμα. Σας παρακαλώ όμως, να μην παρεμβα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Είπαμε να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 κ. Σκουλάς και εμπειρία και γνώση έχει και όταν δευτερολογήσει, μπορεί να απαντήσει. Δεν έκανα χρήση κειμένου σημειώσεών μου, έκανα χρήση των αποψινώ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υπεβλήθη από 14 συναδέλφους. Θα μου επιτρέψετε να σας πω και από την πείρα μου στο Προεδρείο της Βουλής μερικά πράγματα. Από τους 14 επερωτώντες, μίλησαν οι 11. Εάν σας αναφέρω τις αντιφάσεις που σημείωσα ανάμεσα στους κυρίους συναδέλφους που πήραν το λόγο, θα αντιληφθείτε και σεις, ότι η επερώτηση δεν πρέπει να υπογράφεται από περισσότερους από 2 ή 3 συναδέλφους, για να λένε όλο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ν κ. Αποστολάκη, ο οποίος είπε "οι διαδηλωτές, δεν ήλθαν σε επαφή με τα ΜΑΤ".  Ορθώς το λέει και έτσι είναι. Ο κ. Σαρρής είπε "επετέθησαν τα ΜΑΤ". Ο κ. Σμπώκος είπε "ο Εισαγγελεύς υποσχέθηκε ότι θα τραβήξει τα ΜΑΤ". Και ορθώς λέει ο κ. Αποστολάκης "οι διαδηλωτές δεν ήλθαν σε επαφή με τα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α ΜΑΤ ήλθαν σε επαφή με τους διαδη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επιτέλους, εδώ είναι ο κ. Αποστολάκης, είναι απόστρατος ανώτατος αξιωματικός και είδ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ε τα δακρυγόνα ήτ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υμπλοκές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γώ, κύριοι συνάδελφοι, αναφέρω τι ελέχθη. Αν νομίζετε ότι αυτά δεν ελέχθησαν καλώς, να είστε προσεκτικότεροι σ' αυτά που λέτ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λον. Σας αναφέρω τι είπατε. Να σας αναφέρω και άλλες ανακολουθίες; Δε νομίζω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Θα διορθώσ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ς διορθώσουν τα Πρακτικά. Εγώ, πήρα και διάβασα τα Πρακτικά όπως ελέχθησαν απόψε. Απλώς σας έκανα τη φιλική σύσταση να λέτ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έσα σε 5 ώρες μπορούν να συμβούν όλα αυτά που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ί της ουσ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βεβαίως θα μπω στην ουσία, κύριε Μπαντουβά και δεν θα αφήσω τίποτε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Ε.Δ.Ε., τι έδειξ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Ε.Δ.Ε. γίνονται εκεί που χρειάζεται. Εκεί που διατυπώνεται η παρανομία, εκεί που διατυπώνεται η απαράδεκτη συμπεριφορά ενός οργάνου, να μην υπακούει στις προσταγές, εκεί που δεν επιδεικνύεται η δέουσα συμπεριφορά, εκεί βεβαίως θα γίνει Ε.Δ.Ε. Εδώ, να δούμε εάν έγιναν αυτά τα πράγματα. Να δούμε πρώτα, ποιος είναι ο ρόλος της αστυνομίας. Έχετε διατελέσει 8 χρόνια κυβέρνηση. Την προσεγγίσατε την αστυνομία από την κυβερνητική σκοπιά και γνωρίζετε πώς λειτουργεί και τι πρέπει να κάνει. Το ποια είναι η κύρια αποστολή της αστυνομίας, το λένε οι κανονισμοί, οι νόμοι και το Σύνταγμα του Κράτους. Είναι να κατοχυρώνει τη δημόσια τάξη και ασφάλεια. Να προλαβαίνει και να αποτρέπει κάθε έκνομη δραστηριότητα. Να διασφαλίζει συνθήκες απρόσκοπτης κοινωνικής συμβίωσης, να εφαρμόζει τους νόμους και τις αποφάσεις της εκλεγμένης από το Λαό κυβέρνησης, αδιακρίτως προς κάθε κατεύθυνση, με αντικειμενικότητα και αμεροληψία. Να προστατεύει την ατομική ελευθερία. Επιπλέον, επειδή ζούμε σε μια περίοδο που κυριαρχεί η βία και δυστυχώς αυτό το είδος διευρύνεται, πρέπει σε πολλές περιπτώσεις να παρεμβαίνει η αστυνομία και έτσι ατυχώς γίνεται αντιπαθής. Το εάν υπήρξε ή όχι βία, κύριοι συνάδελφοι, δεν χρειάζεται να το πω εγώ, το λέει η σύγχρονη τεχνολογία. Έχουν τραβήξει όλοι οι τηλεοπτικοί σταθμοί σκηνές, του τι συνέβη. Είδαμε τον κύριο που έδενε με την αλυσίδα την κολώνα της Νομαρχίας για να την τραβήξει. Να ρίξει τη Νομαρχία. Αυτές τις σκηνές τις έχουν προβάλει όλα τα τηλεοπτικά κανάλια. Να μη σας αναφέρω άλλες σκη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όκειται περί απρόσφορου απόπε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τον αφήσουμε λοιπόν αυτόν να ολοκληρώσει την ενέργειά του, να γκρεμίσει τη Νομαρχία, για να ευχαριστηθείτε. Η πρώτη εκτίμηση στη Νομαρχία, ήταν 550 εκατ.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ύτε πρόσφορες διακοπές, ούτε απρόσφορες δεν επιτρ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ταστροφή του αρχείου. Αυτά πώς θα αντικατασταθούν και ποιος θα τα πληρώσει; Ο κ. Μητσοτάκης τα πληρώνει; Η Κυβέρνηση τα πληρώνει; Ο Ελληνικός Λαός δεν τ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όπος αυτός εκδηλώσεως της αντιθέσεως; Και μάλιστα ελέχθη εδώ από κάποιον συνάδελφο ότι "ενόψει του δικαίου που γύρευαν να ικανοποιήσουν, τι άλλο να έκαναν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πράγματα αυτά; Δηλαδή νομίζετε ότι ο Βουλευτής και ο κάθε Κοινοβουλευτικός έχει μόνο δικαιώματα; Δεν έχει και υποχρεώσεις προς το Λαό; Δεν πρέπει να ομιλεί τη γλώσσα της αλήθειας; Δεν πρέπει να τον κατευθύνει σε μερικά πράγματα; Δεν πρέπει να αντιληφθούμε ότι ζούμε σε μια κοινοβουλευτ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ήκα το ίδιο βράδυ με το συνάδελφο κ. Κοσκινά και με τον Πρόεδρο της ΠΑ.Σ.Ε.ΓΕ.Σ., στην τηλεόραση. Διαβάστηκαν κείμενα διαμαρτυρίας των κοινοτικών συνεταιριστικών οργανώσεων για τα θέματα της σταφίδας. Και του είπα "βεβαίως, καλά κάνουν οι άνθρωποι και ανακοινώσεις και συλλαλητήρια και τα πάντα. Είδατε καμία τέτοια οργάνωση να καίει καμία νομαρχία, να κλείνει δρόμους, να μπαίνει με τα ξύλα και με τα ρόπαλα και με τα αυτοκίνητα φορτωμένα πέτρες στις πλατείες"; Αυτά είναι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νομίζω ότι θα πρέπει σε μερικά πράγματα να συνεννοηθούμε. Θέλω, λοιπόν, να πούμε τι ακριβώς συνέβη, με μια χρονική αλληλουχία. Εδώ είστε τόσοι Βουλευτές Ηρακλείου και νομίζω ότι μπορούμε να τα πούμ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ήλθαν, λοιπόν, στην Αστυνομική Διεύθυνση Ηρακλείου σαφείς και αξιόπιστες πληροφορίες ότι στο προγραμματισμένο για τις 30 Σεπτεμβρίου Πανηρακλειώτικο Συλλαλητήριο θα γίνονταν έκτροπα, και θα επιχειρείτο κατάληψη της Νομαρχίας. Σε περίπτωση αποτυχίας του σκοπού αυτού, θα επεχειρείτο κατάληψη του αερολιμένος του Ηρακλείου, Γενικής Γραμματείας Περιφέρειας, Διεύθυνση Γεωργίας, Λιμένα Ηρακλ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των πληροφοριών ο αστυνομικός διευθυντής Ηρακλείου στις 26.9.91, στις 10.00` το πρωί, επισκέφθηκε το Δήμαρχο Ηρακλείου, τον ενημέρωσε σχετικά , του επέστησε ιδιαίτερα τη προσοχή στο θέμα των πληροφοριών περί καταλήψεων, δημιουργίας εκτρόπων και ζήτησε την παρέμβαση του, για να επιδειχθεί ψυχραιμία και αυτοσυγκράτηση εκείνων οι οποίοι θα μετείχαν σ' αυτήν την κινητοποίηση, σ' αυτήν την εκ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μέρα, στις 1 το μεσημέρι, με πρωτοβουλία του και πάλι ο αστυνομικός διευθυντής πήγε στα γραφεία της ΚΣΟΣ στο Ηράκλειο και συναντήθηκε με τα μέλη της συντονιστικής επιτροπής αγώνα. Κατά τη διάρκεια, λοιπόν, συζήτησης παρεσχέθη η διαβεβαίωση από τον Πρόεδρο και τα μέλη της επιτροπής, ότι η συγκέντρωση θα περιφρουρείται από ειδικές ομάδες περιφρούρησης συνολικού αριθμού 600 ατόμων, και ως εκ τούτου καμία ανησυχία περί δημιουργίας εκτρόπω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διεφάνη ότι αυτοί που το έλεγαν αυτό, το πίστευαν και δεν το πίστευαν. Με εισήγηση του ο Νομάρχης Ηρακλείου συγκάλεσε στο νομαρχιακό κατάστημα, την 28η Σεπτεμβρίου 1991, στις 8.30` το βράδυ, τη νομαρχιακή αστυνομική επιτροπή του άρθρου 10 του ν.1481/84, τη γνωστή, που αποτελείται από το Νομάρχη, τον Εισαγγελέα, τον Αστυνομικό Διευθυντή, το Δήμαρχο και εκπρόσωπο εκείνων που έχουν την πρωτοβουλία της εκδηλώσεως - είναι 5μελής - για να συζητήσουν τα μέτρα που έπρεπε να 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εταξύ των άλλων απεφάσισε όπως, "σε περίπτωση εκτροπής των διαδηλωτών σε βίαιες ενέργειες, με σκοπό την κατάληψη δημοσίων κτιρίων, ή άλλων κοινωφελών εγκαταστάσεων ληφθούν τα πλέον ήπια αποτρεπτικά μέτρα και σε περίπτωση που τα μέτρα αυτά δεν επιφέρουν το επιδιωκόμενο αποτέλεσμα, τότε η αποτροπή να γίνει με κάθε πρόσφορο μέσο". Αυτά αποφασίστηκαν στη νομαρχια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0/9/91, στις 9 το πρωί, άρχισε η προσέλευση στη Πλατεία Ελευθερίας πεζών και εποχουμένων διαφόρων, αγροτών και μη και σε μικρό χρονικό διάστημα, αποκλείστηκε το επί της πλατείας ευρισκόμενο νομαρχιακό μέγαρο και οι οδοί πρόσβασης προς αυτό, από μεγάλο αριθμό γεωργικών μηχανημάτων φορτηγών αυτοκινήτων και 6.000 περίπου συγκεντρω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πληροφορία, για την ύπαρξη προ της εισόδου της Νομαρχίας Ι.Χ. φορτηγού αυτοκινήτου αγροτικού, εμφόρτου με πέτρες, επιβεβαιώθηκε από την αστυνομία, διαβιβάστηκε στη συντονιστική επιτροπή, η οποία παρενέβη και το μετακίνησε σε άλλο χώρο που δεν ενετοπίσθη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το πρωί της ίδιας ημέρας, διαδηλωτές επεχείρησαν να μπουν στο νομαρχιακό μέγαρο είτε από την κεντρική είσοδο, είτε αναρριχώμενοι στις κολώνες του εξώστου, αλλά εκεί εμποδίστηκαν από αστυνομικές δυνάμεις να μην μπουν μέσα στη Νομαρχία, δι` αυτής της μεθ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ρίχτηκαν πέτρες και η μια από αυτές τραυμάτισε στο κεφάλι τον αστυνόμο Α` Παύλο Δουκιαντζάκη, ο οποίος και μετεφέρθη αμέσως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2 περίπου, μέλη της συντονιστικής επιτροπής συνοδευόμενα από Βουλευτές, από το Δήμαρχο και μέλη του δημοτικού συμβουλίου Ηρακλείου, εκπροσώπων των συνεταιριστικών οργανώσεων, περίπου 25-30 άνθρωποι, ζήτησαν και επισκέφθηκαν το Νομάρχη, ο οποίος ευρίσκετο στο γραφείο του με το γενικό γραμματέα του Υπουργείου Γεωργίας. Κατά τη διάρκεια της συζητήσεως αυτής που επηκολούθησε μετά την είσοδο αυτών των ανθρώπων, μερικοί, ένας αριθμός, με τη βοήθεια γεωργικών ανυψωτικών μηχανημάτων ανέβηκαν, παρά τις προσπάθειες των αστυνομικών οργάνων, αναρριχήθηκαν μάλλον στον εξώστη της Νομαρχίας. Προσεπάθησαν να μπουν και μέσα στη Νομαρχία από τον εξώστη, αλλά αυτό απετράπη από τους ευρισκομένους στο εσωτερικό της Νομαρχίας αστυνομικούς. Υπήρχε μία αστυνομική δύναμη συνολικά 140 ανδρών, η οποία ήταν, όχι ΜΑΤ, αλλά κανονικές, συμβατικές, στατικές δυνάμεις, σταματημένες εκεί και μέσα στο νομαρχια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ία παρά τέταρτο και ενώ η συζήτηση με τον κύριο Νομάρχη συνεχίζετο, ο πρόεδρος της επιτροπής κ. Τσακίρης και ορισμένα μέλη, ο κ. Λουκαδάκης, ο κ. Βομβουλάκης, συνοδευόμενοι και από άλλα άτομα, βγήκαν στο μπαλκόνι της Νομαρχίας και ανακοίνωσαν στους συγκεντρωθέντες ότι δεν ικανοποιήθηκε κανένα αίτημ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οτών και κατόπιν αυτού η Νομαρχία τελεί υπό κατάληψη, ενώ ταυτόχρονα αναρτήθηκε στον εξώστη μεγάλο πανό με την ένδειξη "Κατάληψη". Αυτό το γεγονός απετέλεσε το έναυσμα, ίσως και το σύνθημα εναντίον του νομαρχιακού μεγάρου, μιας οργανωμένης επίθεσης η οποία η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γκος των διαδηλωτών, που αποτελούσε την εμπροσθοφυλακή και το πλέον δυναμικό τμήμα της συγκέντρωσης, επετέθη αστραπιαία με πέτρες, ρόπαλα, φιάλες αναψυκτικών, σιδηρολοστούς, εναντίον της στατικής, της σταματημένης αστυνομικής δύναμης που προστάτευε την κεντρική είσοδο της Νομαρχίας, ως ώφειλε. Παράλληλα η επίθεση αυτή συνεπικουρήθηκε από μεγάλα αγροτικά μηχανήματα με αγροτικά εξαρτήματα τα οποία καθιστούσαν αδύνατη την παρεμπόδισή τους από τις πεζές αστυνομικές δυνάμεις. Μερικά από τα μηχανήματα αυτά, όπως σας είπα και προ ολίγου, επεχείρησαν να γκρεμίσουν τις στηρίζουσες, τον εξώστη, κολώνες χτυπώντας τις και δένοντάς τις με αλυσίδες. Αυτά έχουν αποτυπωθεί και κινηματο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κείνοι οι διαδηλωτές οι οποίοι βρίσκονταν στον εξώστη, κατάφεραν, παρά την προσπάθεια των αστυνομικών, να μπουν στη Νομαρχία όπου επιδόθηκαν σε καταστροφές επίπλων, φωτιστικών σωμάτων και άλλων αντικειμένων, και συνεπικουρούμενοι και από άλλους, που είχαν μπει ήδη στη Νομαρχία και που ήταν μέλη της συντονιστικής επιτροπής. Μετά, λοιπόν, από συμπλοκές με ολιγάριθμη αστυνομική δύναμη, κατάφεραν να μπουν στην αίθουσα συσκέψεων και στη συνέχεια στο γραφείο του κυρίου Νομάρχη. Μέρος της ευρισκόμενης μέσα στη Νομαρχία αστυνομικής δύναμης κατέβαλε τεράστιες προσπάθειες να αντιμετωπίσει την κατάσταση, ενώ η υπόλοιπη δύναμη προσπαθούσε να αποτρέψει την παραβίαση της κεντρικής εισόδου που εδέχετο σφοδρές επιθέσεις από τους έξω της Νομαρχίας διαδηλωτές, οι οποίοι ήδη λίγοι - λίγοι έμπαιν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πρέπει να το τονίσω - μια αξιέπαινη στάση των εντός και εκτός της Νομαρχίας αστυνομικών, οι οποίοι με μόνο το σώμα τους, χωρίς τη χρήση κανενός οργάνου οποιασδήποτε μορφής, προσπαθούσαν να αναχαιτίσουν τις εναντίον τους με πέτρες, ξύλα και άλλα εξαρτήματα επιθέσεις, αλλά αυτό δεν στάθηκε ικανό να αποτρέψει την παραβίαση της εισόδου. Έτσι μπήκαν στο εσωτερικό της Νομαρχίας μεγάλος όγκος διαδηλωτών, οι οποίοι συνέχισαν με πρωτοφανή αγριότητα και μανία το καταστροφικό έργο που ήδη είχαν αρχίσει οι ήδη εισελθόντες και ευρισκόμενοι στη Νομαρχία, διαδη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ε αυτήν την κατάσταση και του επαπειλουμένου αμέσου κινδύνου ολικής καταστροφής του δημοσίου κτιρίου και κινδύνου ζωής απλών ανθρώπων αλλά και άλλων που ήταν μέσα, του Νομάρχη, του γενικού γραμματέα, εκλήθη σε βοήθεια ο αστυνομικός διευθυντής Ηρακλείου κ. Δερβεντζής, μετά από προηγούμενη συνεκτίμηση της καταστάσεως και συνεννόηση. Και εδώ πρέπει να σας πω ότι η ευθύνη για τη χρήση δακρυγόνων ανήκει στον επικεφαλής της αστυνομικής δυνάμεως. Είθισται όμως και γίνεται - και αυτό έγινε και εδώ - και ενδείκνυται, η απόφαση να λαμβάνεται συλλογικά, δηλαδή ύστερα από συνεννόηση με άλλους ανωτάτους αξιωματικούς, αφού αποδειχθούν αναποτελεσματικά τα άλλα ήπ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ο κ. Δερβεντζής συνεννοείται με τον Υποστράτηγο κ. Σπανό, Β` Επιθεωρητή, και τον Ταξίαρχο Σκαλιδάκη, Επιθεωρητή Κρήτης και σε επικοινωνία με τον Β` Υπαρχηγό της Ελληνικής Αστυνομίας κ. Γεωργακόπουλο. Έγινε λοιπόν αυτή η χρήση συνεκτιμώντας την κατάσταση και διέταξε την επέμβαση των διμοιριών υποστήριξης των αστυνομικών διευθύνσεως Ηρακλείου, Χανίων και Ρεθύμνου. Μετά τη ρίψη αυτών των δακρυγ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 κάνουν τ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μην τσαλαπατηθούν, κύριε Σκουλαρίκη, να μην σκοτωθούν οι άνθρωποι. Και έτσι διελύθησαν. Θα ήταν 50 νεκροί σήμερα από τον τρόπο και την ορμητικότητα με την οποία ρίχθηκαν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Έχω κάνει Υπουργός και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γίνονται διακοπές. Τις απόψεις σας, στη δευτερολογία σας. Δεν γίνεται συζήτηση έτσι, όταν όλοι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κουλαρίκη και κύριοι συνάδελφοι, μπορεί να έχετε τις απόψεις σας και μπορεί να αποδεί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θήστε, κύριοι συνάδελφοι, διατηρήστε την ψυχραιμία σας. Εγώ σας άκουσα με ιώβειο υπομονή όλους σας, κανέναν δεν διέκοψα. Είπατε ό,τι θέλατε. Καλά κάνατε. Έχω δικαίωμα και εγ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τη ρίψη αυτών των δακρυγόνων, ο κύριος όγκος των διαδηλωτών εγκατέλειψε τον προ της Νομαρχίας χώρο και παρέμειναν μερικοί οι οποίοι χωρισμένοι σε ομάδες άρχισαν να ανάβουν και φωτιές στην πλατεία για τη διάλυση των καπνών των δακρυγόνων και επετίθεντο με πέτρες ξύλα, σίδερα κατά των διμοιριών οι οποίες είχαν πλέον περιορισθεί σε ένα καθαρά αμυντικό έργο και στην προστασία του ευρισκομένου εκεί κοντά δικαστικού μεγάρου που κι αυτό είχε αρχίσει να δέχεται κάποιες επιθέσεις. Αυτή η κατάσταση συνεχίζεται μέχρι τις 3.30`. Στη συνέχεια οι διαδηλωτές, 2.000 περίπου συγκεντρώθηκαν και πάλι στην Πλατεία Ελευθερίας και παρέμειναν εκεί όλη τη νύκτα χωρίς να κάνουν άλλα έκτ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μένη το πρωί, όπως θα γνωρίζετε, ύστερα από απόφαση της συντονιστικής επιτροπής, έφυγαν από την Πλατεία και πήγαν σε μερικούς δρόμους εισόδων της πόλεως, όπου έβαλαν φορτηγά αυτοκίνητα, γεωργικά μηχανήματα και απέκοψαν την κυκλοφορία από και προς το Ηράκλειο. Αυτός ο αποκλεισμός κράτησε αρκετά και με εντολή της συντονιστικής επιτροπής άρχισε προοδευτικά η απομάκρυνση των οχημάτων από τους συγκοινωνιακούς κόμβους και αποκαταστάθηκε η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αναφέρω ένα περιστατικό, το οποίο νομίζω το γνωρίζει κάλλιον παντός άλλου ο κ. Αποστολάκης. Περίπου στις 1.40` της 30ής Σεπτεμβρίου αποφασίστηκε, ύστερα από συνεννόηση μέσα στην αστυνομική διεύθυνση Ηρακλείου, του κ. Δερβεντζή, αστυνομικού διευθυντού με τον κ. Αποστολάκη, να πάνε μαζί στο χώρο που ήταν η διαδήλωση με σκοπό να εκτονώσουν την κατάσταση και να κατευνάσουν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προηγήθηκε και έφυγε και δεν τον ξαναείδε ο αστυνομικός διευθυντής, ο οποίος βγήκε εν στολή, δεν τον είδε πουθενά τον κ. Αποστολάκη και βρέθηκε ξαφνικά περικυκλωμένος από διαδηλωτές, οι οποίοι με απειλές και κτυπήματα τον οδήγησαν με βίαιο τρόπο στο σημείο όπου είχαν τις μικροφωνικές εγκαταστάσεις και απαιτούσαν να ζητήσει δημοσία συγνώμη και να δηλώσει ότι δεν έδωσε αυτός την εντολή επέμβασης των διμοιριών υποστήριξης. Μιλάει ο άνθρωπος και λέει "αγρότες ή όποιοι άλλοι είσθε σας παρακαλώ πολύ διαλυθείτε, διότι το πράγμα δεν πάει άλλο". Τώρα λέγεται. Ζήτησε συγνώμη ο αστυνομικός διευθυντής. Από ποιόν και γιατί; Πού παρανόμησε ο αστυνομικός διευθυντής; Δεν ώφειλε να κάνει το χρέος του; Τι έκανε, κύριοι συνάδελφοι, ο αστυνομ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ΑΤ δεν επλησίασαν άνθρωπο. Οι δυνάμεις, οι οποίες πήγαν από την Αθήνα, ευρίσκοντο στο αεροδρόμιο του Ηρακλείου. Με πλήρη συνεννόηση και με απόλυτη νομιμότητα έγινε μία περιορισμένη χρήση δακρυγόνων, ακριβώς για να προστατευθούν οι ίδιοι. Από ποιόν, λοιπόν, να ζητήσει συγνώμη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ότε γιατί εζή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ντρεπόμαστε να λέμε ότι εζήτησε συγνώμη; Τον εκάλεσα και στο γραφείο μου και ο άνθρωπος βρίσκεται ακόμη με ελαφρά διάσε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γίνεται διάλογο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οι, δεν εζήτησε συγνώμη. Και μάλιστα υπό την απειλή ροπαλοφόρων να ζητήσει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ότε ή να αυτοκτονήσει ή να απολυθεί, κύριε Υπουργέ. Αξιωματικός των Σωμάτων Ασφαλείας και δεν ντρέπεται να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μείς είμαστε κουφο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μπώκο, έχετε το δικαίωμα να λέ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διακόπτετε. Αφήστε τα επιχειρήματά σας για την δευτερολογία σας. Έχουμε μακρά συζήτηση. Υπάρχει κ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ός Εκπρόσωπος ο οποίος κρατά σημειώσεις και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ουμε μαρτυρία γραπτή και προφορική. Ζητήσατε συγνώμη, κύριε Δερβεντζή, τον ρώτησα, μήπως παρανομήσατε πουθενά; Επιθυμώ να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και αφού διεκομίσθη στο νοσοκομείο, την επομένη το πρωί ήλθε εδώ και ακόμη είναι με αναρρωτική άδεια, διότι προ ολίγων ημερών βγήκε από το νοσοκομείο, γιατί ακόμη έχει ελαφρά διάσε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τον κ. Σκουλά δεν γράφει τίποτε η έκθε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σας πω, κύριε συνάδελφε. Ο κ. Σκουλάς δεν κτυπήθηκε από κανέναν. Ο κ. Σκουλάς είχε μία ευπαθή υγεία και τον επείραξε η ατμόσφαιρα. Ας το πει εάν είν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κτύπησε καν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Έχω κατάγματα, κύριε Υπουργέ, και μέσα στη Νομαρχία μου έριξαν δακρυγόνα στο στ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Φάγατε δακρυγόνα στο στήθος; Να καταθέσετε μήνυση κατά αγνώστων ή να καταθέσετε μήνυση κατά της αστυνομικής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Το έκαν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Πολύ καλά κάνατε. Θα το βρει, λοιπόν, η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παρακαλώ κρατείστε την ψυχραι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διαβάστε τα Πρακτικά. Δεν βλέπετε τη μήνυση πού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εγώ δεν είμαι εισαγγελεύς υπηρεσίας να λαμβάνω τις μηνύσεις που καταθέτετε. Θα περιμένουμε την εξέλιξη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Υπουργέ, δεν βλέπετε τις μηνύσεις πού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κουλά,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συνέβη τέτοιο πράγμα και αποδειχθεί, λυπούμαι βαθύτατα. Και το διετύπωσα και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Η έκθεση δεν ανα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αναφέρεται τίποτα σ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ο κύριος Υπουργός δεν διέκοψε κανέναν. Αυτό πρέπει να το αναγνωρίσουμε. Κανέναν αγορητή δεν διέκοψε. Θα παρακαλέσω και εσάς να μη διακόπτετε. Έχετε το δικαίωμα της δευτερολογίας. Κρατείστε τα επιχειρήματά σας για να απαντήσετε όπως προβλέπει ο Κανονισμός. Έχετε τη δυνατότητα να δευτερολογήσετε. Μη φέρνετε σε δύσκολη θέση και το Προεδρείο.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ά, λοιπόν, κύριοι συνάδελφοι, συνέβησαν κατά την ημέρα της 30ης Σεπτεμβρίου φέτος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άφηκε, λοιπόν, το Νομαρχιακό κατάστημα. Το ισόγειο και ο πρώτος όροφος λεηλατήθηκε. Υπάρχει μία ζημιά μέχρι στιγμής αποτιμηθείσα σε 550 εκατομμύρια, όπως είπα προ ολίγου. Εκτός, λοιπόν, από τον αστυνομικό διευθυντή και τον Αστυνόμο Α' τον κ. Δουγιατζάκη τραυματίστηκαν 16 ακόμη αστυνομικοί και μετεφέρθηκαν στο νοσοκομείο, όπως και ένας πυροσβέστης και ιδιώτες 33 με ελαφρά τραύματα ή αναπνευ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ίσω ότι οι δυνάμεις, οι διμοιρίες υποστήριξης, οι οποίες πήγαν από την Αθήνα παρέμεναν συνεχώς στο αστυνομικό τμήμα του αερολιμένα και καθ` οιονδήποτε τρόπο δεν ενεπλάκησαν στα επεισ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χρ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δικαιούμαι να έχω την άποψή μου,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ευχαριστώ πολύ που μου δίνετε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ά, αγαπητοί συνάδελφοι, είναι τα γεγονότα, όπως εγώ τα γνωρίζω. Εσείς είσαστε και αυτόπτες μάρτυρες και έχετε διάφορες απόψεις. Αλλά διαπίστωσα ότι έχετε και διάφορες απόψεις σε ό,τι αφορά τις επεμβάσεις, ή την ανάμιξη της αστυνομίας. Και απόψε εδώ έχετε διάφορες απόψεις και σε ό,τι αφορά τη σύνθεση των ανθρώπων οι οποίοι έκαναν αυτήν την εκδήλωση. Και εδώ μεταξύ σας διατυπώσατε ποικίλες άλλες απόψεις, σεις οι ίδιοι, Βουλευτές του ίδιου κόμματος, και παρόντες κατά το συλλαλητήριο. Από κει και πέρα εγώ ενετόπισα τις κάποιες διαφορές που έχετε μεταξύ σας και νομίζω πως θα πρέπει για μερικά τέτοιου είδους θέματα να μπορέσου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ι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Βλέπετε, ότι εξάπτεσθε. Κανένας, κύριοι συνάδελφοι, δεν στερεί από κανέναν το δικαίωμα να διατυπώνει την αντίθεση του με την κυβερνητική πολιτική. Αλίμονο. Τον δικαιούται και από το Σύνταγμα και από το πολίτευμα και από τους νόμους και από τη Δημοκρατία στην οποία ζούμε. Εγώ, όμως, σας ερωτώ, όταν κάποια στιγμή πλησιάζουν να κάψουν το σπίτι σας, η δουλειά της αστυνομίας ποια είναι; Τι πρέπει να κάνει; Δεν είναι παρούσα η αστυνομία. Και λέει κάποιος, μου το 'καψαν το σπίτι γιατί δεν ήταν παρούσα η αστυνομία. Είναι παρούσα η αστυνομία, μπορεί να το σώσει. Ήταν εκεί η αστυνομία! Ε, τι θα γίνει επιτέλους; Πέστε μας τι πρέπει να γίνει. Κάποτε πρέπει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σας πω εγώ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πείτε,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ηλότερος ο τόνος, κύριε Υπουργέ, δε χρειάζεται να τον υψώνετ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υδεμία επικοινωνία αστυνομίας και πολιτών έγινε, ούτε προσέγγιση μέχρι τη στιγμή που άρχισε αυτός ο επιθετικός τρόπος εισόδου και διαρρήξεως της πόρτας της Νομαρχίας. Και η μόνη προσπάθεια που έγινε για να σταματήσουν ήταν όταν ανερριχώντο στις κολώνες και μπορούσαν να σκοτωθούν. Και τα είδατε - το τονίζω - όλα στις μαγνητοσκοπήσεις οι οποί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έλεξε, λοιπόν, κύριοι συνάδελφοι, η Κυβέρνηση να κάνει κανένα πόλεμο, και κατά μείζονα λόγο σε μία περιοχή, σαν πιλότο, που, όπως είπατε οι ίδιοι, διατίθεται ένας μηχανισμός από την άλλη πλευρά που καθιστούσε ασύμφορη αυτή την άσκηση στην πόλη του Ηρακλείου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Όλοι του λαού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κουλά, τώρα σεις είπατε και άλλα πράγματα. Είπατε ότι η φωτιά μπήκε από τα δακρυ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Βεβαίως, αλλά δεν τα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Ωραία. Πέστε το, λοιπόν, έχετε δικαίωμα. Εδώ είναι πασίδηλο,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Έχ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 κύριοι συνάδελφοι, για να προχωρήσει η συζήτηση ομαλά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γνωστό από ποιους μπήκε η φωτιά. Δεν αφήνουν τα πυροσβεστικά οχήματα να πλησιάσουν. Με παίρνουν και εμένα εδώ τηλέφωνο και είπα, συνεννοηθείτε παιδιά να πλησιάσετε να σβήσετε τη φωτιά. Σπάζουν τα τζάμια ενός αυτοκινήτου, τραυματίζουν ένα πυροσβέστη. Μετά από διαπραγματεύσεις δύο ωρών αφήνουν το πυροσβεστικό όχημα να πλησιάσει για να σβήσει η φωτιά και μετά να εξαφανισθεί αμέσως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Μπαντουβά, θα πάρετε το λόγο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ία λέξη, κύριε Υπουργέ, με όλη την εκτίμηση που σας έχω.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εγώ. Εδώ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ού δεν επιτρέπει ο κύριος Υπουργός,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ει, ο κ. Μπαντουβά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υχαριστώ πολύ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ξέρετε ένα πράγμα, ότι εδώ όλοι σας εκτιμούμε. Και θέλουμε να σας προφυλάξουμε. Σας έχουν παγιδεύσει. Ειδικά τώρα λέτε ότι εμπόδισαν οι αγρότες τα πυροσβεστικά να επέμβουν. Έχετε ποτέ δοκιμάσει ασφυξιογόνες βόμβες; Έχετε ποτέ αποτελέσει θύμα επίθεσης με καπνογόνους βόμ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ταν ήταν νεολ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γώ παρολίγο να πάθω ανακοπή. Δεν μπορείς να κινήσεις το μικρό δακτυλάκι του χεριού σου. Οι αγρότες όλοι αμέσως διαλύθηκαν. Πώς παρεμπόδισαν τα πυροσβεστικά οχήματα; Σας παρακαλώ προφυλάξτε το κύρος της επιχειρηματ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Υπήρχαν 2.000 άνθρωποι στην πλατεία και μετά απ` αυτό - και σας τ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υπήρχε κανείς. Η πλατεία ήταν κό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 συνέχιζαν να ανάβουν φωτιές και να παρεμποδίζουν την προσέγγιση οποιουδήποτε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όλα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ει 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κύριε Υπουργέ. Και όσο μπορείτε χαμηλότερος ο τόνος. Βέβαια, είναι το ύφος σας, αλλά προσπαθ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δεν είναι θέμα ύφους. Είναι θέμα καταγραφής των γεγονότων. Οι κύριοι συνάδελφοι έχουν άλλη άποψη. Και νομίζω πως το ενετόπισαν, όμως και στην αναφορά των πραγματικών περιστατικών και οι ίδιοι είχαν μεταξύ τους διάφορες απόψεις. Δικαίωμά τ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διακόπτετε συνεχώς. Αφήστε να γίνει ομαλή η συζήτηση, και να μην προκαλούμε όξ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ις εντολές που είχε και εξετέλεσε η Αστυνομία, ήταν να μην παρέμβει καθόλου στο συλλαλητήριο. Ήταν, όμως, επίσης, να διαφυλάξει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πως ό,τι έγινε, έγινε με τις συμβατικές δυνάμεις σε ό,τι αφορά τη διαφύλαξη. Οι άλλοι δεν πλησίασαν. Και ορθώς το είπε ο κ.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Οι ενισχύσεις δεν πλησίασαν. Υπήρχαν όμως Δυνάμεις των ΜΑΤ διπλά στην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Ρωτήστε τον κ. Αποστολάκη, που ήταν εκεί και έχει ιδία αντίληψη, που το είπε ο άνθρωπος και ορθώς το είπε. Πως δεν ήλθαν οι διαδηλωτές σε επαφή με τα ΜΑΤ. Υπήρχαν τρεις διμοιρίες, από τις τρεις πόλεις της Κρήτης και σε κανέναν δεν προσέγγισαν. Και απεσύρθησαν στη συνέχεια στην αστυνομική διεύθυνση. Εκείνοι που έφυγαν από εδώ, παρέμεναν αμετακίνητοι στο αεροδρόμι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συνάδελφοι, η κατάσταση. Ποιος από σας, αν ήταν Υπουργός Δημοσίας Τάξεως και έβλεπε ότι γινόταν επίθεση σε ένα κρατικό κατάστημα, δεν θα έλεγε, οφείλετε να το διαφυλάξετε; Τι έπρεπε να κάνουμε; Εξηντλήθησαν τα πάντα. Και υπάρχει και η απόφαση της νομαρχιακής συνόδου. Εάν εξαντληθούν όλα τα μέσα, θα πέσουν κάποια καπνογόνα, για να υπάρξει διάλυση. Δεν υπάρχει άλλο μέσο. Αλλιώς, πρέπει να συγκρουσθείς και ό,τι ήθελε προκύψει. Κανείς δεν το θέλει αυτό. Γι` αυτό, δόξα τω Θεώ, δεν είχαμε σοβαρά παρ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αρενόμησαν οι άνθρωποι, για να κάνουμε Ε.Δ.Ε., που ζητά ο κ. Παπαδόπουλος; Να εντοπισθεί και να προκληθεί από μία δική σας αναφορά. Να δούμε, αν υπάρχει. Κάθονταν μπροστά στη Νομαρχία και αυτό προσπαθούσαν να κάνουν. Να διαφυλάξουν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πόλη του Ηρακλείου νομίζω υπάρχουν αστυνομικοί, που ανήκουν στην αστυνομική διεύθυνση και ανήκουν σε όλες τις πολιτικές παρατάξεις. Μπορείτε να πληροφορηθείτε τι συνέβη. Όλοι μετείχαν σ` αυτήν την υπόθεση. Έχετε φίλα προσκειμένους πολιτικά αστυνομικούς και μπορείτε να τα μάθετ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αμία διακοπή δεν θα καταχωρεί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οσίας Τάξης): Δεν είναι δυνατόν να λέμε εδώ τις οίδ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ύριοι συνάδελφοι, την μεγαλύτερη δυνατή επικοινωνία, για να αποτραπεί οποιοδήποτε έκτροπο και υπερβολή. Τελικά βρέθηκα μπροστά σε ένα αστυνομικό διευθυντή, βαρύτατα τραυματισμένο, χτυπημένο στο συκώτι και στο σπλήνα, με εγκεφαλική διάσειση, για να πούμε εδώ, ότι ζήτησε και συγνώμη. Με διαβεβαιώνει σε όλους τους τόνους ότι δεν ζήτησ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που ήσαστε παρόντες, ακούσατε να ζητάει συγνώμη, θα σας πω κάτι άλλο. Εγώ δεν το άκουσα. Και το αρνείται ο ίδιος. Εγώ δεν μπορώ να βασισθώ σε κανέναν άλλο. Αρκούμαι στον ίδιο. Και σε εκείνους που ρώτησα και ήταν παρόντες. Και στον κ. Γεωργακόπουλο, τον αντιστράτηγο, τον Β` Υπαρχηγό. Ουδέποτε ο άνθρωπος ζήτησ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συνέβη όπως το λέτε και έδωσε ο ίδιος την εντολή, και αυτό έκανε, τι υπέστη, αν εζήτησε συγνώμη; Το φαντάζεσθε; Αυτοί είναι οι διαδηλωτές, που σέβονται το νόμο και την τάξη; Να πιάνουν τον αστυνομικό διευθυντή από το κεφάλι, να τον πάνε στο μικρόφωνο και να του λένε, ζήτα συγνώμη; Έτσι θα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ρα, ζήτησε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είπα όχι, αλλά προσχωρώ στο δικό σας επιχείρημα, για να δείτε ότι κακώς κάνετε, που τ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ώς ξέρετε, πως τον έπιασαν από το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ο ξέρω από τους μάρτυρες που είδαν τι ξυλοδαρμό υπέστη μπροστά σ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ρα, έγινε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θα δευτερολογήσετε. Αφήστε να εξελιχθεί η συζήτηση ομαλά.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μην έχετε αδημονία. Θα απαντήσετε. Κι εγώ, αν χρειασθεί, θα αντ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γεγονότα. Αν ισχυρίζεσθε ότι έχουν παραποιηθεί και ότι διεπράχθησαν παρανομίες, να τα καταγγεί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αρακαλώ,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θήστε, κύριε Αποστολάκη. Να μάθετε να ακούτε.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Αποστολάκη, ο κύριος Υπουργός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ς μου επιτρέψει μια διακοπ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δέχεται διακοπ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α είπε το αντίθετο. Είπε πως δεν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ΑΔΡΑΚΤΑΣ: Κύριε Πρόεδρε, όποιος θέλει θα διακόπτει και θα μιλάει;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Αποστολάκη, πήγατε στην Αστυνομική Διεύθυνση και αναλάβατε να συνοδεύσετε τον Αστυνομικό Διευθυντή για να εκτονωθεί το κλίμα και καθ' οδόν εξηφανίσθηκε και τον αφήσατε μόνο και προπηλακίστηκε και εδάρη και τραυματίστηκε σοβαρότατα. Ήταν σωστή η ενέργειά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Υπουργέ,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ψατε τώρα, κύριε Υπουργέ,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θέλω να του αφαιρέσω τη δυνατότητα να παρέμβει ο κ. Αποστολάκης.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τ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ποστο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30" μόνο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ρώτη επαφή και πριν πάει ο αστυνομικός διευθυντής στο χώρο των γεγονότων, είπε σε μένα προσωπικά ότι δεν διέταξε τη χρήση των δακρυγ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συμφωνήσαμε ποτέ να πάμε μαζί. Του είπα εγώ "σταματήστε τα δακρυγόνα και εμείς θα τιθασεύσουμε τον κόσμο". Όπως και έγινε, μέχρις ότου ξαναχρησιμοποίησαν τα δακρυγόνα. Από κει και πέρα εγώ δεν ανέλαβα καμία αποστολή προστασίας του αστυνομ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ίωσε 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κούστε, κύριε Αποστολάκη, για να συνεννοηθούμε. Επικεφαλής της δυνάμεως και αστυνομικός διευθυντής Ηρακλείου είναι ο κ. Δεβετζής. Εκείνος δίνει την εντολή. Και βεβαίως σας το είπα και το επαναλαμβάνω, όταν γίνεται σε κάποιες άκρως εξαιρετικές περιπτώσεις χρήση δακρυγόνων, είναι αποτέλεσμα συλλογικ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α δεν πήρε εκείνος την απόφαση. Το είπ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ο ίδιος έδινε την εντολή. Αυτός είναι ο προϊστά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α μου το είπε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γίνεται συζήτηση έτσι! Γιατί, κύριοι συνάδελφοι, δυσκολεύ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Τι να σας κάνω, κύριε Αποστολάκη; Πώς αλλιώς θέλετε να σας το αποδείξω; Να σας πω ότι είμαι μέσα στην Αστυνομική Διεύθυνση; Σας το είπα και σας το τονίζω, την έδωσε την εντολή, συννενοήθηκε με τον υποστράτηγο τον κ. Σπανό, με τον ταξίαρχο κ. Σκαλιδάκη, με τον Β' υπαρχηγό της Αστυνομίας τον κ. Γεωργακόπουλο. Και ήταν και η απόφαση της Νομαρχιακής επιτροπής ότι εφόσον δεν υπάρχει άλλο μέσον, έτσι πρέπει να γίνει. Πού είναι αυτό που σας κάνει τώρα τη μεγάλη εντύπωση, ποιος την έδωσε την εντολή και σας αρέσει να κυνηγάμε φαντάσματα; Ποιος δηλαδή την έδωσε; Τι υπο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ε χαμηλότερο τόνο. Είπατε και στην αρχή, με ήπιο τόνο θα αντιμετωπίσει τη συζήτηση και θα επιχειρηματολογήσετε. Παρακαλώ χαμηλώστε τον τόνο σας, για να κρατήσουμε τη συνεδρίαση σε κάποιο επίπεδο. Δεν λέω ότι είναι εκ προθέσεως ο τόνος. Είναι το ύφος σας. Αλλά παρακαλώ προσπαθ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σείς με γνωρίζετε καλώς και γνωρίζετε ότι δεν είναι του χαρακτήρ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κριβώς. Παρακαλώ, προσπαθ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όμως μερικά πράγματα εξωπραγματικά και μπροστά σε αυτές τις ανακολουθίες που ακούστηκαν από τους ίδιους τους Βουλευτές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μείς σας σεβαστήκαμε. Αυτό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εγώ επεκαλέσθην τα δικά σας, κύριοι συνάδελφοι. Ζήτησα αντίγραφο των αποψινών πρακτικών. Στηρίξατε την μισή σας επερώτηση στην πολιτική της Κυβερνήσεως για τους σταφιδοπαραγωγούς. Και ο κ. Σκουλάς λέει "το συλλαλητήριο δεν ήταν των αγροτών": Προς τιμήν σας, κύριε Σκουλά, καλά κάνετε και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εται καμία διακοπή και καμία καταχώριση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Πρόεδρε, το λόγο. Να εφαρμοσθεί ο Κανονισμός.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Θα πάρετε το λόγο, μην είσθε ανυπόμονος. Ο Κανονισμός δεν λέει να διακόπτετε. Θα πάρετε το λόγο είτε επί προσωπικού είτε επί του Κανονισμού, αν νομίζετε ότι υπάρχει θέμα όταν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υπάρχει και προσωπικό, να το ζη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ω -και ο κ. Σκουλαρίκης νομίζω ότι θα το γνωρίζει ενδεχομένως και ο κ. Βαλυράκης που είχαν μια θητεία στο Υπουργείο Δημοσίας Τάξεως - ότι είναι ένα Υπουργείο που μπορεί να κάνει πεντακόσιες παρεμβάσεις και να πάνε όλες καλά. Σε μία να θεωρηθεί, ότι υπήρξε κάποια υπερβολή γι' αυτό γίνεται η συζήτηση. Και με υπερβολές σκέφτεστε ότι μπορούμε να ρίξουμε μια κυβέρνηση, να στραφούμε εναντίον μιας κυβερνήσεως. Δημοκρατικότερη αστυνομία δεν υπήρξε, κύριοι συνάδελφοι, στην Ελλάδα. Υπάρχει μια αστυνομία που τη θεωρώ - το έχω πει κατά κόρον - ότι επιτελεί ένα κοινωνικό έργο με δημοκρατικούς αξιωματικούς, με την έννοια της πίστης στο Σύνταγμα και όχι με καμία άλλ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λέει ο κ. Παπαδόπουλος απόψε ότι υπάρχουν αξιωματικοί χουντικής έμπ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απαδόπουλε, η χούντα ήταν πριν από το ΠΑ.ΣΟ.Κ. Ήλθε το ΠΑ.ΣΟ.Κ. Αυτούς, τους χουντικής έμπνευσης, τι μας τους άφησε και μας τους φόρτωσε; Γιατί δεν τους έβγαζε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άναμε και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υπάρχουν κύριε Σκουλαρίκη. Δεν ξέρω αν υπάρχουν. Προηγήθηκε η χούντα από το ΠΑ.ΣΟ.Κ. Επηκολούθησε το ΠΑ.ΣΟ.Κ. Τώρα ο κ. Παπαδόπουλος τους ανα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άναμ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σείς λοιπόν "δεν κάνατε καλά τη δουλειά σας". Και μάλιστα για να ανεβάσουμε και τους αντιπολιτευτικού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αγγελούδια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εγώ δεν είπα ότι υπάρχει χώρος αγγέλω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γγελούδια, αγγελούδ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χι, κύριε συνάδελφε, δεν είπα τέτοιο πράγμα. Όπου βρείτε αγγελούδια να μου τα δείξετε να προσχωρήσω και εγώ! Δεν υπάρχει χώρος με αγγελούδια. Για όνομα του Θεού. Παντού υπάρχουν και καλοί και κακοί, αλλά εν προκειμένω, εκτελούν εντολές. Το θέμα είναι εάν η εντολή που δίδεται είναι προς τη σωστή κατεύθυνση ή όχι. Και αναζητούμε, εάν υπάρξει κάποιος που παρανόμησε να τον εντοπίσουμε και να τον τιμωρήσουμε, να τον απομονώσουμε, αν θέλετε.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για να ανεβάσουμε τους τόνους, μου είπε για τον αστυνομικό στον Άρειο Πάγο. Γνωρίζετε ότι είναι μια υπόθεση η οποία είναι εκκρεμής. Οι Βουλευτές απολαμβάνουν πλήρους προστασίας από το Σύνταγμα και από τους νόμους του Κράτους. Αλλά μπερδεύετε τα πράγματα. Εδώ υπάρχει μια φρουρά στην πόρτα του Δικαστηρίου, όπου δικάζεται μια υπόθεση, και παίρνει εντολή από τον Πρόεδρο να εφαρμόσει μια απόφαση εις ό,τι αφορά έναν κατηγορούμενο. Δεν αφορά ούτε τους Βουλευτές, ούτε κανέναν. Άλλωστε ο κατηγορούμενος παρά το ότι είναι Βουλευτής βρίσκεται κατηγορούμενος, διότι υπήρξε μια διαδικασία της Βουλής. Υπό άλλες συνθήκες δεν μπορούσ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Ιωαννίδη, επιτέλους! Δεν συμμετέχετε στη συζήτηση. Δεν είσθε επερωτών. Πώς διακόπτετε συνέχεια; Με συγχωρείτε πάρα πολύ, δεν έχετε το δικαίωμα να ομιλήσετε. Σας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φείλετε να προστατεύσετε το Σύνταγμα, το άρθρο 62. Δεν μπορεί να τα λέει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θήστε. Το προστατεύω. Σας παρακαλώ. Από πότε ισχύει λογοκρισία εδώ; Για να απαγορεύσω στον Υπουργό εκείνα που θέλει να πει, ή τον οποιονδήποτε άλλο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μπορεί να μας λέει αυτ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την άποψή του μπορεί να την εκφράσει όπως εκείνος νομίζει. Πάρτε το λόγο να αποκρούσετε την άποψή του και όχι να διακόπτετε κατ' αυτόν τον τρόπο. Θα σας παρακαλέσω πολύ. Με ποιο δικαίωμα διακόπτετε και εν ονόματι ποίου Συντάγματος και ποίου Κανονισμού, συνεχώς διακόπτετε; Θα σας παρακαλέσω να μη φέρνετε σε δύσκολη θέση το Προεδρείο. Το Προεδρείο είναι υποχρεωμένο να ασκήσει το καθήκον του και σεις το δυσκολ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ευχαριστώ για την προστα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το καθήκον μου θα το κάνω προς κάθε κατεύθυνση. Και εσείς, κύριε Υπουργέ, παρακαλώ να ομιλείτε σε χαμηλότερ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κείνο που θέλω να πω, κύριε Πρόεδρε, είναι ότι εκείνος που έχει δίκιο πρέπει να ξέρει να ακούει και να ξέρει να απαντά όταν έρχεται η ώρα του. Και η Βουλή λειτουργεί με Κανονισμούς και με κάποιους κανόνες. Ομιλήσατε 11 κύριοι συνάδελφοι, πλη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Αρσένη, τον οποίο δεν ήκουσα, γιατί ήμουνα σε μια εκδήλωση στα Εξάρχεια, όπου όφειλα να πάω και που αφορούσε τα προβλήματα της περιοχής. Του ζητώ συγνώμη, διότι δεν κατάφερα να τον ακούσω, αλλά άκουσα τους υπολοίπους συναδέλφους και με πολύ προσοχή. Μπορούσα να κάνω πολλές παρεμβάσεις. Δεν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πτυξα λοιπόν τα πραγματικά περιστατικά και την άποψη του Υπουργείου Δημοσίας Τάξεως. Δεν είναι υποχρεωτικό να την αποδεχθείτε. Εγώ δεν θέλω να επιβάλω τίποτα. Και μάλιστα σας βεβαιώνω ότι σχολαστικά και με πολλούς ανθρώπους μίλησα και προσεπάθησα και με γραπτές εκθέσεις και με προσωπικές και με αναφορές να βρω τι ακριβώς συνέβη. Και κατέληξα σ' αυτό το χρονικό το οποίο σας ανέπτυξα. Πιστεύω ότι αυτό που έγινε, έγινε μέσα στα πλαίσια της διαφυλάξεως και της προστασίας της Νομαρχίας και άλλων ακινήτων χωρίς να υπάρξει ούτε σύγκρουση, ούτε καν προσέγγιση. Ο διαδηλωτής πήγε προς τον αστυνόμο. Κανένας αστυνόμος δεν πήγε προς το διαδηλωτή. Το ντου έγινε προς 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α δακρυγόνα πήγαν προς τους διαδη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το είπα, κύριε Σμπώκο, δεν θέλετε να ακούτε και πάλι διακόπτετε. Θέλετε απάντηση; Θα σκοτώνονταν οι άνθρωποι χωρίς τα δακρυγόνα. Τέτοια ορμή και τέτοιο μένος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έσα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γαπητέ μου, ξέρετε ποια είναι η ευθύνη της Αστυνομίας; Όταν εντοπίζεται αγροτικό αυτοκίνητο γεμάτο πέτρες, όταν υπάρχουν του κόσμου οι ροπαλοφόροι εκεί μέσα και όταν τα πράγματα δεν ελέγχονται, εσείς θα έχετε την ευθύνη για ό,τι συμβεί; Ποιος θα την έχει την ευθύνη,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λοιπόν, η αστυνομία, χωρίς να πλησιάσει, χωρίς να ακουμπήσει, χωρίς να ενοχλήσει όταν εδέχθη μια επίθεση και όταν πλέον τα πάντα έδειχναν ότι εδώ πάμε να διαλυθεί το σύμπαν και έκανε - σας το τονίζω - περιορισμένη χρήση δακρυγόνων, γιατί δεν γινόταν αλλιώς. Ήταν και απόφαση της νομαρχιακής επιτροπής, στην οποία υπήρχε και ο Δήμαρχος του Ηρακλείου και ο Εκπρόσωπος των διαδηλωτών. Για πριν μιλάω. Αυτά έγιναν. Αυτή λοιπόν είναι η περιγραφή των γεγονότων και το χρονικό. Και να βγει από το μυαλό σας ότι είναι δυνατόν να υπάρξει αστυνομική αυθαιρεσία, να υπάρξει υπερβολή, την οποία να μπορώ να ελέγξω και να συμβεί. Σας το βεβαιώνω μετά λόγου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ότι σας απολείπει η δημοκρατική ευαισθησία. Όμως, δεν μπορεί και εσείς να θέλετε να μου στερήσετε και τη δική μου. Δικαιούμαστε όλοι και δημοκρατική ευαισθησία να έχουμε και σεβασμό στους πολίτες να έχουμε, για να μάθουν, που σταματάει η ελευθερία του ενός και αρχίζει η ελευθερία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ίστε βέβαιοι ότι η παρούσα Κυβέρνηση έχει απόφαση και το διαδηλωτή να επιτρέψει και τον άνθρωπο ο οποίος θέλει να αντιταχθεί στην κυβερνητική πολιτική, να το κάνει, αλλά να προστατεύσει και την ειρήνη και την ηρεμία στον Τόπο. Είναι χρέος της να το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τυχώς, σε αυτές τις περιπτώσεις, η αστυνομία είναι εκείνη η οποία σηκώνει το βάρος. Ποιους να επιστρατεύσουμε, τους ιε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όταν η μία πλευρά επιθυμεί να επιτεθεί και να δημιουργήσει έκτροπα, φθάνουμε σε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ύτε καν στο βάθος του μυαλού μας υπάρχει η διάθεση, ή σκέψη να κάνουμε βιαιότητες, να κτυπήσουμε άνθρωπο, να προσεγγίσουμε κανέναν, να τον ενοχλήσ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αι εσείς τους φίλους σας, τους ανθρώπους εκείνους τους οποίους ελέγχετε να τους συστήσετε να μην χαλούν τα δημόσια καταστήματα - τα πληρώνει ο Ελληνικός Λαός - να μην σπάζουν, να μην μπαίνουν στα τρακτέρ για να χαλάσουν τις κολώνες, να μην πάνε αυτοκίνητα με πέτρες σε ειρηνικές διαδηλώσεις, όπως είπατε, να μην πηγαίνουν με ρόπαλα. Να διαδηλώνουν. Πού βρισκόμαστε; Στο 1992 είμαστε! Που βρισκόμαστε, για να γίνουν τέτοιου είδους πράγματα; Και τώρα μιλάνε όλοι εδώ για την ειρηνική εκδήλωση. Μα, που βρέθηκαν στην πλατεία του Ηρακλείου πέτρες; Από πού βρέθηκαν αυτές εκεί; Ποιος τις πήγε; Γέμισε η πλατεία πέ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οι συνάδελφοι, η κατάσταση. Και σας τονίζω και θέλω να σας διαβεβαιώσω ότι η Κυβέρνηση του Κωνσταντίνου Μητσοτάκη, σεβομένη και το δικαίωμα του κάθε Έλληνα να διαδηλώνει τις πεποιθήσεις του, σέβεται και το δικαίωμα των υπολοίπων πολιτών να κυκλοφορούν, να περπατούν στο δρόμο, και να αισθάνονται και αυτοί την ελευθερία. Η ελευθερία, κύριοι συνάδελφοι, είναι για όλο τον Ελληνικό Λαό. Όλοι δικαιούμαστε να την απολαμβάνουμε και όλοι δικαιούμαστε να κριτικάρουμε όποια πράγματα δεν ακολουθούν τον σωστό του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του Ηρακλείου, η Κυβέρνηση έπραξε τ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απαντήσω, κύριοι συνάδελφοι, στους προλαλήσαντες Υπουργούς με τη σειρά που ανέπτυξαν τα θέματά τους. Δηλαδή, πρώτα στον παριστάμενο Υφυπουργό Γεωργίας και ύστερα στον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 Γεωργίας δεν ήταν μόνο εκτός θέματος. Ήταν εκτός τόπου και χρόνου. Σκέψη μου ήταν να τον προσγειώσω ομαλά, μια και κάνει σήμερα παρθενική παρουσία στη Βουλή ως Υφυπουργός. Ο τόνος, όμως και το ύφος, το οποίο εχρησιμοποίησε, με αναγκάζει να του πω ότι όχι απλώς δεν έχει δίκιο, αλλά οφείλει να χειρίζεται τα θέματα με περισσότερη προσοχή, με περισσότερη γνώση, με περισσότερη ευαισθησία και με μεγαλύτερη ευπρέπει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ου είδατε την έλλειψη ευπρέπει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τα ακούσετε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μας πεί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αρχίσουν τώρα οι διακοπές από εκεί. Θα απαντήσετε. Έχετε και εσείς το δικαίωμα όχι μόνο της δευτερολογίας και της τριτολογίας αλλά και των συνεχ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ο είναι λοιπόν το θέμα μας; Οι αγρότες, οι σταφιδοπαραγωγοί βρίσκονται μπροστά σε ένα οξυμένο πρόβλημα. Και σ' αυτό το οξυμένο πρόβλημα έπρεπε να σκύψει την προσοχή της και η Κυβέρνηση. Και γι' αυτό έπρεπε να μας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παραγωγή σταφίδας, σουλτανίνας το '81-'89 ήταν 80.000 τόνοι. Και φέτος είναι 40.000 - 45.000 τόνοι. Έχουμε λοιπόν τη μισή παραγωγή. Η κατανάλωση στην Κοινότητα από 200.000 τόνους το '81 έχει αυξηθεί σε 280.000 τόνους. Έχουμε, λοιπόν, μείωση της εθνικής παραγωγής, αύξηση της κοινοτικής κατανάλωσης, σε ένα προϊόν που είμαστε μονοπαραγωγοί στην Κοινότητα. Οι εισαγωγές στην κοινότητα από 138.000 τόνους το '81 αυξήθηκαν στους 180.000 τόνους το 1989. Άρα, λοιπόν, μείωση της δικής μας παραγωγής, αύξηση της κοινοτικής κατανάλωσης και αύξηση των εισαγωγών. Και βρισκόμεθα εκτός αγοράς. Σήμερα η μειωμένη παραγωγή είναι στα χέρια των παραγωγών. Ούτε αυτές οι 40.000 τόνοι έχουν πουληθεί. Είναι στα χέρια των παραγωγών και υπάρχει κίνδυνος υποβ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θα έπρεπε λογικά, να έχουν να αντιμετωπίσουν το πρόβλημα του μειωμένου εισοδήματος, λόγω της μειωμένης παραγωγής. Έχουν να αντιμετωπίσουν όμως ένα δεύτερο πρόβλημα μείωσης του εισοδήματος, λόγω της δραματικής αύξησης του κόστους παραγωγής που επιχειρήθηκε τα δυ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σας πω, δεν τα λέω αυτά εγώ μόνο, τα λένε και οι Βουλευτές της Νέας Δημοκρατίας του Ηρακλείου, με ερωτήσεις στο Κοινοβούλιο. Και ελπίζω ότι δεν θα εμφανιστούν ως άλλοι Ιανοί, με άλλο πρόσωπο στο Κοινοβούλιο, να μιλάνε για δραματική μείωση του εισοδήματος και με άλλο πρόσωπο στο λαό του Ηρακλείου. Το ελπίζω! Και αντί να έχουν λοιπόν να αντιμετωπίσουν ένα πρόβλημα, το πρόβλημα της μείωσης του εισοδήματος λόγω μειωμένης παραγωγής έχουν ένα δεύτερο, λόγω δραματικής αύξησης του κόστους παραγωγής, σε μια εποχή μειωμένης παραγωγής και μειωμένου εισοδήματος, εξ' αυτής της αιτίας. Και έχουν και ένα τρίτο πρόβλημα μείωσης του εισοδήματος να αντιμετωπίσουν, ότι δεν έχουν εισόδημα καν, ούτε αυτό το μειωμένο δεν μπορούν να εισπράξουν και η παραγωγή είναι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ης Κυβέρνησης, μπορεί άνετα να θεμελιωθεί στα εξής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λλαγή του θεσμικού πλαισίου στην Κοινότητα που στέρησε ουσιαστικά από κοινοτική προστασία το προϊόν. "Ήρξασθω χειρών αδίκων" και μιλήσατε για την 8ετία του ΠΑ.ΣΟ.Κ. και με αναγκάζετε να σας πω ότι το '81 όταν μπήκαμε στην Κοινότητα είχαμε δύο εθνικά προϊόντα, τη σταφίδα και το βαμβάκι, που είμαστε μονοπαραγωγοί. Κανένα άλλο! Τα άλλα τα είχαν διαπραγματ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όρειοι και είχαν φτιάξει κανονισμούς προστασίας. Και για το κρέας και για το γάλα και για το βούτυρο και για το τυρί και για τα σιτηρά και για τα οπωροκηπευτικά, οι Ιταλοί, για όλα! Με δύο προϊόντα πήγατε και δεν προστατεύσατε κανένα. Ούτε τη σταφίδα, ούτε το βαμβάκι. Και για το βαμβάκι τα είπαμε και θ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ο '81-88 είσασταν εσείς. Το βαμβάκι εσείς το διαπραγματευ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μη διακόπτετε! Ο κ. Ποττάκης δεν διέκοψε κανέναν και δεν δικαιούσθε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φθάνει που δεν τα ξέρετε καλά τα πράγματα, κύριε Υπουργέ, δεν τα παρακολουθεί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γώ τα παρακολουθώ, κύριε Ποττάκη. Καλά τα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λπίζω από αυτήν τη συζήτηση όλοι να βγούμε περισσότερο ενημερωμένοι. Βλέπετε πόσο ευγενής είμαι; Λέω να βγούμε όλοι περισσότερο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ός, λοιπόν, για την σταφίδα δεν θεσπίστηκε με την ένταξη της χώρας στις ευρωπαϊκές κοινότητες, η Κοινότητα δεν είχε γιατί δεν είχε το προϊόν και έτσι, άρχισε ο αγώνας από την πρώτη μέρα που μπήκαμε στη Κοινότητα. Ο πρώτος κανονισμός είναι του 1982. Και από κει και πέρα, συνεχής προσπάθεια και συνεχής αγώνας για την προστασία αυτού του προϊόντος μέσα από έναν κανονισμό που έφερε τα αποτελέ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το σύστημα. Σε ποία κατεύθυνση; Οι αλλαγές. Αλλαγή πρώτη: Η ποσότητα που μπορεί να πάει στην αποθεματοποίηση, πόση ήταν και πόση είναι. Ήταν ολόκληρη η ποσότητα, το σύνολο της ελληνικής παραγωγής, 158 χιλιάδες τόνοι και για τις δύο σταφίδες και μπορεί να πάει μόνο μία μικρή ποσότητα, το 1/6, το 1/5, 27 χιλιάδες τόνοι. Αυτό στερεί από προστασία τον παραγωγό. Το δίκτυ ασφαλείας έχει ήδη διαρ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τροποποίηση: Τιμή αγοράς στην αποθεματοποίηση. Είναι χαμηλότερη από την ελάχιστη τιμή παραγωγού και χαμηλώνει κάθε χρόνο, 15% το 1990-1991, 20% - ακόμα μικρότερη - το 1991-1992, ακόμα 20% το 1992-1993, 25% το 1994-1995 μέχρι να εξ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διαφορά: Σταδιακή μείωση της ελάχιστης τιμή παραγωγού και της ενίσχυσης στη μεταποίηση και όταν θα περάσει το μεταβατικό στάδιο, ελεύθερη διαπραγμάτευση. Ποιανού προϊόντος; Της σταφίδας, που είμαστε μονοπαραγωγοί στον κόσμο για την κορινθιακή, μονοπαραγωγοί στην Κοινότητα για τη σουλτανίνα. Πάει η αρχή της κοινοτική προτίμησης, πάει η αρχή τη κοινοτική αλληλεγγύης, πάνε όλα και μετά από το τέλος της μεταβατικής περιόδου στο όνομα του ελεύθερου ανταγωνισμού θα ανταγωνίζεται η ελληνική σταφίδα τη σταφίδα της Τουρκίας, του Ιράν, της Αυστραλίας και των Η.Π.Α. εις δόξαν της Κυβέρνησης της Νέας Δημοκρατίας, που θέλει να αποκαταστήσει συνθήκες ανταγωνισμού όχι μόνο μεταξύ των ελληνικών προϊόντων και ούτε καν μόνο μεταξύ των Κοινοτικών, αλλά μεταξύ των εθνικών, Κοινοτικών και εξωκοιν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άσουμε την Κοινοτική αγορά, ποιος θα παράγει σταφίδα; Η εσωτερική κατανάλωση είναι μόλις 1%. Και θα πρέπει να σας πω ότι η Κοινοτική αγορά απορροφούσε μέχρι το 1981 το 35% της σταφίδας. Η υπόλοιπη ποσότητα διοχετεύετο στις ανατολικές αγορές με διακρατ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ροσανατολισμός της ελληνικής παραγωγής και του ελληνικού εμπορίου προς τις χώρες της Ευρωπαϊκής Κοινότητας έφερε σαν αποτέλεσμα το σύνολο σχεδόν της ποσότητας να πηγαίνει στην Κοινότητα και αυτό, ενώ ήταν προβλέψιμο, για να μην πω γνωστό, δεν απετέλεσε αιτία ή τουλάχιστον αφορμή για να υπάρξει θεσμικό πλαίσιο προστασίας αυτού του προϊόντος. Κλείνει η παρένθεση και συνεχ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με το νέο σύστημα η ελάχιστη τιμή κατά την εισαγωγή. Αυτή η ελάχιστη τιμή κατά την εισαγωγή προσδιόριζε το ύψος της ενίσχυση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θήστε σαν καλός ακροατής, για να μην πω κάτ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ώρα της στρεμματικής ενίσχυσης δεν συνδέεται με την ελάχιστη τιμή παραγωγού. Έτσι - προσέξτε το αυτό - μία πτώση των διεθνών τιμών π.χ. μία υποτίμηση του τουρκικού νομίσματος ή ακόμα και μία υποτίμηση του δολαρίου θα σημαίνει πτώση των τιμών στην Κοινότητα, άρα επειδή δεν υπάρχει σύνδεση της στρεμματικής ενίσχυσης με αυτήν την τιμή, αυτή η πτώση δε θα μεταφραστεί σε αύξηση της στρεμματική ενίσχυσης στον παραγωγό και το επιχείρημα που χρησιμοποιήσατε προηγούμενα είναι έωλο,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έχετε διαβάσει τον Κανονισμό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σας είπα προηγούμενα ότι χρησιμοποιείτε αντιφατικού ισχυρισμούς που για εκείνους που ξέρουν τα πράγματα προδίδει ότι δεν έχετε κατανοήσει το μηχανισμό. Γιατί αν λέτε ότι ζητάγατε αύξηση της minimum price και ταυτόχρονα αύξηση της επιδότησης στον μεταποιητή ή δεν έχετε κατανοήσει τι ζητάγατε ή προβάλατε αντιφατικά αιτήματ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κανένα από τα δύο δεν έγινε αποδεκτό. Έτσι δεν είναι; Γιατί δεν ήταν δυνατόν να γίνει αποδεκτό. Ορίζεται η minimum price και από εκεί και πέρα η διαφορά της καταβάλλεται σαν ενίσχυση στον μεταποι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τισταθμιστικ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με λοιπόν το προϊόν στα χέρια των παραγωγών και ένα καινούριο Κανονισμό μείωσης της προστασίας. Ποία είναι η απάντ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πω και κάτι άλλο το οποίο ελπίζω ότι θα διευκρινίσει τα πράγματα περισσότερο. Προ των εκλογών του Απριλίου του 1990 η Κυβέρνηση χρησιμοποιεί διαφορετική γλώσσα από τη γλώσσα που χρησιμοποιεί μετά τις εκλογές. Στα κείμενά της - με υπογραφή υπουργών - και στα κείμενα εργασίας των υπηρεσιών του Υπουργείου Γεωργίας - και τα έχω στη διάθεσή σας αν δεν έχετε καλό αρχείο των προκατόχων σας - αναγράφεται "δεν μπορούμε να αποδεχθούμε τον νέο Κανονισμό της σταφίδας. Το θέμα είναι ζωτικής σημασίας για την Ελλάδα". Αυτά έγραφε ο Υπουργός Γεωργίας στις 7 Μαρτίου του 1990 μετά από έγγραφο των υπηρεσιών 28.2.90 και διανομή εσωτερικού κειμένου της ελληνικής αντιπροσωπείας στις ευρωπαϊκές κοινότητες. Χαρακτήριζε ο κύριος Υπουργός το θέμα ζωτικής σημασίας, γιατί χρειαζόταν να το παρουσιάζει ζωτικής σημασίας στις επικεί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επομένη των εκλογών άλλαξε τακτική και υπέγραψε τον Κανονισμό και η Ελλάδα - και προκαλεί εντύπωση, δεν σας είδα να απαντήσετε σ` αυτό - ενώ άπεχε από τη συζήτηση, δήλωσε αποχή η Γαλλία, η οποία δεν είναι παραγωγός χώρα αλλά κατάλαβε ότι η αλλαγή αυτού του συστήματος θα προκαλούσε αλυσιδωτές επιπτώσεις σε άλλες κοινές οργανώσεις αγοράς άλλων προϊόντων, πράγμα που εκείνοι το διείδαν, έμμεσα από τη σταφίδα για τα δικά τους προϊόντα, ενώ εσείς δεν το είδατε άμεσα για τα δ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η συζήτησης μεταξύ ελληνικής αντιπροσωπείας και των υπηρεσιών των ευρωπαϊκών κοινοτήτων ήταν να στηριχθεί το σύστημα και να τροποποιηθεί με σκοπό τη βελτίωσή του, δηλαδή την προστασία στα εξωτερικά σύνορα της Κοινότητας. Αυτή ήταν η βάση. Και τη βάση αυτή την είχε αποδεχθεί η επιτροπή και το συμβούλιο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α Πρακτικά παλαιότερων συμβουλίων, από τα οποία σας διαβάζω: "Η επιτροπή πληροφόρησε το συμβούλιο ότι θα υποβάλει πάραυτα πρόταση για τη βελτίωση της τελωνειακής συνεργασίας μεταξύ των εθνικών διοικήσεων, ούτως ώστε να αυξηθεί η αποτελεσματικότητα των ελέγχων τιμολόγησης των εισαγωγών και θα υποβάλει πρόταση για την πρόβλεψη αισθητής αύξησης του αντισταθμιστικού φόρου κατά την εισαγωγή. Εξάλλου η επιτροπή δήλωσε ότι με την ευκαιρία γενικής έκθεσης για τη λειτουργία του καθεστώτος ενίσχυσης της σταφίδας θα υποβάλει τις κατάλληλες προτάσεις και μέτρα για τη βελτίωση λειτουργίας του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λειτουργίας του καθεστώτος που είχε αποδεχθεί η Κοινότητα με τη μορφή ελέγχων εισαγωγής δηλαδή μεγαλύτερης προστασίας στα σύνορα για να μην εισάγεται ξένη σταφίδα με τον τρόπο που θα μπορούσε να εισάγεται και να νοθεύει τον ανταγωνισμό, αυτή η βάση εγκαταλείπεται. Η επιτροπή προφανώς είχε συμφέρον να αλλάξει την πρότασή της και η Ελλάδα δεν μπόρεσα ποτέ να κατανοήσω γιατί απεδέχθη αυτόν τον νέο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ά θα είχαν αξία πολύ μεγαλύτερη αν ελέγοντο ένα χρόνο νωρίτερα, που δεν είχαμε μπροστά μας τα αποτελέσματα αυτής της επιλογής. Τώρα δεν χρειάζεται επιστημονική ανάλυση, ούτε ανάλυση των άρθρων του Κανονισμού, ούτε η πρόβλεψη του τι επρόκειτο να γίνει όταν εψηφίζετο ο Κανονισμός. Τώρα έχουμε μπροστά μας το τι έγινε με το νέο Κανονισμό και αυτά που έχουμε μπροστά μας είναι η σημερινή κατάσταση ανεξάρτητα από τα γεγονότ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ρακλείου. Η σταφίδα δεν πωλείται και βρίσκεται στα χέρια των παραγωγών. Το εισόδημα τους μειώνεται, το κόστος αυξάνεται και το προϊόν κινδυνεύει να υπο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πρώτον, ενισχύσεις στο εισόδημα. Η Κυβέρνηση απαντά ότι οι ενισχύσεις είναι παράνομες και ότι θα διακινδυνεύαμε το σύνολο των ενισχύσεων εάν προχωρούσαμε προς αυτήν την κατεύθυνση. Οι ενισχύσεις που χορήγησε η Κυβέρνηση την προηγούμενη χρονιά για τον αμπελουργικό τομέα είναι οι εξής: Πρώτον, έξοδα για τη συγκέντρωση 10 δραχμές το κιλό, κόστος 360 εκατομμύρια. Εξαγωγική επιδότηση 45 δραχμές το κιλό, κόστος 1,5 δισεκατομμύριο. Επιδότηση για την εξαγωγή νωπής επιτραπέζιας σουλτανίνας 10% στο εισαγόμενο συνάλλαγμα, κόστος περίπου 600 εκατομμύρια. Περισσότερα από 2,5 δισεκατομμύρια. Φέτος απ` όλες τις πλευρές προτάθηκε ένα ποσό 1.200.000.000 το μέγιστο. Η Κυβέρνηση απάντησε ότι είναι παράνομο και ότι θα διακινδυνεύαμε το σύνολο των ενισχύσεων. Είναι αληθής ο ισχ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ολύ μεγαλύτερη σημασία το ότι αυτόν τον ισχυρισμό τον βάλατε στο στόμα του Πρωθυπουργού. Επιτρέψτε μου να πω ότι αυτός που είχε την πρωτοβουλία να πείσει τον Πρωθυπουργό να πει αυτά τα πράγματα από την τηλεόραση του προσέφερε πολύ κακή υπηρεσία. Ελπίζω να διαβάσει τα Πρακτικά της σημερινής συνεδρίασης. Άλλωστε αυτή η ανάλυση θα επαναληφθεί όταν θα έχουμε τη συζήτηση για την κατάσταση που επικρατεί στην ύπαιθρο και τότε θα καταλάβει το Υπουργείο Γεωργίας και οι υπηρεσίες του - εάν είναι θέμα υπηρεσιών - σε ποιο ατόπημα υπέπεσε. Γιατί; Για τους εξής λόγους: Πρώτον οι ενισχύσεις στη σουλτανίνα δίδονταν, δίδονται και γραφόντουσαν στον προϋπολογισμό. Ο προϋπολογισμός αποτελεί νόμο του Κράτους. Επειδή αποτελεί νόμο του Ελληνικού Κράτους ποτέ δεν εθεωρήθησαν παράνομες και δεν υπάρχουν ποτέ πρόστιμα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τί εδίδοντο; Ξέρετε πώς τις έδιδε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πρώτα την ανάλυση και μετά να μου πείτε 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κάνω μία υπόθεση. Και αν ακόμη δεν εδίδοντο οι ενισχύσεις και αμφέβαλε κανείς αν μπορεί να δώσει ή δεν μπορεί να δώσει, δεν είχε παρά να διαβάσει το άρθρο 93, παρ. 2 της Συνθήκης της Ρώμης. Εκεί θα διαπίστωνε ότι όλες οι προϋποθέσεις συντρέχουν και ότι είναι βέβαιο ότι θα απεδέχετο η Κοινότητα εάν υποβάλατε τέτοιο αίτημα, δηλαδή να χορηγήσει την έγκρισή της για την καταβολή άμεσων εθν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ίνεται σχεδόν απ` όλες τις χώρες της Κοινότητας για τα προϊόντα που υπάρχει ανταγωνισμός. Θα εγίνετο πολύ πιο εύκολα και με μεγαλύτερη σιγουριά για τα προϊόντα που δεν υπάρχει ενδοκοινοτικός ανταγωνισμός και για τα οποία συνεπώς δεν θα είχε καν ενδιαφέρον η Κοινότητα, αφού το ποσό θα κατεβάλετο από εθνικά χρήματα και δεν θα ενόθευε ενδοκοινοτικό ανταγωνισμό, δηλαδή δεν θα προκαλούσε ζημιά στην εμπορία των δικών τη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χατε παρά να επικαλεσθείτε την αδυναμία των εξαγωγών, τη μείωση της παραγωγής κατά 50% και τη μείωση του εισοδήματος περίπου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θέλατε να ακολουθήσετε αυτό το δρόμο, υπήρχε μια τρίτη λύση. Δηλαδή να εφαρμόσετε τον κοινοτικό κανονισμό περί άμεσων εισοδηματικών ενισχύσεων που προβλέπουν καταβολή στους αγρότες ενισχύσεων μέχρι ένα εκατομμύριο κατά οικογένεια, με 75% κοινοτική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ν Κανονισμό γιατί δεν τον εφαρμόζετε στην Ελλάδα; Γιατί; Δεν στηρίζετε το εισόδημα με εθνικούς πόρους, δεν διεκδικείτε κοινοτικούς πόρους, δεν εισπράττετε και τους κοινοτικούς πόρους. Τι κάνετ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ρίστε, απαντή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σείς τον είχατε εφαρμόσει 8 χρόνια; Με το καλαμπόκι το οποίο είχε ακριβώς την ίδια προϋπόθεση πέρυσι και ζητήσαμε τις 3 δραχμές επιδότηση για τις ορεινές και προβληματικές περιοχές, η Κοινότητα δεν το έχει εγκρίνει. Το ξέρε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είπα να μην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εκτίθε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τίθεσθε όταν μου λέτε γιατί δεν εφαρμόσαμε τον Κανονισμό περί άμεσων εισοδηματικών ενισχύσεων επί 8 χρόνια, γιατί ο Κανονισμός αυτός ψηφίστηκε το 1989 και σ' αυτόν τον Κανονισμό συμβάλαμε τα μέγιστα για την ψήφ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τη Συνθήκη της Ρώμης που είπα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με λοιπόν αλλαγή του θεσμικού πλαισίου στην Κοινότητα, μη διεκδίκηση όλων των δυνατοτήτων που υπήρχαν και υπάρχουν και αυτήν τη στιγμή σας συνιστώ να το κάνετε προτού να έχουμε δεύτερα επεισόδια στο Ηράκλειο. Έχουμε χειροτέρευση των όρων παραγωγής, στέρηση εθνικής προστασίας, αύξηση του κόστους, μείωση του εισοδήματος και έχουμε τρίτη αιτία για την οποία σας επερω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ανησυχητικό το παρόν, το μέλλον είναι ακόμη χειρότερο. Προβλέπεται δραματικό γιατί δεν παίρνετε κανένα μέτρο σήμερα που η παραγωγή είναι μειωμένη στους 40.000 τόνους, ενώ είναι μαθηματικά βέβαια ότι σε 2 ή 3 χρόνια το πολύ θα έχουμε ξαναπιάσει τη παραγωγή του 1981, δηλαδή θα έχουμε διπλάσια παραγωγή. Και εμείς με διπλάσια παραγωγή τα βγάλαμε πέρα, εσείς όμως με τη μισή παραγωγή δεν τα καταφέρνετε και δεν παίρνετε και κανένα μέτρο γιατί σε 2 χρόνια σας έρχεται η αύξηση της παραγωγής λόγω της αναμπέλωσης της φυλλοξήρας. Γιατί οι αμπελώνες, που σήμερα αναμπελώνονται λόγω φυλλοξήρας μέσα σε 3 χρόνια θα βρίσκονται σε απόδοση. Τι κάνετε γ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η απορία μου όταν μελετώ την πραγματική κατάσταση και τα πραγματικά γεγονότα δεν είναι γιατί ξεσηκώθηκαν οι αγρότες του Ηρακλείου. Εμένα η απορία μου είναι πώς άργησαν να ξεσηκωθούν. Και η αγωνία μου είναι όταν σας βλέπω να μην παίρνετε κανένα μέτρο, εθνικό ή κοινοτικό ενώ γνωρίζετε τώρα πλέον το πρόβλημα και τι πρόκειται να επακολουθήσει. Γιατί; Ε, βρήκε και ο Υπουργός Δημόσιας Τάξης ένα ευφυολόγημα: Δεν ήταν λέει μόνο αγρότες. Βεβαίως. Δεν κατανοήσατε ότι η σταφίδα καλλιεργείται περίπου σε 400.000 στρέμματα, δηλαδή στη μεγαλύτερη έκταση της Κρήτης, απασχολεί 100.000 εργαζόμενους, περίπου το 1/4 του πληθυσμού του νησιού, έχουν αναπτυχθεί και λειτουργούν γεωργικές βιομηχανίες, 11 σταφιδεργοστάσια, 11 συσκευαστήρια, 33 οινοποιεία, 15 εμφιαλωτήρια, που όλα σήμερα αδρανούν; Όλοι αυτοί οι άνθρωποι τι θα γίνουν; Η οικονομία του νησιού και πολύ περισσότερο του Νομού Ηρακλείου στηρίζεται σ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δεν νομίζω ότι θα ήταν απαραίτητο να απαντήσω και στα συγκεκριμένα θέματα που θέσατε για τη διακυβέρνηση της Χώρας από το ΠΑ.ΣΟ.Κ. Νομίζω ότι όλοι έχουν εξαγάγει τα συμπεράσματα τους. Στις μεγάλες αλλαγές που γίνονται - και πράγματι γίνονται - πολύ μεγάλη σημασία έχει τι θέση παίρνετε κύριε Υπουργέ, όχι αν γίνονται οι αλλαγές ή δεν γίνονται. Και στην αλλαγή της ΓΚΑΤ, η θέση που πήρατε θα στοιχίσει στη Χώρα μας 300 δισ. όπως κατ' επανάληψη μου δόθηκε η ευκαιρία να αναπτύξω απ' αυτό το Βήμα της Βουλής και χωρίς μέχρι σήμερα αντίλογο. Δεν είπα πειστικό αντίλογο, είπα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ε δύο μέτρα και δύο σταθμά, διαφορετικά μέτρα για τους βορείους όπου η μείωση των ενισχύσεων και των επιδοτήσεων εξαρτάται από τους μηχανισμούς της αγοράς και τη διακύμανση των διεθνών τιμών - μπορεί να υπάρξει μπορεί και να μην υπάρξει, είναι ασανσέρ δηλαδή γι` αυτούς - ενώ για την Ελλάδα το σύστημα που αποδεχθήκατε είναι σκάλα καθόδου. Θα υπάρξει οπωσδήποτε μείωση των επιδοτήσεων, γιατί η αφετηρία είναι σταθερό μέγεθος. Τι παίρναμε πέρυσι, λιγότερα φέτος, ακόμη λιγότερα τον επόμενο χρόνο και ακόμα λιγότερα τον μεθ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όρειοι λοιπόν και στις διαπραγματεύσεις της GATΤ κατάφεραν να εξαρτάται η μείωση των ενισχύσεων από αβέβαια γεγονότα, εσείς καταφέρατε από βέβαια γεγονότα να επέλθει βέβαιη μείωση των ενισχύσεων των επιδοτήσεων, των εισροών στη Χώρα μας και χειροτέρευση της μοίρας του Έλληνα αγρότη. Τι θέλατε να αναφερθείτε απόψε στην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ποίηση της Γερμανίας. Καλύφθηκε ολόκληρη η παραγωγή του 13ου όπως είπατε κράτους με τι; Με τους πόρους του γεωργικού ταμείου ενώ λογικό θα ήταν ή με νέους πόρους που έπρεπε να εισρεύσουν στο γεωργικό ταμείο, νέα παραγωγή, νέο κράτος, νέα εισφορά, ή με πόρους της πρώην Δ. Γερμανίας με την οποία ενοποιείτο η Α. Γερμανία. Και συμφωνήσατε και σ` αυτό να εξαντληθούν οι πόροι του γεωργικού ταμείου που προορίζονταν και για τους Έλληνες αγρότες μόνο υπέρ των αγροτών της Α. Γερμανίας, χωρίς νέες εισροές, χωρίς νέα αιμοδοσία. Τι το θέλατε και το αναφέρ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ροδάκινο. Στο ροδάκινο είχαμε φέρει την Ελλάδα πρώτη παγκόσμια βιομηχανική δύναμη και μόλις αντέδρασαν οι Η.Π.Α., υποχωρήσατε κατά κράτος με αποτέλεσμα να μειωθούν κατά 50% οι ενισχύσεις και οι επιδοτήσεις. Και αυτή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ιτία που η μεγάλη παραγωγή πηγαίνει στις χωματερ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ην ΚΥΔΕΠ. Μα, εσείς μας λέγατε ότι την ΚΥΔΕΠ θα τη διαλύσετε μόλις γίνε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ότε τα είπ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λά. Μου αρκεί το ότι τα ξεχάσατε, εσείς οι οποίοι τα λέγατε σε όλους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πόρους από την Κοινότητα, σας πληροφορώ ότι η Ελλάδα ήλθε πρώτη, πρώτη μεταξύ όλων τ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με λίγες μόνο σκέψεις σε ό,τι αφορά το δεύτερο τμήμα της επερώτησης και την απάντηση που έδωσε ο Υπουργός Δημόσιας Τάξης. Τον παρακολούθησα πρέπει να σας πω με ιδιαίτερη προσοχή. Ανέγνωσε μία αναφορά την οποία προφανώς θα του έδωσαν οι υπηρεσίες του. Και το γεγονός ότι η αναφορά αυτή ήταν τουλάχιστον ατελής - δεν θέλω να πω οπωσδήποτε μονόπλευρη, αλλά τουλάχιστον ατελής - απεδείχθη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λεπτό τελειώνω, κύριε Πρόεδρε. Πάρτε το αν θέλετε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περιελάμβανε πρώτα απ` όλα αναφορά σε ένα δημόσιο έγγραφο, στην υποβληθείσα μήνυση από το Βουλευτή του ΠΑ.ΣΟ.Κ. Ηρακλείου Θανάση Σκουλά, η οποία έχει κατατεθεί από τις 4 Οκτωβρίου και έπρεπε να έχει ενημερωθεί το Υπουργείο και να έχει ενημερωθεί ο Υπουργός προτού να έλθει σήμερα στο Κοινοβούλιο. Και ξέρετε τι αναφέρει η ιατρική γνωμάτευση; Μεταξύ των άλλων ευρημάτων, συμπτωμάτων που αναφέρει για το συνάδελφό μας τον κ. Σκουλά, θλάση θωρακικού τοιχώματος. Επιτρέπεται να σας διαφύγει της προσοχής ότι η θλάση του θωρακικού τοιχώματος πρέπει να έγινε από εξωγενή αιτία, δηλαδή από την καπνογόνο βόμβα με την οποία κτυπήθηκε; Έχετε διατάξει έρευνα γι` αυτό; Δεν έχετε. Είναι λοιπόν τουλάχιστον ατελής όταν δεν περιλαμβάνει γεγονότα που αποδεικνύονται εξ επισήμων εγγράφων, ιατρικών βεβαιώσεων και αφήνω τις παρατηρήσεις εκλεκτών συναδέλφων οι οποίοι θα μπορούσαν να έχουν βοηθήσει στη σωστή τοποθέτηση και στο σωστό καταμερισμό τω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το γεγονός ότι δεν ελήφθησαν υπόψη ούτε οι παρατηρήσεις, που θα μπορούσαν να κάνουν ως αυτόπτες μάρτυρες οι Βουλευτές Ηρακλείου, οι οποίοι τόσα χρήσιμα για το διάλογο στοιχεία ανέφεραν απόψε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όμως παρατήρησή μου είναι η εξής: Μας μίλησε ο Υπουργός για την κατάληψη της Νομαρχίας, απέφυγε να μιλήσει για την κατάληψη του Ηρακλείου, που έγινε από τις δυνάμεις 3 Νομών και από τις αστυνομικές δυνάμεις της Αττικής. Όταν λοιπόν έχει καταληφθεί το Ηράκλειο και υπάρχει κάποια ένταση, η συντονιστική επιτροπή επισκέπτεται τους αρμοδίους. Έχουμε την εμπειρία παρόμοιων περιστατικών στο παρελθόν. Ποια είναι η εχέφρων συμπεριφορά, η νουνεχής συμπεριφορά; Αποφεύγεται σε τοπικό επίπεδο η οποιαδήποτε απάντηση και η συντονιστική επιτροπή μεταβαίνει στην Αθήνα, για να συναντήσει την πολιτική ηγεσία του Υπουργείου, τον Υπουργό, τον Υφυπουργό, ενδεχομένως και τον Πρωθυπουργό, ώστε τα πράγματα να μη φτάνουν σε ακρότητες σε τοπικό επίπεδο και να ξεθυμαίνει αυτή η τεράστι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ο γενικός γραμματέας του Υπουργείου Γεωργίας και τι έκανε ο Νομάρχης Ηρακλείου. Ενώ ο κόσμος περίμενε με την αγωνία του ζωγραφισμένη στο πρόσωπο ένα λόγο ευαισθησίας, κάτι να ακούσει, έχανε το εισόδημά του, δεν μπορούσε να πουλήσει την παραγωγή του και είναι ο δεύτερος χρόνος και πλήττεται και περίμενε κάτι να ακούσει, μια φωνή συμπαράστασης - επιτέλους η επιτροπή θα πάει στην Αθήνα να βρει τον Υπουργό να συζητήσει - η απάντηση ήταν, απορρίπτονται όλα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όμως πέρασε ο χρόνος σας. Θα σας παρακαλέσω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έπει να σας πω ότι πρώτη φορά στο σύντομο πολιτικό μου βίο έχω συναντήσει τέτοια ανεύθυνη συμπεριφορά. Δεν θα ήθελα να πω ότι είναι η συμπεριφορά αζάν προβοκατέρ, όπως τον χαρακτηρίζει το ποινικό δίκαιο εκείνον που προκαλεί, για να έχει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λουμε όλοι τάξη και ευνομία και θα είναι πολύ καλύτερη η τάξη και πολύ καλύτερη η ευνομία, όταν στηρίζεται στο διάλογο, στην αποδοχή της αλήθειας, του ορθού λόγου και πάνω απ` όλα στη δικαιοσύνη και στην επίλυση των αιτημάτ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μία διευκρίνι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αν θέλετε η ορθόδοξη διαδικασία είναι να αγορεύσουν και οι άλλοι Κοινοβουλευτικοί Εκπρόσωποι, να ακούσετε και τις δευτερολογίες και με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όνο μία διευκρίν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να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πειδή ο κ. Ποττάκης ισχυρίστηκε ότι ήμουν απρεπής προς τους συναδέλφους και προς το Κοινοβούλιο και επειδή όλα τα χρόνια που θητεύω εδώ και μετέχω ενεργά στο Κοινοβούλιο δεν έχω κατηγορηθεί για κάτι τέτοιο, θα ήθελα να μας πει ο κ. Ποττάκης, γιατί δεν μας το είπε, εξύβρισα κάποιον ή φέρθηκα απρεπώς, γιατί εγώ τουλάχιστον δεν αντιλήφθηκα να έχει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ίτε τις δύο σελίδες των Πρακτικών της σημερινής αγόρευσής σας και θα επανέλθουμε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Λυπούμα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λό είναι να δοθούν οι διευκρινίσεις, για να μην επανέλθουμ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γώ λυπούμαι γι` αυτό που είπε ο κ. Ποττάκης, αλλά αν επιμένει, θα κριθεί από τους συναδέλφους που με παρ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 να φανεί η ανακρίβεια των όσων είπε ο κ. Ποττάκης, και ότι δεν έχει διαβάσει καθόλου τον Κανονισμό, καταθέτω στα πρακτικά τον Κανονισμό με υπογραφή 29 Ιουλίου από τον MAC SHARRY, που προβλέπει τη Minimum IMPORT-PRICE, η οποία λέει ο κ. Ποττάκης ότι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ρ. Κοσκινάς καταθέτει για τα Πρακτικά τον προαναφερθέντα Κανονισμό της Ε.Ο.Κ., ο οποίος έχει ως εξής:</w:t>
      </w:r>
    </w:p>
    <w:p>
      <w:pPr>
        <w:pStyle w:val="Style15"/>
        <w:rPr>
          <w:rFonts w:ascii="Courier New" w:hAnsi="Courier New" w:cs="Courier New"/>
        </w:rPr>
      </w:pPr>
      <w:r>
        <w:rPr>
          <w:rFonts w:cs="Courier New" w:ascii="Courier New" w:hAnsi="Courier New"/>
        </w:rPr>
        <w:t>"ΚΑΝΟΝΙΣΜΟΣ (Ε.Ο.Κ.) αριθ. 2269/91 ΤΗΣ ΕΠΙΤΡΟΠΗΣ</w:t>
      </w:r>
    </w:p>
    <w:p>
      <w:pPr>
        <w:pStyle w:val="Style15"/>
        <w:rPr>
          <w:rFonts w:ascii="Courier New" w:hAnsi="Courier New" w:cs="Courier New"/>
        </w:rPr>
      </w:pPr>
      <w:r>
        <w:rPr>
          <w:rFonts w:cs="Courier New" w:ascii="Courier New" w:hAnsi="Courier New"/>
        </w:rPr>
        <w:t>της 29ης Ιουλίου 1991</w:t>
      </w:r>
    </w:p>
    <w:p>
      <w:pPr>
        <w:pStyle w:val="Style15"/>
        <w:rPr>
          <w:rFonts w:ascii="Courier New" w:hAnsi="Courier New" w:cs="Courier New"/>
        </w:rPr>
      </w:pPr>
      <w:r>
        <w:rPr>
          <w:rFonts w:cs="Courier New" w:ascii="Courier New" w:hAnsi="Courier New"/>
        </w:rPr>
        <w:t>που καθορίζει την ελάχιστη τιμή στην εισαγωγή,</w:t>
      </w:r>
    </w:p>
    <w:p>
      <w:pPr>
        <w:pStyle w:val="Style15"/>
        <w:rPr>
          <w:rFonts w:ascii="Courier New" w:hAnsi="Courier New" w:cs="Courier New"/>
        </w:rPr>
      </w:pPr>
      <w:r>
        <w:rPr>
          <w:rFonts w:cs="Courier New" w:ascii="Courier New" w:hAnsi="Courier New"/>
        </w:rPr>
        <w:t>που εφαρμόζεται στις σταφίδες κατά τη διάρκεια</w:t>
      </w:r>
    </w:p>
    <w:p>
      <w:pPr>
        <w:pStyle w:val="Style15"/>
        <w:rPr>
          <w:rFonts w:ascii="Courier New" w:hAnsi="Courier New" w:cs="Courier New"/>
        </w:rPr>
      </w:pPr>
      <w:r>
        <w:rPr>
          <w:rFonts w:cs="Courier New" w:ascii="Courier New" w:hAnsi="Courier New"/>
        </w:rPr>
        <w:t>της περιόδου εμπορίας 1991/92 καθώς και</w:t>
      </w:r>
    </w:p>
    <w:p>
      <w:pPr>
        <w:pStyle w:val="Style15"/>
        <w:rPr>
          <w:rFonts w:ascii="Courier New" w:hAnsi="Courier New" w:cs="Courier New"/>
        </w:rPr>
      </w:pPr>
      <w:r>
        <w:rPr>
          <w:rFonts w:cs="Courier New" w:ascii="Courier New" w:hAnsi="Courier New"/>
        </w:rPr>
        <w:t>την εξισωτική εισφορά που εισπράττεται</w:t>
      </w:r>
    </w:p>
    <w:p>
      <w:pPr>
        <w:pStyle w:val="Style15"/>
        <w:rPr>
          <w:rFonts w:ascii="Courier New" w:hAnsi="Courier New" w:cs="Courier New"/>
        </w:rPr>
      </w:pPr>
      <w:r>
        <w:rPr>
          <w:rFonts w:cs="Courier New" w:ascii="Courier New" w:hAnsi="Courier New"/>
        </w:rPr>
        <w:t>στις περιπτώσεις που δεν τηρείται η τιμ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ΤΡΟΠΗ ΤΩΝ ΕΥΡΩΠΑΪΚΩΝ ΚΟΙΝΟΤ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νθήκη για την ίδρυση της Ευρωπαϊκής Οικονομι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νονισμό (Ε.Ο.Κ.) αριθ. 426/86 του Συμβουλίου της 24ης Φεβρουαρίου 1986 περί κοινής οργανώσεως αγοράς στον τομέα των μεταποιημένων οπωροκηπευτικών, όπως τροποποιήθηκε τελευταία από τον κανονισμό (Ε.Ο.Κ.) αριθ. 1943/91, και ιδίως το άρθρο 9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ύμφωνα με το άρθρο 9 παράγραφος 2 του κανονισμού (Ε.Ο.Κ.) αριθ.426/86, η ελάχιστη τιμή στην εισαγωγή για τις σταφίδες καθορίζεται λαμβάνοντας, κυρίω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τιμή "ελεύθερο στα σύνορα" κατά την εισαγωγή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ς τιμές που εφαρμόζονται στις διεθνεί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κατάσταση της εσωτερικής αγορά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εξέλιξη των συναλλαγών με 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ο άρθρο 2 παράγραφος 1 του κανονισμού (Ε.Ο.Κ.) αριθ. 2089/85 του Συμβουλίου της 23ης Ιουλίου 1985 που θεσπίζει τους γενικούς κανόνες του καθεστώτος των ελάχιστων τιμών στην εισαγωγή για τις σταφίδες, προβλέπει ότι η εξισωτική εισφορά καθορίζεται με αναφορά σε κλίμακα τιμών εισαγωγής ότι η μέγιστη εξισωτική εισφορά καθορίζεται, βάσει των ευνοϊκότερων τιμών που εφαρμόζονται για σημαντικές ποσότητες στη διεθνή αγορά από τις πλέον αντιπροσωπευτικέ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ρέπει να καθοριστεί ελάχιστη τιμή στην εισαγωγή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ρινθιακές και τις άλλες σταφ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α μέτρα που προβλέπονται στον παρόντα κανονισμό είναι σύμφωνα με τη γνώμη της Επιτροπής Διαχειρίσεως Μεταποιημένων Προϊόντων με βάση τ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ΔΩΣΕ ΤΟΝ ΠΑΡΟΝΤΑ ΚΑΝΟΝΙΣΜΟ</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άχιστη τιμή στην εισαγωγή που εφαρμόζεται στις σταφίδες κατά την περίοδο εμπορίας 1991/92 καθορίζεται στο παράρτημα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ισωτική εισφορά που εισπράττεται σε περίπτωση κατά την οποία η ελάχιστη τιμή στην εισαγωγή που αναφέρεται στην παράγραφο 1 δεν τηρείται, καθορίζεται στο παρά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κανονισμός αρχίζει να ισχύει την 1η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ών κανονισμός είναι δεσμευτικός ως προς όλα τα μέρη του και ισχύει άμεσα σε κάθε κράτο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υξέλλες 29 Ιουλίου 1991</w:t>
      </w:r>
    </w:p>
    <w:p>
      <w:pPr>
        <w:pStyle w:val="Style15"/>
        <w:rPr>
          <w:rFonts w:ascii="Courier New" w:hAnsi="Courier New" w:cs="Courier New"/>
        </w:rPr>
      </w:pPr>
      <w:r>
        <w:rPr>
          <w:rFonts w:cs="Courier New" w:ascii="Courier New" w:hAnsi="Courier New"/>
        </w:rPr>
        <w:t>Για την Επιτροπή</w:t>
      </w:r>
    </w:p>
    <w:p>
      <w:pPr>
        <w:pStyle w:val="Style15"/>
        <w:rPr>
          <w:rFonts w:ascii="Courier New" w:hAnsi="Courier New" w:cs="Courier New"/>
        </w:rPr>
      </w:pPr>
      <w:r>
        <w:rPr>
          <w:rFonts w:cs="Courier New" w:ascii="Courier New" w:hAnsi="Courier New"/>
        </w:rPr>
        <w:t>Ray MAC SHARPY</w:t>
      </w:r>
    </w:p>
    <w:p>
      <w:pPr>
        <w:pStyle w:val="Style15"/>
        <w:rPr>
          <w:rFonts w:ascii="Courier New" w:hAnsi="Courier New" w:cs="Courier New"/>
        </w:rPr>
      </w:pPr>
      <w:r>
        <w:rPr>
          <w:rFonts w:cs="Courier New" w:ascii="Courier New" w:hAnsi="Courier New"/>
        </w:rPr>
        <w:t>Μέλο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συνάδελφος κ. Κεφαλογιάννης ζητάει το λόγο, με αίτησή του,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φαλογιάννη, θα σας παρακαλέσω να προσδιορίσετε σε τι συνίσταται το προσωπικό, επειδή κατά τη διάρκεια που είμαι στην Έδρα, δεν αναφέρθηκε το όνομά σας και το προσωπικό συνήθως δημιουργείται εξ αναφοράς στο όνομα του επικαλουμένου το προσωπικό, με πρόθεση φυσικά να τον 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να μην παρερμηνευθεί η έννοια του Κανονισμού στο σημείο αυτό. Θα σας ακούσω να εξηγήσετε σε τι συνίσταται το προσωπικό θέμα και από εκεί και πέρα θα κρίνω κατά πόσο είναι προσωπικό το θέμα, το οποίο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ο κ. Ποττάκης αναφέρθηκε σε ερώτηση του Βουλευτή της Νέας Δημοκρατίας, η οποία αναφέρεται στο σταφιδικό και χαρακτηριστικά είπε ότι άλλα ενδεχομένως λέει στην περιφέρειά του και άλλα στη Βουλή. Ο μόνος που έχει καταθέσει ερώτηση για το σταφιδικό από όλους τους συναδέλφους, εκτός από τη σημερινή επερώτηση, είναι ο υποφαινόμενος Βουλευτής και νομίζω ότι έχω το δικαίωμα να μου δώσετε το λόγο να διευκρινίσω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άν αναφερόταν σε εσάς ο κ. Ποττάκης βεβαίως να εξηγήσετε, αλλά δεν νομίζω ότι έγινε αναφορά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Ασφαλώς σε εμένα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έχω καμία δυσκολία να εξηγήσω σε τι αναφέρθηκα. Αναφέρθηκα πράγματι σε ερώτηση Βουλευτού της Νέας Δημοκρατίας του Νομού Ηρακλείου, του συναδέλφου κ. Κεφαλογιάννη, που αναφέρεται στο σταφιδικό και στην οποία ο ίδιος ομιλεί για τρομακτική μείωση του αγροτικού εισοδήματος των σταφιδοπαραγωγών. Θέλω να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αναφερθήκατε στον κύριο συνάδελφο να το αναπτύξει ο κ. Κεφαλογιάννης και μετά να απαντήσετε, για να μην απαντήσετε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λεπτό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 νομίζω ότι έθιξα τον κύριο συνάδελφο, ή του εδημιούργησα αιτία να έχει προσωπικό παράπονο. Είπα ότι είμαι απολύτως βέβαιος ότι αυτό που αναφέρει στην ερώτησή του στο Κοινοβούλιο είναι αυτό, το οποίο λέει και στην εκλογική του περιφέρεια και ότι δεν εμφανίζεται με δύο πρόσωπα ως 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υ δώσετε το λόγο; Είμαι βέβαιος ότι θα επαναλάβει και στο Κοινοβούλιο αυτό, το οποίο αναφέρει στην ερώτησή του. Αλίμονο, αν συνέβαιν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κύριε Κεφαλογιάννη, ούτε είχε την πρόθεση ο κ. Ποττάκης να σας θίξει και ούτε απέδωσε άλλα από εκείνα, τα οποία υποστηρ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Εάν μου επιτρέπετε, κύριε Πρόεδρε, θα ήθελα να αναφερθώ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με δύο λέξεις για να μην έχετε παράπονο. Αλλά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ομίζω ότι ο κ. Ποττάκης στη ρύμη του λόγου του διαστρέβλωσε το νόημα της ερώτησής μου και ασφαλώς δημιουργούνται εντυπώσεις, οι οποίες δεν είναι οι ευμενέστερες και για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γείστε, όμως, με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όντως η ερώτησή μου είναι διαμαρτυρία των αγροτών για τη μείωση του εισοδήματός τους και την κατάσταση στην οποία βρίσκεται το συζητούμενο, και στην σημερινή επερώτηση προϊόν της σταφίδας. Διαμαρτύρονται, κύριε Πρόεδρε, ακριβώς για την κακή πορεία που ακολούθησε το προϊόν όλη αυτήν την 10ετία. Διαμαρτύρονται και διατρανώνουν τις ευθύνες που έχει το ΠΑ.ΣΟ.Κ. όλα αυτά τα χρόνια για τη μείωση αυτού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να πω μερικά πράγματα που ίσως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μην αναπτύξετε τώρα θέμα επί της ουσίας. Δεν υπάρχει προσωπικό θέμα. Σας έκανε διευκρίνιση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εν αναπτύσσω το θέμα επί της ουσίας. Για τη διαστρέβλωση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πε τίποτα άλλο από το περιεχόμενο της. Έκανε αναφορά σε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θα παρακαλέσω να μου δώσετε τα 5 λεπτά που επιτρέπει ο Κανονισμός για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ημιουργούμε θέματα τώρα. Δεν μπορεί να συμμετέχετε στη συζήτηση επί της ουσίας δια της τεθλασ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α ολοκληρώσω τη σκέψη μου, κύριε Πρόεδρε, για να μη δημιουργούνται εσφαλ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σθε νέος συνάδελφος δεν θέλω να μείνετε με κανένα παράπονο, αλλά και ο Κανονισμό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Η εξαγωγή σταφίδας 1975-1980, ήταν 33% στις ξένες χώρες, τρίτες χώρες. Μετά το 1981 μέχρι το 1988 ήταν μόνο 20% σε τρίτες χώρες. Το 1986-1987 το 95% πηγαίνει σε χώρες της Κοινότητας. Αυτό σημαίνει ότι ήταν κακή και ανορθόδοξη η πολιτική που ακολούθησε το ΠΑ.ΣΟ.Κ. Ήταν η πολιτική εκείνη που το 1981 δημιούργησε 60.000 τόνους αποθέματα σταφίδας που δεν εξή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είναι προσωπικό θέμα. Είναι πολιτικό θέμα, ένα από τα πολιτικά τα θέματα που ανακύπτουν εδώ αλλά δεν έχετε δικαίωμα από καμία διάταξη του Κανονισμού να συμμετέχετε,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δεν είναι προσωπικό το θέμα. Το λέτε και ο ίδιος. Με όσα προηγουμένως είπατε, αναπτύξατε πολιτικό θέμα. Αλλά για το πολιτικό θέμα δεν έχετε το δικαίωμα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Μία φράση θα πω, κύριε Πρόεδρε, γιατί δεν έχω διάθεση να αντιδικήσω μ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ύτε το Προεδρείο θέλει να αντιδικήσει με εσάς θέλει να εφαρμόσει τον Κανονισμό και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Το νόημα της ερώτησής μου αναφέρεται στις ευθύνες του ΠΑ.ΣΟ.Κ. όλα αυτά τα χρόνια και κάνει επίκληση στην καλή διάθεση του Υπουργείου για να βρεθεί μία λύση για το προϊόν που τόσο πολύ ταλαιπωρεί το Νομό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είναι επομένως το προσωπικό που επικαλεστήκατε, εφ' όσον αναφέρεσθε σε πολι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οττάκη, δεν νομίζω ότι υπάρχει θέμα. Δεν υπάρχει καν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υπήρχε θέμα, εάν μόνο αυτό ήταν το περιεχόμενο της ερώτησης. Αλλά, τώρα πια υπάρχει ένα μικρό θέμα, γιατί στην ερώτηση αναφέρει ο εκλεκτός συνάδελφος τα εξής: "Ελπίζω", σημειώνει, "πως η Κυβέρνηση με το ενδιαφέρον που επιδεικνύει πάντοτε για την προστασία των αγροτικών προϊόντων, θα βοηθήσει και φέτος για την αντιμετώπιση του κόστους, το οποίο δημιουργείται από τη μεταφορά, την απο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υση, τη ζύγιση, τον καθαρισμό από ξένες ύλες και λοιπ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τότε θα μου επιτρέψετε και εμένα να πω δύο κουβέντες αφού αφήνετε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μην τα θέλουμε όλα δικά μας. Αναπτύξατε το προσωπικό σας ζήτημα, που δεν ήταν καν προσωπικό. Έχει υποχρέωση τώρα ο κ. Ποττάκης να δώσει την απάντηση, για να κλείσει το θέμα. Δευτερολογίες δεν υπάρχουν ούτε για σας ούτε για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εν δευτερολογεί τώρα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ημιουργούμε ζητήματα τώρα. Γι' αυτό είπα να πάρει το λόγο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έφερα τις ελπίδες και τις διαψεύσατε. Ξέρω πόσο οδυνηρό είναι για 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λεισε το θέμα. Ήταν πολιτικές αναφορές στο ζήτημα. Εκατέρωθ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η Κυβέρνηση ελέγχεται σήμερα για πολιτικές επιλογές για πολιτικές που επέλεξε στην αντιμετώπιση κρίσιμων προβλημάτων που οπωσδήποτε θα αποδειχθούν, τυπικά, στη 10ετία που έχουμε εισ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εκσυγχρονισμός και η ανταγωνιστικότητα της αγροτικής οικονομίας, οι αναδιαρθρώσεις στην αγροτική παραγωγή και γενικά οι αναδιαρθρώσεις της παραγωγής στην Ελλάδα, είναι αναγκαίες, αν θέλουμε η Ελλάδα να επιβιώσει και η ελληνική οικονομία να κατακτήσει μια καλύτερη θέση στ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ναγκαίο να δούμε πώς θα γίνει αυτό. Και ήταν μια μεγάλη ευκαιρία σήμερα, να κάνουμε μια ουσιαστική συζήτηση γι' αυτό το θέμα και ταυτοχρόνως, να καταλήξουμε σε μερικά συμπεράσματα. Και εγώ ενθουσιάστηκα όταν άκουσα τον κ. Αναγνωστόπουλο να μας καλεί να συζητήσουμε ήρεμα. Αλλά οφείλω να πω ότι εκείνος δεν έδωσε, με τη δική του ομιλία, το καλό παράδειγμα. Απεναντίας, προσπάθησε με ορισμένα επιχειρήματα και όξυνση να δημιουργήσει, αλλά και να μετατοπί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ουμε εδώ, κύριοι συνάδελφοι; Έχουμε να αντιμετωπίσουμε ένα κρίσιμο θέμα. Την αναδιάρθρωση σ' έναν ορισμένο τομέα της αγροτικής παραγωγής - τι γνώμη έχουμε γι' αυτό, θα πούμε στη συνέχεια - δεύτερον, την πολιτική που ακολούθησε η Κυβέρνηση, μια έκρηξη που προκλήθηκε στον αγροτικό κόσμο και την επέμβαση της αστυνομίας. Πρέπει να τα δούμε αυτά τα θέματα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ροχωρήσουμε σε αναδιαρθρώσεις; Είναι αναγκαίο. Είναι εκ των ων ουκ άνευ. Δεν μπορούμε να επιβιώσουμε, αν δεν κάνουμε και τις αναδιαρθρώσεις στις αγροτικές καλλιέργειες, και την αναδιοργάνωση της παραγωγής - αυτό είναι δική μας άποψη - και της ιδιωτικής και της δημόσιας. Όμως, από δω και πέρα, αρχίζουν τα προβλήματα. Πώς θα γίνουν αυτά; Οπωσδήποτε απαιτείται μια μεταβατική περίοδος και οπωσδήποτε απαιτούνται κάποιες συμφωνίες για τη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η δυσκολία στην Ελλάδα, συνίσταται και στο γεγονός ότι μπαίνουμε σε μια περίοδο που είναι αναγκαίες οι αναδιαρθρώσεις, όταν τα εισοδήματα γενικά μειώνονται και το εισόδημα στην αγροτική οικονομία μειώνεται. Πρέπει να σας πω, κύριε Υπουργέ - δεν ξέρω πώς τα λογαριάζετε - ότι οι δικοί μου αριθμοί - δεν έχουν βέβαια καμία αξίωση λεπτομερών αποδείξεων - μιλούν για μια μείωση του αγροτικού εισοδήματος, που θα είναι της τάξεως του 5% ό,τι και να γίνει, παρά την αύξηση της παραγωγής. Διότι εδώ δεν θα πρέπει να υπολογίσουμε τι θα εισπράξουν συνολικά οι αγρότες αυτήν τη στιγμή, αλλά να υπολογίσουμε και την αύξηση των εισροών που αυξάνει το κόστος. Εδώ έχουμε απώλειες από δύο μεριές. Πρώτον, οι τιμές των αγροτικών προϊόντων, δεν αυξάνονται ανάλογα με τον πληθωρισμό - δηλαδή έχουμε μια υστέρηση των τιμών - και δεύτερον, μια αύξηση των εισροών που θα συμπιέσει οπωσδήποτε το καθαρό εισόδημα. Και πρέπει σ' αυτές τις συνθήκες να αντιμετωπίσουμε τις αναδιαρθρώσεις, γι' αυτό θα πρέπει να είμαστε ιδιαίτερα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η να πούμε ότι το θέμα που συζητάμε, είναι εκρηκτικό. Και σας έχει αναλυθεί πόσο δραματικά έπεσε η παραγωγή λόγω ξηρασίας. Δεν θέλω να αναφερθώ σ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ήταν αναγκαίο. Να πάμε σε μια πορεία μεταβατική με τις μεγαλύτερες δυνατές συμφωνίες, όπου το κύριο στοιχείο θα ήταν πώς θα αντιμετωπισθούν τα εισοδήματα στο μεσοδιάστημα. Και δεν μπορούμε να πούμε, θέλουμε τις αναδιαρθρώσεις, θα τις επιτύχουμε δι' όλων των μέσων. Και τι μέσον χρησιμοποιούμε αυτήν τη στιγμή; Την περικοπή των επιδοτήσεων. Αυτό, τι συνέπειες θα έχει στα εισοδήματα των αγροτών, δεν ενδιαφέρει. Αποτέλεσμα αυτών, είναι η έκρηξη. Και επειδή σας λέω ότι θα έχουμε να αντιμετωπίσουμε αυτό το θέμα σε πολλές περιπτώσεις, θα πρέπει αυτό το θέμα να το δούμε από τώρα. Δεν υπάρχει περίπτωση να πάμε χωρίς μια συμφωνημένη μεταβατική περίοδο. Θα μου πείτε, "υπάρχουν μεγάλα ελλείμματα, εσείς μας κατηγορείτε ότι η Κυβέρνηση δεν τα έχει ελέγξει που αυξάνονται ραγδαία και αυτό είναι μια επικίνδυνη εξέλιξη". Και βεβαίως θα ασκήσουμε την κριτική μας. Αλλά από κει και πέρα πρέπει να δούμε ότι υπάρχουν κάποιες άλλες πλευρές. Εγώ ομολογώ ότι άκουσα με μεγάλη προσοχή και τον κ. Ποττάκη και τον κ. Αρσένη και βρήκα τα επιχειρήματά τους συντριπτικά. Εν πάση περιπτώσει δεν ήμαστε στη συνάντηση αυτή της Ε.Ο.Κ. που καθοριζόταν το καταστατικό για τη σταφίδα "και ο κύριος Υφυπουργός είπε και αν ήμαστε τι θα γινόταν, μία ψήφος είμαστε, μία περίπτωση μεμονωμένη θα ήμαστε, δεν θα μας έπαιρναν υπόψη και λοιπά". Μα αυτό θα μπορούσαμε να το πούμε εκ των υστέρων, μπορούμε να το λέμε εκ των προτέρων, όταν δεν πήγ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έγιναν 4 συμβούλια υπουργών και 3 επιτροπές. Στο 4ο, δηλαδή σε ένα λόγω αδυναμίας του κυρίου Υπουργού να παραστεί, παρέστη ο γενικός γραμματέας του Υπουργείου. Δεν είπαμε ότι δεν πήγαμε, προς Θεού. Έγιναν σκληρές διαπραγματεύσεις. Αυτό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 πάση περιπτώσει δεν φαίνεται να έγιναν σκληρές διαπραγματεύσεις. Δεν προκύπτουν από τα στοιχεία. Εγώ θέλω να επανέλθω σ` αυτό που είπε ο κ. Αρσένης και δεν απαντήσατε. Τι λέγεται λοιπόν εδώ. Λέγεται ότι η Ε.Ο.Κ. έχει εγγυημένη τιμή κατώτατη, την οποία ο Έλληνας αγρότης δεν απολαμβάνει. Και υπάρχει ένα θέμα πώς θα εξασφαλίσουμε στον Έλληνα αγρότη αυτήν την εγγυημένη τιμή είτε διεκδικώντας από την Κοινότητα πόρους είτε χρησιμοποιώντας εθνικώς τον προϋπολογισμό. Και εδώ δεν απαντήσατε. Και αυτό είναι μείζον θέμα. Αυτό είναι που διεκδικούν οι αγρότες και εγώ καθώς διάβαζα τα υπομνήματα, εκείνα που προηγήθηκαν του συλλαλητηρίου, διαπίστωσα ότι αυτό ήταν από τα κυρίαρχα θέματα που ετίθεντ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λέγχουμε λοιπόν διότι πρώτον, δεν εξαντλήσατε τα περιθώρια για να αντλήσουμε τους μεγαλύτερους δυνατούς πόρους και να αντιμετωπίσουμε μία μεταβατική κατάσταση που θα ήταν οδυν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ξετάσατε με ποιους τρόπους θα μπορούσαν να αναπληρωθούν εισοδήματα, με άλλους τρόπους εκτός επιδοτήσεων, έγινε λόγος εδώ για μερικά, δεν θέλω να σας φάω το χρόνο γι` αυτό, πώς θα μπορούσαν να αναπληρωθούν εισοδήματα σε μία δύσκολη περίοδο, εισοδήματα που μειώνονταν αναπόφευκτα από τη μείωση των επιχορηγήσεων. Και εδώ οι αγρότες σας λένε κάτι να συμφωνήσουμε μέχρι το 1994 σε μία πορεία και να δούμε πώς θα αλλάξει το καθεστώς κ.λπ. Λέτε ότι θέλετε προτάσεις.  Αυτά είναι τα δύο κύρια σημεία. Να σας πω εγώ μερικές προτάσεις, δεν είναι δικές μου τις ακούω και εγώ και τις διαβάζ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χρειάζεται ενημέρωση πλήρη τι σημαίνει το καταστατικό. Όχι τυπική ενημέρωση, σας το είπαμε, αλλά ενημέρωση ουσιαστική, πλήρη και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είται προβολή των εναλλακτικών προτάσεων. Τι μπορεί να γίνει. Τι θα γίνει με τη σταφίδα. Καταργούμε τη σταφίδα, πού θα στραφούν οι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μία λεπτομέρεια που πρέπει να λάβετε υπόψη σας. Το έχω πει και άλλη φορά. Κατάγομαι από ένα ευλογημένο μέρος. Το μέρος αυτό και είναι το κτήμα του πατέρα μου, γιατί και εγώ είμαι προϊόν αγροτικής οικογενείας και μάλιστα σταφιδικής οικογενείας, το μέρος λοιπόν αυτό περιβάλλεται από δύο ποτάμια. Γι` αυτό λέγεται και νησί. Από τη μια μεριά είναι ο Αλφειός και από την άλλη ο Ενιπέας. Ξέρετε τι καλλιεργούσαν οι αγρότες εκεί; Καλλιεργούσαν σταφίδα. Τέλειωσε η σταφίδα. Ξέρετε τι καλλιεργούσαν την προηγούμενη δεκαετία; Αράπικο φυστίκι. Η μεγαλύτερη απόσταση από το νερό είναι 100 μέτρα και το νερό είναι τρεχούμενο. Εκεί θα μπορούσαμε να γίνουμε ο κήπος για όλη την Ευρώπη. Να εκατονταπλασιάσουμε την αγροτική 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ν την περιοχή. Επί 10 χρόνια καλλιεργούσαν αράπικο φυστίκι που καταστρέφει και το έδαφος. Και τι σημαίνει αυτό; Σημαίνει ότι οι αγρότες δεν ξέρουν τι άλλο να καλλιεργήσουν. Δεύτερον, δεν έχουν καμία ασφάλεια για να καλλιεργήσουν. Και τρίτον, δεν υπάρχουν υποδομές. Με ασφαλέστερο τρόπο μεταφέρει τα σταφύλια του ο Αμερικάνος από την Καλιφόρνια το χειμώνα στην Αθηναϊκή αγορά, και δυσκολότερα ο δικός μου ο πατριώτης που απέχει μόνον 300 χιλιόμετρα, διότι δεν υπάρχει η κατάλληλη υποδομή για να τα μεταφέρει. Αν δεν δούμε τις εναλλακτικές προτάσεις, την εξασφάλιση ότι η εναλλακτική πρόταση θα βρει αγορά και τη δημιουργία υποδομής ώστε αυτά να δουλέψουν, τότε όλα τα δόγματα περί απελευθέρωσης της παραγωγής περί ελευθεροποίησης και δημιουργίας αγοράς θα αποβούν ολέθ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όγμα ότι η αποκρατικοποίηση και η απελευθέρωση της αγοράς θα λύσει τα προβλήματα της ελληνικής οικονομίας θα αποβεί ολέθριο και για την ελληνική οικονομία, αλλά και για την παράταξή σας. Και πρέπει να σας προειδοποιήσουμε όλοι όχι ότι ενδιαφερόμαστε για την Παράταξή σας, αλλά ενδιαφερόμαστε για την Ελλάδα, για την ελληνική οικονομία, σ` ένα στάδιο δύσκολης προσαρμογής που έχει να αντιμετωπίσει την Κοινότητα. Δεν αρκούν οι απελευθερώσεις και οι αποκρατικοποιήσεις και οι μειώσεις των επιδοτήσεων. Χρειάζονται και πολιτικές. Αυτή είναι η πρότασή μας. Και πώς εξειδικεύονται αυτές οι πολιτικές που σας είπα. Πλήρης ενημέρωση, εναλλακτικές προτάσεις, δημιουργία κινήτρων για τη στήριξη αυτών των εναλλακτικών προτάσεων και προπαντός δημιουργία υποδομής ικανής να θεμελιώσει αυτές τις προτάσεις και να δώσει την εγγύηση ότι αυτά που λέμε είναι και ρεαλιστικά. Αυτή, λοιπόν, είναι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αγρότες σας προτείνουν και εμείς αποδεχόμαστε να συγκροτηθεί μία επιτροπή απ` όλες τις παρατάξεις και να μελετήσει τι θα γίνει στην περιοχή εκείνη μέχρι το 1994. Νομίζω ότι αυτό θα πρέπει να το αποδεχθείτε και στο διάστημα αυτό να δούμε τι θα γίνει με τα εισοδ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δυο λόγια, και για τον κ. Αναγνωστόπουλο ο οποίος όχι μόνο μας είναι συμπαθής, αλλά για μένα είναι και αγαπητός φί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την ομιλία του απομόνωσα τα εξής: "Αποκλείεται αυθαιρεσία που μπορώ να ελέγξω και να γίνει ανεκτή". Αυτό είναι η ουσία. Και εγώ σας λέω ότι ενδεχομένως την κατάσταση στο Ηράκλειο δεν την ελέγξ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λέω αυτό με όλη την ευθύνη. Και ακούστε και τη γνώμη ενός που δεν βρέθηκε ποτέ από την άλλη πλευρά της αστυνομίας, αλλά μόνο από τη μία πλευρά. Και σας λέγω δεν υπήρχε εκδήλωση, κύριοι συνάδελφοι - εγώ ανδρώθηκα μαζί με τον κύριο Υπουργό, είμαστε της ίδιας γενιάς, ανδρώθηκα σε μια εποχή που διαδηλώναμε στους δρόμους για το Κυπριακό, ήταν ένα εθνικό θέμα - δεν υπήρχε συγκέντρωση που να μην είχε απαγορευθεί τότε, επειδή κάποια αναρχικά στοιχεία επρόκειτο να παρεισφρήσουν και να εκτρέψουν τη συγκέντρωση. Και δεν υπήρχε καμιά περίπτωση που να γίνουν συμπλοκές και να μην ήταν φοιτητές οι οποίοι καταδικάζονταν. Και μας βρίσκανε, γιατί ήμαστε τραυματισμένοι. Εγώ πήγαινα ειρηνικά στην πρώτη σειρά, έτρωγα τις πρώτες καρπαζιές και επειδή βρισκόμουν στο νοσοκομείο με κατηγορούσαν τότε, διότι λέει ήμουν ο πρωταίτιος. Φυσικά ήμουν στην πρώτη σειρά, αλλά δεν ήμουν ο πρωταίτιος. Όσο για εκείνα τα νεράντζια με τις φαλτσέτες που βάζαν μέσα κάποιοι αναρχικοί, ουδέποτε έχει αποδειχθεί κάτι τέτοιο και ουδέποτε βρέθηκε αστυνομικός έστω με μία γρατζου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άβασε εδώ μια έκθεση ο κύριος Υπουργός. Σας λέω λοιπόν ειλικρινά, κύριε Υπουργέ, ότι εγώ δεν ξέρω τίποτε απ` αυτά, νομίζω όμως, ότι είναι εμπνεύσεως καθαρά αστυνομικής. Και σας λέω ακόμη ότι άκουσα τον κ. Δρεττάκη, ο οποίος ήταν παρών σε αυτό το επεισόδιο, τον άκουσα όχι στην Αίθουσα αυτή, γιατί ήθελα να καταλάβω τι έγινε στο Ηράκλειο. Και σας λέγω ότι η εικόνα που έδωσε ο κ. Δρεττάκης ο οποίος είναι αντικειμενικός άνθρωπος, ψύχραιμος και δεν διακατέχεται από κανένα φανατισμό και στο κάτω-κάτω εκεί βρέθηκε από ενδιαφέρον, διότι έβλεπε ότι υπάρχει ένα αίτημα δίκαιο. Η εικόνα, λοιπόν, που δίνει αυτός ο άνθρωπος είναι τελείως διαφορετική. Και ακούσαμε εδώ τους Βουλευτές του ΠΑ.ΣΟ.Κ. που συμπίπτουν οι μαρτυρίες τους. Και πρέπει να πω από την αρχή ότι εγώ ελπίζω πως δεν είναι αγρότες αυτοί που δημιούργησαν τις φωτιές εκεί. Δεν είναι οι αγρότες που δημιούργησαν τα έκτροπα. Και εν πάση περιπτώσει ο Συνασπισμός είναι κατά των εκτρόπων και κατά των πυρκαγιών και μπορούμε όλοι να προβλέψουμε ποιον εξυπηρετούν οι πυρκαγιές και αυτές οι εικόνες με τις φωτιές κ.λπ. Άλλωστε διαβάσαμε και τόσα σενάρια τις δυο-τρεις τελευταίες ημέρες περί επισπεύσεως των πολιτικών εξελίξεων με κύριο σύνθημα το νόμο και την τάξη και ελπίζουμε, κύριοι συνάδελφοι, εδώ να μην προσπαθήσετε να δημιουργήσετε, εσείς της Νέας Δημοκρατίας, ακριβώς εκείνο το κλίμα το οποίο θα σας επιτρέψει να πάτε σε αυτήν την εξέλιξη με τέτοιες μεθόδους. Αυτό θα ήταν πολύ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κύριε Υπουργέ, ότι η ομιλία σας εδώ ήταν πραγματικά η ανάγνωση μιας αναφοράς που είναι μονομερής. Εγώ έμεινα με πολλά ερωτήματα. Δεν κατάλαβα πώς κάποιος που διέταξε, βεβαιώνει ότι δε διάταξε, σεις λέτε ότι έχετε τις αναφορές - καλό είναι να δούμε και εμείς αυτά τα πράγματα - και μετά ζήτησε συγνώμη κ.λπ. Δεν έχει σημασία, όμως, αν ζήτησε συγνώμη, αλλά έχει σημασία αν διέταξε ή δε διέταξε και αν ήταν εκείνος ο αρμόδιος να διατάξει, από πού προκλήθηκε η φωτιά, πώς έγιναν αυτά και εν πάση περιπτώσει να δούμε ότι εδώ χρειάζεται πραγματικά να ελεγχθούν οι εξελίξεις. Και πολύ φοβάμαι, κύριε Υπουργέ, εσείς, που μέχρι τώρα έχετε δημιουργήσει ένα προφίλ δημοκρατικού Υπουργού στο επίμαχο αυτό Υπουργείο, κινδυνεύετε να αποτύχετε στο έργο σας, διότι κάποιοι δεν θα σας επιτρέψουν να ελέγξετε τις εξελίξεις. Εγώ πραγματικά θα ήθελα να δείξετε μεγαλύτερη αυστηρότητα, να ακούσετε εδώ τις μαρτυρίες των ανθρώπων και να φέρετε εσείς μια αντικειμενικότερη εικόνα και όχι μόνο την εικόν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η άποψη του Υπουργείου δεν είναι μόνο η άποψη των υπηρεσιών, πρέπει να είναι η άποψη η αντικειμενική της κοινωνίας. Και να δούμε πώς δεν θα υπάρχουν στο μέλλον περιθώρια για να επαναλαμβάνονται αυτά τα επεισόδια, τα οποία μόνο καλό στον Τόπο δεν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οι Υπουργοί, η κατάσταση των σταφιδοπαραγωγών στην Κρήτη και ειδικότερα στο Ηράκλειο, όχι μόνο τον τελευταίο χρόνο - πρόκειται για μία πορεία πολλών χρόνων - ήταν αναμενόμενο να οδηγήσει σε ένα συλλαλητήριο δυναμικό, μαχητικό. Όταν είναι μαχητικό ένα συλλαλητήριο, μπορεί να φθάσει και στο σημείο που φθάσαμε. Πραγματικά τα τελευταία 4 χρόνια, όπως είπε ο κ. Ποττάκης, έχουμε μείωση κατά το ήμισυ στην ποσότητα σταφίδας που παράγεται. Αυτό δεν οφείλεται μόνο, για να είμαστε και δίκαιοι, στον ενάμιση χρόνο που κυβερνάει η Νέα Δημοκρατία, αλλά και στην πολιτική του ΠΑ.ΣΟ.Κ. Και στα χρόνια της διακυβέρνησης από το ΠΑ.ΣΟ.Κ. τα μέτρα που πάρθηκαν για την αντιμετώπιση της φυλλοξήρας ήταν ανεπαρκέστατα. Και κίνητρα δεν υπήρχαν επαρκή και δεν επαρκούσαν οι μητρικές φυτείες. Υιοθετήθηκε και εξυμνήθηκε η πολιτική της Ε.Ο.Κ. εκείνα τα χρόνια για εκκρίζωση της σταφίδας και φθάσαμε να έχουμε κατά 70.000 στρέμματα μείωση της καλλιέργειας της σταφίδας, ενώ είχαν αντικατασταθεί μόνο 2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ευθύνες που βαρύνουν και το ΠΑ.ΣΟ.Κ. και τη Νέα Δημοκρατία. Οι ευθύνες που βαραίνουν και τις δύο περιόδους διακυβερνήσεων, είναι στο πώς αντιμετώπιζαν στα πλαίσια της Ε.Ο.Κ. την παραβίαση της αρχής της κοινοτικής προτίμησης. Και από το ΠΑ.ΣΟ.Κ. δεν κατοχυρώθηκε στην πράξη να εφαρμόζεται η κοινοτική προτίμηση. Το ίδιο ισχύει και με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υθύνη υπάρχει και για την πολιτική της αναδιάρθρωσης των καλλιεργειών σε μία μικρότερη ή μεγαλύτερη μεταβατική περίοδο. Και συμφωνώ με αυτό που είπε ο κ. Αρσένης ότι χρειάζεται μεταβατική περίοδος. Πράγματι, δεν πάρθηκαν εκείνα τα μέτρα που χρειαζόντουσαν για να υπάρξει για τη σταφίδα αλλά και γενικά για την αγροτική μας οικονομία μια μεταβατική περίοδος. Το ίδιο ισχύει και σήμερ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διακυβέρνηση των τελευταίων 18 μηνών. Δεν πρόκειται περί λάθους, κατά την γνώμη μας, αλλά υπάρχει συγκεκριμένη πολιτική βούληση να συμφωνηθεί αυτός ο κανονισμός ανάμεσα στο Υπουργείο Γεωργίας το δικό μας και στην Ε.Ο.Κ. για τη σταφίδα. Πρόκειται για έναν Κανονισμό που οδηγεί στη σταδιακή κατάργηση της παρέμβασης και της εγγυημένης τιμής. Το είπαμε και το ξαναλέμε ότι αυτό λειτουργεί σαν πιλότος και για μία σειρά άλλες καλλιέργειες. Και για εφέτος έχουμε μπροστά μας τον καπνό και το σκληρό σιτάρι. Αποτέλεσμα, λόγω των ζημιών από φυλλοξήρα, και λόγω της μη αναμπέλωσης, έχουμε επιπλέον λόγω του κανονισμού και την παραπέρα μείωση του εισοδήματος του παραγωγού. Μας έφερε ο κύριος Υπουργός τώρα τα στοιχεία για τις 30.000. Η αλήθεια όμως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μιλήσατε μεν για 234 δρχ., αλλά οι έμποροι συζητάνε με τον παραγωγό και τα παζάρια που κάνουν είν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άψει για 234 δρχ., αλλά να πάρει 200. Και είναι γνωστό, ότι, εάν δεν συμφωνήσουν οι παραγωγοί, και κρατήσουν τη σταφίδα για του χρόνου, θα πάρουν 187 δρχ., πράγμα που σημαίνει σαφώς, ότι πρόκειται για παραπέρα μείω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είναι δικαιολογημένη η αγανάκτηση των παραγωγών. Και σεις δεν παίρνετε ουσιαστικά μέτρα για την αντιμετώπιση της φυλλοξήρας. Έργα υποδομής: Κάπου διάβασα, μας είπατε και σήμερα, νομίζω, για κάποια αρδευτικά έργα, που θα καλύπτουν 11.000 στρέμματα, που αυτά είναι σταγόνα στον ωκεανό στα τόσες χιλιάδες στρέμματα που υπάρχουν στην Κρήτη και που καλλιεργούνται με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θαρρύνεται ουσιαστικά η καλλιέργεια της σταφίδας. Αλλά τι προτείνετε; Μπορείτε να μας πείτε, κύριε Υπουργέ; Να περιορισθεί η καλλιέργεια της σταφίδας, αλλά τι να βάλουν οι παραγωγοί; Δεν υπάρχει πρόγραμμα αντικατάστασης των καλλιεργειών με άλλες καλλιέργειες. Δεν υπάρχει κανένας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οδηγούν πραγματικά και δικαιολογημένα σε απόγνωση τους αγρότες. Στη ρύμη του λόγου του τώρα, είπε κάποιος Βουλευτής εδώ, ότι "ήταν και αγρότες". Έξι χιλιάδες κόσμος να αγωνίζεται με τέτοιο πάθος, δεν μπορεί να είναι ούτε εργάτες, ούτε επαγγελματίες του Ηρακλείου. Στο μεγαλύτερο ποσοστό τους ήταν αγρότες. Γιατί πήγε και δικός μας Βουλευτής εκεί πέρα, αλλά και άλλα στελέχη - διότι έχουμε και οργανώσεις εκεί - και μας είπαν ότι ήταν ένα από τα δυναμικότερα πραγματικά αγροτικά συλλαλητήρια, τα οποία είχαν την συμπαράσταση και μέρους του Λαού του Ηρακλείου.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ο ζήτημα τώρα, τι θα κάνετε από δω και πέρα. Οι δικές μας οι προτάσεις, που ταυτίζονται σε μεγάλο βαθμό και με τις προτάσεις των αγροτών, είναι οι εξής: Η σταφίδα αποτελεί μονοκαλλιέργεια για 40.000 οικογένειες του Ηρακλείου, και είναι μία καλλιέργεια, η μοναδική στις χώρες της Ε.Ο.Κ. Δεν θα έπρεπε καν να γίνει αυτή η συμφωνία με τον κανονισμό τον 4χρονο, της μεταβατικής περιόδου, που καθο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γνώμη είναι, ότι θα έπρεπε να ξαναδείτε το ζήτημα και να υπάρξει αναθεώρηση του καθεστώτος της Ε.Ο.Κ. για τη σταφίδα. Να το σταματήσουμε αυτό το πρόγραμμα, υπάρχουν αυτές οι δυνατότητες. Θα μπορούσε η Ε.Ο.Κ., αφού πρόκειται για τη μοναδική χώρα, που έχουμε αυτήν την καλλιέργεια, να δεχθεί αυτό το πράγμα. Ας παραδεχθείτε ότι έγινε λάθος και ότι ξεκινάμε από την αρχή. Εξ άλλου δεν πρόκειται για μεγάλα ποσά. Τα ποσά με τα οποία θα επιδοτείται η σταφίδα από το ταμείο της Ε.Ο.Κ., είναι μικρά σε σύγκριση με άλλα προϊόντα. Δεν θα έχουμε λοιπόν μεγάλη επιβάρυνση του προϋπολογ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υπάρχει και το βασικό επιχείρημα ότι η Ε.Ο.Κ. είναι κατά 75% ελλειμματική στη σταφίδα και δικαιολογείται ένα ειδικό καθεστώς. Θα το δεχόταν η Ε.Ο.Κ. ένα ειδικό καθεστώς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οι αλλαγές στις καλλιέργειες θα κόστιζαν και για τα ταμεία της Ε.Ο.Κ. περισσότερο από τα χρήματα που θα έδινε η Ε.Ο.Κ. για να κρατάει σε ένα σωστό επίπεδο τις εγγυημένες τιμές για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υλλοξήρα, είναι ένα σοβαρό πρόβλημα. Προτείνουμε να βρείτε κίνητρα ΕΟΚικά - ό,τι μπορείτε να αποσπάσετε περισσότερο - και να δώσετε και κίνητρα εθνικά για την πορεία αναμπέλωσης. Εδώ χρειάζονται δάνεια. Τα δάνεια, όμως, που θα πάρει ο αγρότης με 27% τόκο, καταλαβαίνετε ότι θα είναι δύσκολο να τα τολμήσει, και γι` αυτό έχουμε και περιορισμένη αναμπέλωση. Χρειάζονται πραγματικά κίνητρα, χρειάζεται επιδότηση του επιτοκίου, χαμηλότερο επιτόκιο. Χρειάζεται ρύθμιση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ία κυβερνητική εφημερίδα, που λέει ότι έγινε ρύθμιση των χρεών. Δεν είναι πραγματική ρύθμιση. Είναι αυτό που κάνει η Αγροτική Τράπεζα κατ` επιλογήν και χωρίς να χαρίζει τίποτα, με τους ίδιους τόκους, απλώς δίνει μία χαριστική περίοδο, να πληρώσου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κυλλάκο, ξέρετε πόσο έχει προχωρήσει η αναμπέλωση; Έχει προχωρήσει με ραγδαί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πάρα πολύ, μην αγνοείτε το Προεδρείο. Όχι διάλο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γώ ξέρω, από τα στοιχεία που έχουμε εμείς, ότι τα στρέμματα τα οποία έχουν πάθει ζημιά λόγω φυλλοξήρας, σε σχέση με αυτά που αναμπελώνονται, έχουν πολύ μεγάλη διαφορά. Φέρτε μου στοιχεία αντίθετα. Διάβασα σε μία εφημερίδα ότι είναι ένα προς δύο. Εγώ έχω στοιχεία ότι 70.000 στρέμματα καταργήθηκαν και 20.000 στρέμματα αναμπελώθηκαν. Αν έχετε άλλα υπεύθυνα στοιχεία,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Έχει διαδικασία,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μιλάω για το πότε θα βγάζει καρπό. Μιλάω για την αναμπέ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απαντή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έπει να πληροφορηθείτε σωστότερα. Μάλιστα μπορώ να σας πω ότι είναι στοιχεία της ΠΑ.Σ.Ε.ΓΕ.Σ. και της ΓΕ.Σ.Α.Σ.Ε. αυτά που σα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γίνουν έργα υποδομής. Και θα πρέπει να εφαρμοσθεί αυτή η γενικότερη πολιτική μετά τη γνώμη μας, για το χαμήλωμα του κόστους παραγωγής, σ' ό,τι αφορά τα φάρμακα, τα λιπάσ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άμεσα προβλήματα που πρέπει να αντιμετωπισθούν. Η γνώμη μας είναι ότι πρέπει να χρηματοδοτηθούν οι συνεταιρισμοί, να συγκεντρώσουν τη σταφίδα προς 234 δρχ. Αν δεν μπορέσουν να την κάνουν εξαγωγή, να επιδοτηθεί αυτή η εξαγωγή. Να βρείτε εσείς τον τρόπο. Υπάρχουν παραθυράκια τα οποία χρησιμοποιούν όλες οι χώρες της Ε.Ο.Κ. Κάτι σας είπε ο κ. Ποττάκης. Έχουμε και εμείς υπόψη μας κάτι κανονισμούς που μπορούμε να τους αξιοποιήσουμε. Δεν είμαι ειδικός επί αυτών των ζητημάτων αλλά οι αρμόδιοι στο κόμμα μας μου είπαν ότι υπάρχουν επιδοτήσεις λόγω ειδικών συνθηκών και μια σειρά άλλοι τρόποι για να πάρουμε κάποι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ότηση της μεταφοράς. Βλέπω επίσης στην "ΑΠΟΓΕΥΜΑΤΙΝΗ", φαίνεται είναι από δηλώσεις του Υπουργείου ότι ζητάτε - και να μας το εξηγήσετε αυτό το πράγμα - να δοθεί επιδότηση στις μεταφορές μονάχα από την Ε.Ο.Κ. Μπορούμε να δώσουμε και από τον Κρατικό Προϋπολογισμό, όπως δώσαμε στο καλαμπόκι. Να δώσουμε ακόμη περισσότερα. Υπάρχουν τρόποι, αν θέλετε, να βοηθήσετε τους συνεταιρισμούς να τη συγκεντρώσουν προς 234 δρχ. και να την κάνουν εξ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ότι χρησιμοποιείται πολύ - δεν θέλω να πω σαν καραμέλα, θα μπορούσα να το πω- ότι αφού αποφασίζει ο κύκλος της Ουρουγουάης, αφού αποφασίζει η Ε.Ο.Κ., είμαστε υποχρεωμένοι να το τηρήσουμε. Δεν είναι αλήθεια. Υπερβάλλετε σε μεγάλο βαθμό για να δικαιολογήσετε την πλήρη υποταγή σ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ζήτημα που έχει σχέση με το Υπουργείο Δημόσιας Τάξης. Κατά τη γνώμη μας την ευθύνη για όλο το ζήτημα που προέκυψε την έχει η Κυβέρνηση λόγω - δεν μπαίνω στην αστυνομική πλευρά, αν έγιναν έτσι, όπως λέει η υπηρεσία σας, ή αν έγιναν έτσι, όπως τα λένε οι Βουλευτές του ΠΑ.ΣΟ.Κ. - της αδιαλλαξίας της να αντιμετωπίσει και να λύσει, έστω και εν μέρει, τα προβλήματα των αγροτών. Θα έχουμε και άλλες εκρήξεις, μικρότερες ή μεγαλύτερες και στον αγροτικό τομέα και αλλού, αν συνεχισθεί η ίδια σκληρή πολιτική απέναντι σε διάφορα στρώματ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υπάρχουν πολλά ερωτηματικά. Ποια είναι αυτά που γεννιούνται σε μένα; Προσπάθειες κατάληψης δημοσίων καταστημάτων και καταλήψεις πραγματικές έχουμε και στην Κοζάνη για 35 μέρες και σε μια σειρά Εργατικά Κέντρα σε εργατούπολεις, στον Αλμυρό προχθές, έχουμε στα σχολεία και δεν αντιμετωπίσθηκαν όλες αυτές οι καταλήψεις με τον τρόπο που αντιμετωπίσθηκε η κατάσταση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ένα ερώτημα. Γιατί - ήμουν παρών στην κατάληψη που ξεκίνησε στην Κοζάνη και είδα πώς συμπεριφέρθηκε η αστυνομία, ουσιαστικά επέτρεψε να παραμείνουν και ούτε ζημιές έγιναν, ούτε πυρκαγιές είχαμε - επιλέχθηκε το Ηράκλειο να αντιμετωπισθεί με πυγμή η προσπάθεια κατάληψης; Είναι φανερό ότι υπήρχε πρόθεση κατάληψης. Η κατάληψη είναι μια μορφή πάλης που είναι της εποχής μας στο κάτω-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ε την άδεια του Προεδρείου,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αρακαλώ. Όμως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ορθώς επικαλεσθήκατε τις άλλες περιπτώσεις, της Κοζάνης, του Αλμυρού, των σχολείων, ότι δεν αντιμετωπίσθηκαν με τον ίδιο τρόπο. Και η απάντηση είναι μέσα στο ίδιο το ερώτημά σας. Σ' αυτές, δεν υπήρξε κίνδυνος διασαλεύσεως και διαλύσεως του κράτους, αφ' ενός και αφ' ετέρου κίνδυνος εμπρησμού σε δημόσιο κατάστημα. Ο ίδιος απαντάτε. Δεν έχει λόγο η αστυνομία να αντιμετωπίζει κανέναν με δακρυγόνα ή με οτιδή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ξε αυτή η αντιμετώπιση την εσχάτη στιγμή, όταν εξηντλήθησαν τα πάντα και όταν πλέον υπήρχε κίνδυνος να γίνουν τεράστιες ζημιές και σε περιουσιακά στοιχεία, αλλά και σε ανθρώπους οι οποίοι συνωθούντο με ρόπαλα, με πέτρες. Σας είπα τα περιστατικά. Γιατί, λοιπόν, να μην είναι κυβερνητική πολιτική να μην γίνει το ίδιο και στην Κοζάνη, να μην γίνει και στον Αλμυρό, να μην γίνει και στην Πάτρα, να μην γίνει και στα Καλάβρυτα και οπουδήποτε αλλού; Γιατί δεν γίνεται αλλού; Πολύ ορθώς το θέσατε αυτό το ερώτημα. Και μέσα στο ερώτημά σας υπάρχε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άποψή μας είναι ότι η αντίσταση της Αστυνομίας - ώστε να μην επιτρέψει αυτήν την κατάληψη - οδήγησε σε τέτοια όξυνση, η οποία οδήγησε εκεί που οδήγησε. Άλλη τροπή θα είχαν τα πράγματα. Πώς προκαταλαμβάνετε ότι υπήρχε σκοπιμότητα για εμπρησμό; Πρώτα έπεσαν τα δακρυγόνα, μετά έγινε πυρκαγιά. Άρα μην προκαταλαμβάνετε τι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Κυβέρνηση θα αφαιρούσε κάθε επιχείρημα απ' αυτούς οι οποίοι έκαναν το συλλαλητήριο ή από τα ακραία στοιχεία τα οποία λέτε ότι δημιούργησαν την κατάσταση, αν ακολουθούσε άλλη τακτική. Και το μόνο που μπορώ να απαντήσω για την αλλαγή τακτικής της Κυβέρνησης στο θέμα των καταλήψεων στο Ηράκλειο είναι ότι έπρεπε κατά κάποιο τρόπο ένας αγώνας τέτοιος και που ήταν συνέχεια άλλων αγώνων σε μια σειρά πόλεις, θα έπρεπε να συκοφαντηθεί. Δηλαδή να χρησιμοποιηθεί ότι οι απεργοί ή οι διαδηλωτές είτε είναι εργάτες, είτε αγρότες, είτε στην Κοζάνη είναι, είτε στο Λαύριο, είτε στο Ηράκλειο, ότι καίνε και καταστρέφουν και να συκοφαντηθεί και στο μέλλον ο αγώνα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όνο μπορούμε να εξηγήσουμε την αλλαγή της στάσης της Κυβέρνησης. Και δεύτερον, να φορτώσουμε και ευθύνες σε κάποιους που δήθεν, υποκινούν τις ακραίες μορφές πάλης που οδηγούν σε έκτρο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κύριε Πρόεδρε, ότι ίσως είναι το προμήνυμα μιας πολιτικής πυγμής και για εκφοβισμό των για δίκαια αιτήματα αγωνιζομένων αγροτών, εργατών και των άλλ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κύριε Υπουργέ, το Υπουργείο έχει ευθύνες και η Κυβέρνηση για όλη την εξέλιξη, όσον αφορά το αστυνομικό μέρος και τα επεισόδια τα οποία έγιναν. Η κύρια αιτία όμως είναι η αγροτική πολιτική και γενικότερα η αντιλαϊκή πολιτική που ακολουθεί και το Υπουργείο Γεωργίας και η Κυβέρνηση σε όλα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ψάλ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ξιότιμε κύριε Πρόεδρε, αυτήν την ώρα, 12η είναι, δεν απομένει σε μένα παρά περίπου να προσπαθήσω να συνοψίσω τα όσα άκουσα, τα όσα ακούσ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όπως είναι γνωστό, και όπως ειπώθηκε και από άλλους συναδέλφους έχει δύο σκέλη. Το ένα σκέλος αφορά το Υπουργείο Γεωργίας, την πολιτική στη σταφίδα, και το άλλο το πρόβλημα των επεισοδίων το οποίο εδημιουργήθηκε στο Ηράκλειο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ώ να πω ότι και οι δύο Υπουργοί κάλυψαν κατά τρόπο πάρα πολύ καλό, θαυμάσιο θα έλεγα, τα θέματά τους. Και εδώ εισαγωγικά πρέπει να σημειώσω ότι πουθενά - παρακολούθησα με πάρα πολύ προσοχή τα όσα ο κύριος Υφυπουργός της Γεωργίας σημείωσε- πουθενά δεν διεκρίβωσα καμία, έστω και ενδεχομένη βούληση να μειώσει οποιονδήποτε συνάδελφο, ή να μιλήσει προσβλητικά για οποιονδήποτε συνάδελφο. Και αυτό το λέω γιατί ακούστηκε ότι η ομιλία του δεν είχε την ευπρέπεια που επιβάλλει αυτός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ς ό,τι μεν αφορά το πρώτο σκέλος της επερωτήσεως, εγώ θα ήθελα, αξιότιμε κύριε Πρόεδρε, να κάνω μερικές παρατηρήσεις υπό τύπο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εδώ ότι υπήρχαν πέντε θέματα, πέντε αιτήματα, των σταφιδοπαραγωγών. Και διαπιστώθηκε ότι από τα πέντε, τα τέσσερα ικανοποιήθηκαν. Σ' αυτό δεν υπήρχε αντίλογος. Θα ρωτήσω, αν είναι αλήθει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η συγκέντρωση της σταφίδας με κρατική χρηματοδότηση έχει καταργηθεί από το 1984 με τον κανονισμό 4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άτοκη χρηματοδότηση οι ενώσεις δεν πήραν ποτέ, ότι αντίθετα τα χρήματα τα οποία έπαιρναν πληρώνονται τώρα και το Φεβρουάριο, ή περίπου το Φεβρουάριο του 1991 η Κυβέρνηση της Νέας Δημοκρατίας πλήρωσε 1,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με τον κανονισμό 2201/90 τη σταφίδα μπορούν να την συγκεντρώνουν αγοράζοντας στην ελάχιστη τιμή παρέμβασης οι πάντες, και οι ενώσεις, και οι συνεταιρισμοί, και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ν είναι αλήθεια ή όχι, ότι με το νέο κανονισμό η τιμή του προϊόντος διαμορφώνεται; Από την ελάχιστη τιμή που φέτος καθορίστηκε σε 234 δρχ. το κιλό και από την στρεμματική ενίσχυση, που και αυτή φέτος είναι υπερδιπλάσια της περσ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αυτό και από αγορητές επερωτώντες συναδέλφους της Αντιπολίτευσης, 29680 δρχ. ανά στρέμμα, έναντι 13.000 δρχ.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ημειώνω ότι αποκρύβηκε ή αν θέλετε δεν παρουσιάστηκε η δήλωση του διοικητή της Αγροτικής Τράπεζας, του πρώην συναδέλφου μας και πρώην Υπουργού, κ. Μανόλη Κεφαλογιάννη, για απεριόριστη χρηματοδότηση των ενώσεων, προκειμένου να συγκεντρώσουν τη σταφίδα, αλλά και τη ρύθμιση των χρεών που ήδη έχει εξαγγελθεί από την Αγρο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πίσης, ότι για την επιδότηση του ναύλου της μεταφοράς των αγροτικών προϊόντων, η Κυβέρνηση ζήτησε ήδη από την Ε.Ο.Κ. την έγκριση και την ενίσχυση από κοινοτικούς πόρους για τις νησιωτικές περιοχές, ύστερα από τα γεγονότα της Γιουγκοσλαβίας στα οποία αναφέρθηκε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πίσης, ότι δεν έχει εμφανισθεί στους αγρότες, ότι με το νέο κανονισμό της σταφίδας καλύπτονται οι δαπάνες για την αναμπέλωση όλων των αμπελιών της Κρήτης, πέραν των 60.000 στρεμμάτων που πρώτη η Κυβέρνηση του Κωνσταντίνου Μητσοτάκη χρηματοδότησε με 1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 ό,τι αφορά το πρώτο τμήμα - στα υπόλοιπα αναφέρθηκε και ο κύριος Υφυπουργός της Γεωργίας - το πρώτο μέρος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 δεύτερο, ήταν παραστατικός και θα έλεγα λεπτομερειακός στην παρουσίαση του θέματος ο Υπουργός Δημόσιας Τάξης στην πρώτη του ως Υπουργού αγόρευση στη Βουλή. Μας είχε συνηθίσει να είναι από κει που είσθε εσείς, αξιότιμε κύριε Πρόεδρε. Τώρα θα τον συνηθίσουμε στα κυβερνητ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ρα πολύ παραστατικός και δεν θα αναφερθώ σ' αυτά τα οποία είπε, δεν χρειάζεται άλλωστε. Είναι στη μνήμη μας εναργ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όμως μερικές δικές μου σκέψεις και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όλοι οι Έλληνες και οι Ελληνίδες από την τηλεόραση τα γεγονότα. Ειλικρινά η εμφάνιση ενός αγροτικού οχήματος τεραστίου, ενός τρακτέρ, το οποίο προσπαθούσε να γκρεμίσει ως άλλος Σαμψών τους στύλους, πάνω στους οποίους είναι κτισμένη η βεράντα, ο εξώστης, της Νομαρχίας, εμένα με γέμισε θλίψη. Και δεν με γέμισε θλίψη μονάχα αυτό το γεγονός της βίας. Με γέμισε θλίψη και μια σκέψη άλλη, αξιότιμε κύριε Πρόεδρε: Αυτό το τρακτέρ είναι αγορασμένο με λεφτά του Ελληνικού λαού, με κάποιο δάνειο ή με κάποια επιδότηση από την Ε.Ο.Κ. Και αυτό το τρακτέρ αυτό που χρηματοδοτήθηκε από το Κράτος χρησιμοποιήθηκε από κάποιον ιδιώτη, από κάποιον αγρότη - δεν ξέρω αν ήταν αγρότης ή αν είχε άλλο επάγγελμα - για να γκρεμίσει τι; Το κτίριο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ο παράπονο και η παρατήρηση αρκετών συναδέλφων και του τελευταίου αγορητή, του εκπροσώπου του Κ.Κ.Ε., του κ. Σκυλλάκου γιατί σε άλλες περιοχές δεν χρησιμοποιήθηκε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την έδωσε ο Υπουργός, ο κ. Θεόδωρος Αναγνωστόπουλος, και είπε ότι μέσα στην ερώτηση σας περιέχεται και η απάντηση. Και πράγματι και εγώ διερωτώμ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γιατί δεν συνέβησαν γεγονότα σαν και αυτά που συνέβησαν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άρεστη ήταν η περίπτωση, δυσάρεστο ήταν το συμβάν του ευτυχώς όχι σοβαρού τραυματισμού συναδέλφου. Όμως θα πρέπει εδώ να φέρω μαρτυρία παρισταμένου συναδέλφου με τον οποίο βγήκαν μαζί από το κτίριο της Νομαρχίας και πρόκειται για το νεαρό συνάδελφο και εκλεκτό, τον εκπρόσωπο του Ηρακλείου τον κ. Κεφαλογιάννη, ότι το περιστατικό συνέβη ακριβώς στην έξοδο. Όπως όμως και να έχει το πράγμα, λυπηρ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α πρέπει να ξέρουμε, αγαπητοί συνάδελφοι, ότι όταν η αστυνομία αναγκασθεί να παρέμβη, έστω και με τη χρήση των δακρυγόνων, τα οποία δεν είναι μη ήπια μέσα, αφού ήδη είχε αποφασισθεί από τη Νομαρχιακή Αστυνομική Επιτροπή η χρήση οποιωνδήποτε μέσων ηπίων ή οποιωνδήποτε χρειαζόταν, για να μη συμβούν τα όσα συνέβησαν, όταν λοιπόν η αστυνομία αναγκασθεί να χρησιμοποιήσει τα χημικά για να μην αναγκασθεί να χρησιμοποιήσει την συμπλοκή, από κει και πέρα είναι ενδεχόμενο να υπάρξουν και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ιδιαιτέρως ευχάριστο ότι δεν υπήρξαν σοβαρά ατυ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Και αυτό οφείλεται και στην προσοχή και στη σύνεση των αστυνομικών, οι οποίοι δεν συνεκρούσθησαν με τους διαδηλωτές, αλλά και στη συμβολή άλλων παραγόντων. Εγώ δεν αρνούμαι ότι και συνάδελφοι, οι οποίοι ήταν εκεί προσπάθησαν, ίσως και πέτυχαν, να μην συμβούν περισσότερο δυσάρεστα γεγονότα. Ωστόσο όμως είναι δεδομένο και σίγουρο, είναι βέβαιο, ότι δεν υπήρξαν συμπλοκές ανάμεσα στις αστυνομικές δυνάμεις και τους διαδηλωτές. Είναι όμως εξ ίσου βέβαιο ότι τα δακρυγόνα ρίχτηκαν όταν ήδη είχε αρχίσει η επίθεση εναντίον του μεγάρ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κριβές ότι ο εκεί αστυνομικός διευθυντής Ηρακλείου και τραυματισθείς, όπως ανέφερε, αξιότιμε κύριε Πρόεδρε, ο Υπουργός Δημόσιας Τάξης, διέταξε την χρήση των χημικών ύστερα απ' όσα συνέβησαν. Όπως επίσης είναι ακριβές ότι ο ίδιος συνομιλών με συναδέλφους, με τον αξιότιμο εκπρόσωπο, πληρεξούσιο Ηρακλείου τον κ. Αποστολάκη, προσπάθησε να κατευνάσει την κατάσταση, να ηρεμήσουν τα πνεύματα, έτσι ώστε να μην προχωρήσει το πράγμ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αγαπητοί συνάδελφοι, να τα βάζουμε με την αστυνομία. Είναι εύκολο να βρίσκουμε μια λύση για να κατηγορήσουμε κάποιους ανθρώπους οι οποίοι εκ των πραγμάτων και της αποστολής τους, είναι υποχρεωμένοι σε κάποια στιγμή να επιβάλλουν την τάξη. Και εκπληρώνοντας αυτήν τους την υποχρέωση δεν ενεργούν πάντοτε με παρακλήσεις. Οι παρακλήσεις σταματάνε σε κάποιο σημείο. Οι επικλήσεις της τάξεως και η παράκληση, "παιδιά σας παρακαλούμε απομακρυνθείτε", κάπου σταματάνε. Κάπου πρέπει να υπάρξει λήψη κάποιων μέτρων για να μην έχουμ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ύριος Υπουργός, ότι από ένα σημείο και πέρα δεν γινόταν διαφορετικά. Έπρεπε να γίνει η χρήση των δακρυγόνων για να μην θρηνήσουμε θύματα, γιατί δεν θα υπήρχαν συμπλοκές. Θα πρέπει εδώ να σας θυμίσω αυτό που είπε και ο κύριος Υπουργός, ότι όποια επέμβαση έγινε, έγινε από τις λεγόμενες στατικές δυνάμεις, δεν έγινε από τις ειδικές δυνάμεις, οι οποίες ήταν στο λιμάνι του Ηρακλείου. Δεν εκινήθησαν, ούτε παρενέβησαν ούτε επενέβησαν για την διάλυση της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ν τολμά, να το επιβεβα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ο είπε ο κύριος Υπουργός, αξιότιμ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Ότι ήταν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ο είπε ο κύριος Υπουργός. Αυτό που είπε ο κύριος Υπουργός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ακούσατε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α πρέπει κάποτε να συμφωνήσουμε ότι σ' αυτήν τη Χώρα, θα πρέπει όλοι μας να σεβόμασ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Χώρα, θα πρέπει να ξέρουμε όλοι μας, ότι τα δικαιώματά μας, φθάνουν ίσαμε εκεί που αρχίζουν τα δικαιώματα των άλλων. Και θα πρέπει να συμφωνήσουμε ότι οι λεγόμενες από άλλες παρατάξεις, όχι από εμένα – ποτέ - δυνάμεις καταστολής - γιατί δεν πρόκειται περί δυνάμεων καταστολής, πρόκειται περί δυνάμεων ασφαλείας και τάξεως - δεν επεμβαίνουν παρά μόνο όταν χρειαστεί, όταν δεν γίνεται αλλιώς. Είναι ταγμένες για να προασπίζουν την τιμή, την ζωή, την περιουσί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αξιότιμε κύριε Πρόεδρε, ότι η επέμβαση, το κυνηγητό των πυροσβεστών - δεν μιλώ για αστυνομικούς - που πήγαν να σβήσουν το καιγόμενο κτίριο της Νομαρχίας, μην μου πείτε ότι αυτό τιμά τον υπερήφανο Κρητ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που πιστεύουν ότι οι Έλληνες είναι άξιοι της τιμής του ελληνικού ονόματος. Αλλά είμαι από εκείνους που πιστεύουν ότι οι Κρήτες ιδιαίτερα είναι περισσότερο άξιοι αυτής της τιμής. Και συμβαίνει, αξιότιμε κύριε Μπαντουβά, επειδή με κοιτ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ναι ακριβές κύριε Σαψάλη, επειδή ξέρω τις ευαισθησίες σας. Αδικείτε τον Κρητικό Λαό. Δεν έγινε αυτή η παρέμβαση. Είναι ψευδές η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ε λίγο θα σας δωθεί ο λόγος και θα τα πεί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αι θα πρέπει να σας πω, ότι οι καλύτεροι προσωπικοί μου φίλοι είναι Κρήτες και από το Ηράκλειο και από την ανατολική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ητικός Λαός σε κάποια στιγμή έκανε κάποιο λάθος. Δεν είναι κανείς άγιος σ` αυτόν τον Τόπο και δεν είναι κακό να αναγνωρίζουμε τα λάθη μας. Ούτε οι αστυνομικοί δεν είναι κοινωνία ή σύνολο αγγέλων. Παντού υπάρχουν και οι καλοί και οι κ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ας πω, αξιότιμε κύριε Πρόεδρε, επειδή έχω υπηρετήσει αρκετά χρόνια εκείνον τον ευαίσθητο χώρο, ότι μέσα σ` αυτόν είναι λίγοι οι κακοί. Και γι` αυτό και φαίνονται περισσότερο. Οι πολλοί είναι οι καλοί. Και οι λίγοι κακοί φαίνον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σο και αν έψαξα, όχι μόνο απ` αυτά που είπε ο Υπουργός, αλλά από αναφορές και κείμενα, αλλά και από προσωπικές επαφές με ανθρώπους που ζήσαν τα γεγονότα, ειλικρινά δεν βρήκα πού θα μπορούσε να στηριχτεί κάποιο λάθος, για να πούμε ότι κάποιος αστυνομικός δεν ενήργησ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όσων απόψε ειπώθηκαν, πρέπει να συμφωνήσουμε ότι δεν μπορεί να καίμε δημόσια κτίρια. Δεν μπορεί να φέρνουμε φορτηγά ολόκληρα με πέτρες, για να πετροβολάμε δίκαιους και άδικους. Πρέπει κάπου να υπάρχει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δει οι περισσότεροι από σας, κύριοι συνάδελφοι, ότι στο εξωτερικό, όπου γίνεται κάποια διαδήλωση, ιδίως στην πρωτεύουσα της Αγγλίας η διαδήλωση γίνεται από το πεζοδρόμιο και δεν τολμάει κανείς να κατέβει κάτω. Γιατί αν κατέβει θα τον πατήσει το άλογο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ικανοί, 50 άνθρωποι, να κλείσουμε όλη την Αθήνα, να ταλαιπωρήσουμε όλο τον κόσμο, αδιαφορώντας αν με την οποιαδήποτε δική μας πράξη βλάπτουμε τα συμφέροντα και της πόλης και των συνανθρώ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αυτή η επερώτηση, κύριε Πρόεδρε, η αφορμή να ξεκινήσουμε με κάποιες παραδοχές, στις οποίες προηγουμένως αναφέρθηκ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ρσέ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ήλπιζα ότι το αποτέλεσμα της σημερινής επερώτησης θα ήταν η συνειδητοποίηση από τη μεριά της Κυβέρνησης ότι έχει ακολουθήσει λάθος δρόμο στη χάραξη συγκεκριμένης πολιτικής στο χώρο της σταφίδας. Και ότι έχει ακολουθήσει και λάθος τρόπο αντιμετώπισης ειρηνικών κινητοποιήσε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ιτική αρετή να αποδέχεται κανείς τα επιχειρήματα, που έρχονται από άλλες πολιτικές παρατάξεις και να χαράσσει μια διορθωτική πορεία. Δυστυχώς οι παρεμβάσεις των κυρίων Υπουργών δεν ήταν προς αυτήν την κατεύθυνση. Αντίθετα στο τέλος αυτής της συζήτησης φοβάμαι πολύ περισσότερο απ` ό,τι φοβόμουνα στην αρχή, για το που πάει ο Τόπος και τι μας περιμένει στις εβδομάδες και στους μήνες που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γροτικής οικονομίας ελπίζω να πείστηκε, αν και δεν θέλει να το παραδεχτεί ο κύριος Υπουργός, ότι και αυτό το χρόνο και τον επόμενο το καθαρό εισόδημα των αγροτών θα μειωθεί, γιατί και οι τιμές κατά μέσο όρο θα πέσουν και το κόστος της παραγωγής θα αυξη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ει καμία άλλη εκτίμηση ή μελέτη, που δείχνει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το θέμα του αγροτικού εισοδήματος φέτος υπάρχει και το ζήτημα της προοπτικής για τη γεωργία μας και τα αγρο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κύπτει από τη σημερινή συζήτηση είναι αυτό που φοβόμουν - και το επιβεβαίωσε ο Υφυπουργός Γεωργίας σήμερα - ότι η Κυβέρνηση δεν έχει κανένα μεταβατικό πρόγραμμα για να προσαρμόσει την ελληνική γεωργία στις διεθνείς συνθήκες και στις ΕΟΚικές συνθήκες που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φήνοντας τα πράγματα στην τύχη τους λίγο ή πολύ θα αντιμετωπίσουμε σημαντική συρρίκνωση της γεωργικής παραγωγής και αφανισμό της παραγωγής σταφίδας και κυρίως σουλτανίν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κολουθήσει αυτή η κατάσταση ποια θα είναι η εθνική μας παραγωγή σουλτανίνας μετά από 5 χρόνια, όταν έχουμε ανοίξει στο διεθνή ανταγωνισμό την Κοινοτική αγορά, χωρίς κανένα αντιστάθμισμα, χωρίς καμία εισοδηματική ενίσχυση για τους παραγωγούς; Αυτό δεν σας συγκινεί; Δεν νομίζετε ότι πρέπει να το αντιμετωπίσουμε αυτό; Γι` αυτό δεν πρέπει σήμερα να πάρετε μέτρα, όχι για αύριο ή για μεθαύριο, αλλά για 4 ή 5 χρόνια μπροστά; Καμία πρόταση, καμία ευαισθησία γι` αυτές τι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ανονισμό, προέκυψε από τη συζήτηση ότι αν είχατε διαπραγματευθεί τον Κανονισμό, θα μπορούσατε να είχατε πετύχει πολύ πιο θετικά αποτελέσματα. Δεν το κάνατε αυτό. Δεν απαντήσατε στα ερωτήματα που σας θέσαμε. Είμαι αναγκασ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γάλω ένα συμπέρασμα, που ίσως αδικεί την Κυβέρνηση, αλλά είμαι αναγκασμένος να βγάλω αυτό το συμπέρασμα. Ότι δεν κινήσατε τις διαδικασίες σοβαρής διαπραγμάτευσης με την Ε.Ο.Κ. γιατί θέλατε να έχετε καλή συμπεριφορά απέναντι στην Ε.Ο.Κ., ενόψει του ΕΟΚικού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ίναι λάθος. Δεν είναι μόνο ότι δεν πετύχατε ικανοποιητικά αποτελέσματα στον κανονισμό της σταφίδας, αλλά πρέπει να ξέρετε ότι οι εταίροι μας στην Ε.Ο.Κ. εκτιμούν τις εθνικές κυβερνήσεις που διεκδικούν αυτό που τους ανήκει σαν εθνικό δικαίωμα και δεν το εκχωρούν σε συμβούλια Υπουργών Γεωργίας, όταν ο ίδιος Υπουργός από την ΑΘήνα δεν παρ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η αντιμετώπιση της σχέσης Αθήνας - Βρυξέλλες ότι αν είσαστε "καλά παιδιά", εάν λέτε "ναι" σε όλα και δεν πιέζετε για τα εθνικά μας ζητήματα, ότι θα κερδίσετε την εύνοια της Ε.Ο.Κ. ή θα πάρετε κάποιο ΕΟΚικό δάνειο με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η συζήτηση. Δεν μπορώ να σας κατηγορήσω ότι αγνοούσατε τα μεγάλα περιθώρια που είχε η Ελλάδα να διαπραγματευθεί ένα κανονισμό για τη σταφίδα που θα ήταν ικανοποι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ταβατικά ζητήματα η Ε.Ο.Κ. σας δίνει φέτος μια εγγυημένη τιμή. Και είναι υποχρέωση και της Ε.Ο.Κ. και της εθνικής κυβέρνησης να πραγματοποιήσει αυτήν την τιμή ο παραγωγός. Και έρχεσθε εδώ και μας λέτε ότι δεν μπορείτε να πραγματοποιήσετε αυτήν την τιμή. Γι` αυτό δεν είσαστε υποχρεωμένοι να πάρετε συγκεκριμένα εθνικά και κοινοτικά μέτρα, για να υλοποιήσετε μια απόφαση, μια δέσμευση της Ε.Ο.Κ. ότι ο παραγωγός θα εισπράξει αυτήν την τιμή; Δεν είναι η Κοινότητα υποχρεωμένη να βρει έναν κοινοτικό τρόπο να καλύψει τη διαφορά, ή αν η ίδια δεν θέλει, δεν είναι η Κοινότητα υποχρεωμένη να αφήσει περιθώρια σε εθνικά μέτρα για να καλυφθεί αυτή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σας είπε τρεις τρόπους, σύννομους με τους ΕΟΚικούς κανόνες, που θα μπορούσατε αν θέλατε να καλύψετε αυτή τη διαφορά και να καλυφθούν και τα αιτήματα των παραγωγών στην Κρήτη. Και σας είπα ότι δεν είναι θέμα κόστους. Με 1.200 εκατ. θα μπορούσε να είχε καλυφθεί όλη η υπόθεση και θα μπορούσαμε με αυτόν τον τρόπο να συντηρήσουμε εισόδημα. Γιατί παραγωγή έχουμε, εισόδημα δεν έχουμε φέτος και δεν θα έχουμε πάρα πολύ. Θα πραγματοποιούσαμε και εξαγωγές 16 δισ. δραχμών που δεν θα πραγματοποιήσουμε φέτος. Εδώ πάλι καταλήγω σε ένα δυσάρεστο συμπέρασμα. Γιατί δεν το κάνει η Κυβέρνηση αυτό; Δεν είναι για θέματα προϋπολογισμού, δεν είναι για θέματα ΕΟΚικών κανόνων. Είναι ότι κάπου εκεί τραβήξατε τη γραμμή. Σχεδιάσατε την αντιπαράθεση με τους παραγωγούς της σουλτανίνας, γιατί θέλατε να περάσει ένα άλλο μήνυμα στην Ελλάδα, ότι θα κόψετε όλες τις ενισχύσεις, όλες τις στηρίξεις για τα εισοδήματα. Δεν μπορεί να βγει άλλο συμπέρασμα από τη συζήτηση, που έγινε μέχρι στιγμής. Αυτό με πάει στις δηλώσεις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ακούσαμε καταθέσεις συναδέλφων που ήταν παρόντες, είναι συνάδελφοί σας, είναι και θύματα και μας είπαν διαφορετικά πράγματα από αυτά που μας είπατε εσείς. Εσείς πού βασιστήκατε; Βασιστήκατε σε ένα κείμενο υπηρεσιακών παραγόντων. Μα, δεν το ξέρετε αυτό; Ότι η αστυνομία από αυτοπροστασία θα παρουσιάσει έτσι τα γεγονότα σε σας; Το γεγονός ότι συνάδελφοι εδώ μέσα στη Βουλή αμφισβητούν αυτήν την κατάθεση, δε νομίζετε ότι θα έπρεπε να μας έχετε απαντήσει διαφορετικά; Δε νομίζετε ότι ορισμένα πράγματα πρέπει να τα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έκυψαν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μας είπατε ότι η νομαρχιακή επιτροπή έδωσε εξουσιοδότηση με την ρίψη χημικών 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Αποστολάκης μας είπε ότι ο διευθυντής της αστυνομίας, ο ίδιος, είπε σ` αυτόν ότι εκείνος δεν συνεφώνησε και δεν έδωσε συγκατάθεση. Ο δήμαρχος δεν έδωσε συγκατάθεση. Τότε λοιπόν ποίοι συμφωνήσανε; Εδώ υπάρχει ένα θέμα. Και κάτι ακόμη. Έδωσε η νομαρχιακή επιτροπή εξουσιοδότηση γενικώς σε περίπτωση ανάγκης να γίνουν κάποιες παρεμβάσεις. Για τη συγκεκριμένη πράξη, τη συγκεκριμένη στιγμή ποιος την έδωσε; Θα μου πείτε την έδωσε ο διευθυντής της αστυνομίας; Ξέρουμε από προηγούμενες εμπειρίες ότι αυτά δεν γίνονται χωρίς πράσινο φως από ψηλά, από τον αρχηγό της αστυνομίας ή με την έγκριση του Υπουργού. Και σας ερωτώ: Τη συγκεκριμένη στιγμή ποιος έδωσε εντολή να ριφθούν αυτά τα χημικά αέρια σ` αυτές τις ποσότητες προς αυτές τις κατευθύνσεις και μέσα στη Νομαρχία. Αυτό δεν πρέπει να το εξετά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κούσαμε διαφορετικές ιστορίες ότι ποια στιγμή ρίφθηκαν τα χημικά αέρια, πριν ή μετά από μία απόπειρα κατάληψης της Νομαρχίας. Άλλες είναι οι καταθέσεις των συναδέλφων, άλλες οι μαρτυρίες από δημοσιογράφους και άλλα σας λένε τα αστυνομικά όργανα. Αυτό δεν πρέπει να το εξετάσετε; Θα το αφήσουμε και αυτό να περάσ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οιτάω τώρα τα γεγονότα, κοιτάω κάτι άλλο που είναι πιο σοβαρό. Τα πράγματα δεν είναι μηχανιστικά. Μιλάμε για ανθρώπους που αγωνιούν, μιλάμε για μία κοινωνία που προβληματίζεται, μιλάμε για μία δημοκρατία που λειτουργεί. Οι άνθρωποι αυτοί αντιμετωπίζουν αφανισμό αυτήν τη στιγμή, σαν αποτέλεσμα της οικονομικής πολιτικής που ακολουθείται. Έρχονται στην Αθήνα, γίνονται δεκτοί από έναν Υπουργό για λίγα λεπτά, δεν δέχεται τα αιτήματά τους, δεν συζητάει μαζί τους, γίνεται ένα συλλαλητήριο και υπάρχουν ΜΑΤ έξω από τη νομαρχία. Συζητούν μέσα στη νομαρχία και όλα τα αιτήματά τους απορρίπτονται. Και όταν το κοινό μαθαίνει ότι δεν περνάει κανένα από τα αιτήματά τους - και έχεις και τα ΜΑΤ απέναντι - έχεις ήδη μία εκρηκ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λιτικό θέμα, κύριε Υπουργέ, και αυτό πρέπει να το εκ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ων οργάνων της δημόσιας τάξης είναι να προλαβαίνει γεγονότα, όχι να λειτουργεί εκ των υστέρων ή να λειτουργεί με τον τρόπο που λειτούργησε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εσείς τι περιμένατε να κάνουν οι 20.000 Κρητικοί που ήταν εκεί, όταν τους λέμε ότι "δεν έχετε μέλλον, στο παρόν δεν δεχόμαστε κανένα από τα αιτήματά σας, κόφτε το λαιμ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πείραξε η αυθόρμητη πράξη κάποιου, που έδεσε, λέει, ένα σχοινί σε έναν κίονα και το τραβούσε; Καλά, αυτός δεν μπορούσε να συλληφθεί, χωρίς να ρίξετε χημικά αέρια μέσα στη Νομαρχία; Αυτό δεν θα μπορούσε να γίνει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έπιασε φωτιά η Νομαρχία, δεν πρέπει να το εξετάσετε, από πού έπιασε φωτιά και τι ρόλο έπαιξαν τα χημικά αέρια; Αυτό δεν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να μας πείτε ότι έκλεισε αυτό το κεφάλαιο, ότι κάποιοι θερμοκέφαλοι φταίνε και πρέπει να πάμε παραπέρα και να πάμε δημοκρατικά. Εγώ σας λέω ότι φοβάμαι πάρα πολύ. Κάνω επίκληση στα δημοκρατικά σας αισθήματα. Δεν είναι τρόπος να αντιμετωπίζετε ένα λαό, που αντιμετωπίζει το φάσμα της οικονομικής κρίσης, που ζητάει να καλυφθούν κάποια αιτήματα, που – προσέξτε - όλα τα κόμματα, όλοι οι Βουλευτές του νησιού, όλοι οι κοινωνικοί φορείς του νησιού τα βρίσκουν δίκαια - και από τη συζήτηση προέκυψε ότι έχουν δίκιο - και δεν μπορούν να συζητήσουν δημοκρατικά με μ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σας λέω το εξής: Δεν τελείωσε η ιστορία αυτή. Αυτοί μένουν χωρίς καμία οικονομική προοπτική. Την επόμενη φορά τι θα κάνετε; Και αν την επόμενη φορά, κύριε Υπουργέ, με τη στάση την οποία τηρείτε, θα θρηνήσουμε νεκρούς, πού θα πάει η κατάσταση; Είναι καιρός, κύριε Υπουργέ, να δεχθείτε ότι ο τρόπος, που τα όργανα δημόσιας τάξης λειτούργησαν στο Ηράκλειο, με εντολές που δεν ξέρουμε από πού ακριβώς δόθηκαν, ήταν ένας τρόπος αντιδημοκρατικός, ήταν ένας τρόπος εκρηκτικός για την κοινωνική κατάσταση, που βρίσκεται η Κρήτ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ξετάσετε ακριβώς τι έχει γίνει και θα πρέπει την επόμενη φορά τα όργανα της δημόσιας τάξης να λειτουργήσουν ψύχραιμα, υπεύθυνα και δημοκρατικά. Στο κάτω-κάτω, η δημόσια τάξη λειτουργεί εν ονόματι του Ελληνικού Λαού και εν ονόματι της ελληνικής Δημοκρατίας. Μπορεί με πράξεις καταστολής, που είδαμε στο Ηράκλειο, να οδηγηθούμε τελικά σε κατάργηση και της ίδιας της δημοκρατίας και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ο κύριος Υφυπουργός Γεωργίας μας κατηγόρησε ότι είπαμε περίπου για την κατάσταση της γεωργίας την ευθύνη τη φέρει η Νέα Δημοκρατία για το ότι οι αγρότες δεν έχουν εισόδημα. Δεν είπαμε περίπου, κύριε Υπουργέ. Είπαμε ότι απόλυτα φέρετε την ευθύνη! Ξεκάθαρα πράγματα, όχι περίπου. Άλλωστε, αυτό το παραδέχθηκε και ο Πρωθυπουργός σας. Δέχθηκε ότι η οκταετία του ΠΑ.ΣΟ.Κ. ήταν μια περίοδος παχέων αγελάδων για τους αγρότες, που απέκτησαν εισόδημα. Ο πρώην Υπουργός Γεωργίας έλεγε ότι απέκτησαν αυτοκίνητα, διαμερίσματα, βίλ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λεηλατού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άσατε πέρυσι με το καλαμπόκι τι έγινε; Το αγόρασαν 36 και 37 δρχ. και το πουλούσαν 70 στους κτηνοτρόφους. Λεηλάτησαν τους καλαμποκοπαραγωγούς και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όμως, να ανταμείψετε τον Διαμαντούρο, που τον στείλατε να καταθέσει ψευδώς στην υπόθεση του Νίκου Αθανασόπουλου! Και αυτά ήταν 30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Ξέρω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θα σας παρακαλέσω, πρώτον, πιο ήρεμα και δεύτερον, μέσα στο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μου τρώτε το χρόνο. Τα είπε και απαντώ σ`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χρόνο θα σας τον δώσω, δεν πρόκειται να σας τον φάω, αλλά θα σας παρακαλέσω πιο ή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εγώ διαμαρτυρήθηκα. Δεν εφήρμοσε τον κανονισμό ο κύριος Υπουργός. Αναφέρθηκε σε άλλα θέματα και θα πάρει απάντηση.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μαντούρος ο γνωστός, ο Δελατόλας και ο Καδινόπουλος, τα εξαίρετα παιδιά που καθορίζουν την πολιτική των δημητριακών στο Υπουργείο Γεωργίας και σας δίνουν εντολές και εσείς εκτελείτε, αυτοί πήραν τα 30 δισ. και φέτος θα κερδίσουν 50 δισ. Αγοράζουν με 34 δρχ. το καλαμπόκι, άλλο τι τιμή καθόρισε η Ε.Ο.Κ. Αγοράζουμε 35 δρχ. με 37 δρχ. το σιτάρι. Και η τιμή η οποία καθορίστηκε, είναι 5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στο Κιλκίς, ρωτήστε να σας πουν τι γίνεται. Πηγαίνετε στα Γρεβενά που παράγουν σιτάρι και θα πάρετε την απάντηση. Δολοφονήσατε την κτηνοτροφία και γι` αυτό υπερηφανεύεστε; Ρωτήστε το δικό σας στέλεχος, τον Πρόεδρο της Κτηνοτροφικής. Θα πάρετε απάντηση. Από τα δικά σας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όταν συζητήθηκε το θέμα του βάμβακος τον Αύγουστο του `1990 και δεν καταδέχθηκε ο Υπουργός Γεωργίας να πάει, με αποτέλεσμα να μπει αντισταθμιστική εισφορά στους μικροκαλλιεργητές βαμβακοπαραγωγούς που είναι το 92% των Ελλήνων βαμβακοπαραγωγών και αυτό δεν το λαμβάνετε υπόψη; Τα επιτεύγματά σας είναι αυτά! Και μιλάτε ότι οι αγρότες φέτος θα έχουν αυξημένο εισόδημα. Αυξημένη παραγωγή, ναι. Αυξημένο εισόδημα με το κόστος παραγωγής που διαμορφώσατε, σε καμία περίπτωση. Δεν θα έχουν εισόδ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κώς απευθύνομαι σε σας. Ακόμα προχθές, πήγατε στο Υπουργείο Γεωργίας, επόμενο είναι να αγνοείτε πάρα πολλά πράγματα γύρω από τα θέματα της Ε.Ο.Κ. γι` αυτό και δεν τόλμησε ο Υπουργός να έλθει εδώ και έστειλε εσάς, γιατί ήξερε τι τον περί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βλέπω ο χρόνος να τελειώνει, θα ήταν για μένα άσχημο να αναφερθώ μόνο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Πρόεδρε, έχουμε συναδέλφους τραυματισμένους, τον κύριο Σμπώκο με σφαίρα, τον συνάδελφο Σκουλά με σπασμένα πλευρά, τι μας λέτε, κύριε Υπουργέ Δημόσιας Τάξης, ότι "τα καημένα τα παιδιά, οι αστυνομικοί δεν ακούμπησαν κανέναν πολίτη"; Είναι δυνατόν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ερηφανεύεται η Κυβέρνηση του Κωνσταντίνου Μητσοτάκη για τα εξής: Δημιούργησε αστυνομικό κράτος, δημιούργησε το παρακράτος, εφαρμόζει τρομοκρατία, δολοφονεί τη Δημοκρατία. Χωρίς αυτές τις αρχές, είναι αδύνατο να λειτουργήσει η Κυβέρνηση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οποιείτε τους αγώνες των αγροτών. Στέλνετε τους ανθρώπους των Γιαννιτσών στα δικαστήρια. Έχετε τη γνώμη, με την ποινικοποίηση των αγώνων των αγροτών ότι θα κάμψετε τους αγωνιστές, θα κάμψετε τους αγρότες, να ζητάνε τα δίκια τους; Κάνετε λάθος! Εμείς δηλώνουμε ότι θα είμαστε δίπλα τους σε κάθε αγώνα, γιατί το αξίζουν. Το δίκιο τους ζητάνε, και όχι αυτά που εσείς θέλετε να εμφανί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φορά, κύριε Υφυπουργέ, όταν έρχεστε εδώ, να έχετε περισσότερα στοιχεία για να μας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άκουσα τίποτα για τους Κανονισμούς,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φού τους αγνοείτε, τι να πούμε για τους κανονισμούς της Ε.Ο.Κ.; Δεν θα ασχοληθούμε με το θέμα. Έχετε τελεία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ιε Γικόνογλου, σας παρακαλώ πάρα πολύ! Έδωσα το λόγο ήδη στον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Ο Υπουργός ασχολείται με τα θέματα της Ε.Ο.Κ. Να αναφερθώ για θέματα τα οποία αγνοείτε; Τι να πούμε τώρα; Σας απαλλάσσουμε. Δεν θα θέλαμε να είμαστε στη δ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κόν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όνο κραυγές άκουσα, κύριε Γικόνογλου, και μάλιστα άναθρες. Για την σταφίδα δεν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ομολογώ ότι με απογοήτευση παρηκολούθησα την εξέλιξη της συζήτησης. Ανέμενα ειλικρίνεια, περισσότερη γενναιότητα από την Κυβέρνηση και περισσότερο σεβασμό προς το τόσο ευαίσθητο και με τόσες προσφορές τμήμα του Λαού μας, τους Έλληνες και ιδιαίτερα τους Κρητικ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ομολογώ ότι απήντησε με χαμηλούς τόνους αλλά απήντησε ατυχώς. Υπάρχει πρόβλημα, κύριε Υφυπουργέ, και ως προς τον τρόπο με τον οποίο διαχειριστήκατε τα ελληνικά συμφέροντα στου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υπεύθυνοι για τον κανονισμό αυτό με τους τόσους περιορισμούς και τις τόσες αδυναμίες για την σουλτανίνα, ο οποίος ψηφίστηκε τελευτ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παρά τις ΕΟΚικές τροχοπεδήσεις αυτήν τη στιγμή υπάρχουν περιθώρια, εάν και τώρα δραστηριοποιηθείτε, να επιτύχετε πλεονεκτήματα, αξιοποιώντας τις δυνατότητες που έχετε για επιδότηση μεταφορών, για την αντιμετώπιση της σουλτανίνας σαν προβληματικό και ειδικό προϊόν, για την αντιμετώπιση της Κρήτης ως απομακρυσμέ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για τις μεταφορές δεν είναι εντελώς ακριβή. Διετέλεσα Υπουργός Μεταφορών. Έχετε σ` αυτόν τον τομέα συρρικνώσει όσα εμείς είχαμε καταφέρει κατά την περίοδο εκείνη. Σ` αυτό ίσως συνετέλεσε και η συγκυρία της Γιουγκοσλαβίας, όμως και εκεί δεν είσαστε σωστοί στην πολιτική σας. Δεν δείξατε το ενδιαφέρον το οποίο αναμέναμε ότι θα εκδηλώ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ρωτήσω: Έγινε χρήση της ρήτρας διασφάλισης για να εξασφαλίσετε να μην γίνεται λεηλάτηση και κουρσαρισμός της κοινοτικής αγοράς από μη κοινοτικές χώρες, οι οποίες φέρνουν την παραγωγή της σουλτανίν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περιοριστώ μόνο σ` αυτό. Θα σας πω, κύριε Υπουργέ, ότι εμείς δεν θεωρούμε ότι θα σταματήσετε εκεί. Γνωρίζετε ότι η κινητοποίηση των αγροτών επέτυχε, γνωρίζετε ότι θα υπάρξουν και άλλες φάσεις και γνωρίζουμε και εμείς ότι σας ταρακούνησε και ότι τάραξε τα λιμνάζοντα ύδατα και είμαι βέβαιος ότι θα υποχρεωθείτε να προχωρήσετε σε διευθετήσεις, διαφορετικά θα υπάρξ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γαπητό συνάδελφο και Υπουργό τον κύριο Αναγνωστόπουλο, θέλω να πω ότι δεν σας αναγνώρισα, κύριε Αναγνωστόπουλε, σήμερα. Ούτε το χαρισματικό ρήτορα αντελήφθην, ούτε το λεβέντη συνάδελφο. Σας είδα να αναγιγνώσκετε ένα κείμενο και δεν τα καταφέρνετε, όπως έλεγε και ο Γεώργιος Παπανδρέου στην ανάγνωση καθόλου καλά. Αυτό θα σας το συγχωρούσα, αλλά αυτό που δεν σας συγχωρώ και θα σας παρακαλέσω σαν φίλος σας διορθώνοντας τα Πρακτικά να το απαλείψετε, είναι αυτό το "δημοκρατικότερη αστυνομία δεν υπήρξ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Αναγνωστόπουλε; Το δικαιούσθε και σαν Αναγνωστόπουλος να πάρετε στους ώμους σας τα έργα του κ. Κουτελιδάκη, την αστυνομία που οργάνωσε ο αστέρας της δικτατορίας; Όχι. Εμείς σαν φίλοι σας, επιτρέψτε μας να σας αρνηθούμε αυτό το δικαίωμα. Αν το κάνετε, τότε αλλάζετε πορεία. Θα σας παρακαλέσω να το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εσείς να θέτετε εν αμφιβόλω τις προσωπικές μαρτυρίες. Δεν είναι θέματα που μας τα είπαν οι κομματικοί μας παράγοντες και οι οπαδοί μας, δεν είναι θέματα που μας τα έφερε ούτε καν η συντονιστική επιτροπή του αγώνα των αγροτών. Τα είδαμε, τα ζήσαμε. Ο έχων την τιμή να απευθύνεται στο Σώμα, κύριε Πρόεδρε, έχει περάσει πάρα πολλά στη ζωή του. Είμαι κατοχικό παιδί. Πολλές φορές αντιμετώπισα το θάνατο, αλλά από τόσο κοντά δεν τον αντιμετώπισα ποτέ, όσο στη περίπτωση εκείνη, όταν κόντευα να πάθω ανακοπή από τα α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δυνατόν να είναι ο κ. Σκουλάς ο οποίος πραγματικά ανεσύρθη από τον τάφο, να είναι τραυματίας ο κ. Σμπώκος και να δέχεσθε τη στείρα αναφορά του αστυνομικού διευθυντή, ο οποίος είναι εκτεθειμένος και να απορρίπτετε αυτά τα οποία σας λένε εδώ στο λόγο της πολιτικής τους τιμής, συνάδελφοι, οι οποίοι ξέρετε ότι πάντοτε σας περιέβαλαν με ειλικρίνεια και με συ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υλάχιστον να πείτε ότι θα το εξετάσετε. Αλίμονο, κύριε Υπουργέ, εάν συνέβαινε εκείνο που είπε προηγουμένως ο κ. Αρσένης "εδόθη πράσινο φως από την κορυφή της πυραμίδας της ιεραρχίας". Τότε είσαστε και εσείς υπεύθυνος και δεν θέλω να διανοηθώ τέτοιο πράγμα. Αλίμονο, εάν τίθεται το ερώτημ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είλη τα δικά σας. Ποιο ήταν το συμφέρον της αστυνομίας ή της Νέας Δημοκρατίας για να δημιουργήσει αυτήν την ένταση στο Ηράκλειο; Αυτό διερωτώμεθα και εμείς και γι` αυτό ανησυχούμε. Και φροντίστε εσείς να απαντήσετε σε αυτό το ερώτημα, γιατί αν δεν απαντήσετε, τότε εμείς δεν κοιμόμαστε ήσυχοι,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Μπαντουβ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 ή δεν είσαστε κοινωνός του θέματος αυτού, ή έχετε προσχωρήσει σ` αυτήν την άποψη, που δεν το πιστεύουμε. Και τότε πρέπει να ανησυχ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ο λόγια μόνο. Δεν θα απασχολήσω πολύ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ονογραφικά στοιχεία, κύριε Πρόεδρε, ελέχθηκε ότι υπήρχε ένα φορτηγό αυτοκίνητο με πέτρες. Ποιο είναι αυτό το φορτηγό; Δεν είχε αριθμό, δεν είχε οδηγό; Γιατί τόσο επιμελείς αστυνομικοί δεν σας έφεραν εδώ στοιχεία να πείτε σήμερα στη Βουλή ποιο ήταν το φορτηγό, τι αριθμό είχε και ποιος ήταν ο ιδιοκτήτης και ο οδηγός του; Αλλά εξηφανίσθη το φορτηγό. Είναι ντροπή να λέγονται αυτά τα πράγματα από την αστυνομία και να λέγονται από το στόμα ενός Υπουργού και μάλιστα στα πρώτα του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δεν άφησαν οι αγρότες - ξέρω την ευαισθησία σας για τους αγρότες, κύριε Πρόεδρε - την πυροσβεστική να επέμβει. Για όνομα του Θεού! Η πυρκαϊά εξεδηλώθη από τα καπνογόνα. Και ήταν κόλαση, κύριε Πρόεδρε. Δεν μπορούσε να αναπνεύσει ζώσα ψυχή. Η πλατεία Ελευθερίας, είχε 25.00-30.000 λαό και εξεκενώθη δια μαγείας μέσα σε 2 λεπτά μετά από τα καπνογόνα. Ποιοι εμπόδισαν την πυροσβεστική υπηρεσία; Τα πτώματα; Εμείς είχαμε παγώσει. Εγώ είχα την εντύπωση ότι είχα καταπιεί δύο φτυάρια τσιμέντο. Δεν μπορούσαν να λειτουργήσουν οι πνεύμονε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σα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ήταν εκείνοι που εμπόδισαν την πυροσβεστική υπηρεσία να κάνει τη δουλειά της; Και το διατείνεσθε σοβαρά; Ξέρετε ότι τα ΜΑΤ ήταν δίπλα στη Νομαρχία; Εγώ ο ίδιος, προσπάθησα να τους εμποδίσω. Τους είπα "χτυπήστε εδώ, εμένα μην χτυπάτε τους αγρότες". Πήρα την ΜΟΤΟΡΟΛΑ και μίλησα με το διευθυντή και του είπα "αυτά που κάνεις είναι έγκλημα, δώσε διαταγή να σταματήσουν" και μου λέει "πέστα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τοποθετηθεί στην ταράτσα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έσπασε, κύριε Υπουργέ, ένα τζάμι από μια βιτρίνα από τα γειτνιάζοντα προς την Νομαρχία τα απέχοντα μόλις 5 μέτρα από το νομαρχιακό μέγαρο μαγαζιά, καταστήματα; Ούτε ένα τζάμι, ούτε ένα παράθυρο, δεν έσπ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ην μετατρέπουμε τους Κρητικούς αυτόν τον πληθυσμό ο οποίος δίνει πάντα πρώτος το παρόν σε όλα τα εθνικά και δημοκρατικά προσκλητήρια, το λαό του Ηρακλείου μην τον κατηγορούμε και τον υβρίζουμε σαν λαό τρομοκρατών. Να ζητήσετε συγνώμη γι'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Σαψάλη ήθελα να πω ότι αν αυτά που συνέβησαν στο Ηράκλειο συνέβαιναν στην Αγγλία, θα είχαν παραιτηθεί τουλάχιστον 2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επειδή ο κύριος Υπουργός Γεωργίας αναφέρθηκε στο γεγονός ότι είπα ότι ήταν απότομη η απάντηση του γενικού γραμματέα, το επαναλαμβάνω, διότι ήταν απότομη η απάντηση στο άμεσο πρόβλημα που αντιμετώπιζαν οι γεωργοί, το πρόβλημα της διάθεσης της σταφίδας. Και βεβαίως η επιτροπή βγήκε και είπε ότι το αίτημα αυτό απορρίφθηκε. Τι έπρεπε να πει η επιτροπή; Ότι ικανοποιήθηκε το αίτημα; Τι θα έπρεπε να κάνουν ή πώς θα έπρεπε να νοιώθουν οι γεωργοί, όταν το άμεσο αίτημά τους απερρίπτετο; Με την προοπτική της επέκτασης των αναμπελώσεων ή την προοπτική της αναδιοργάνωσης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τε ότι ο αγρότης νοιώθει αδικημένος από την άποψη ότι δεν μπορεί άμεσα να εξασφαλίσει το εισόδημά του. Είναι υποκείμενος στις καιρικές συνθήκες, στις ασθένειες των προϊόντων, στα ευαίσθητα προϊόντα και βεβαίως είναι και απροστάτευτος σ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το 1990 τα επιτραπέζια σταφύλια αγοράζονταν από τον αγρότη προς 90 δρχ. το κιλό και η ελεύθερη αγορά, η αγορά του Ηρακλείου, τα είχε 200 δρχ.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οι τιμές ήταν 70-55 δρχ. και οι τιμές στην αγορά για τον καταναλωτή, ήταν 280-350 δρχ. Αυτό το είδαν οι αγρότες και ήταν εξοργισμένοι. Ακριβώς, λοιπόν, επειδή ήταν εξοργισμένοι και τηρουμένων των αναλογιών, το συλλαλητήριο ήταν πάρα πολύ ειρ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άτι που δεν σκόπευα να τ' αναφέρω σ' αυτήν την Αίθουσα διότι δεν είναι διαπιστωμένο και δεν έχω ούτε στοιχεία, ούτε φακέλους. Σε πάρα πολλά χωριά, μέρη, κύριε Υπουργέ της Δημόσιας Τάξης, αναφερόμενοι στο γεγονός της κολώνας λένε - αυτό όμως το λέω με κάθε επιφύλαξη - ότι ο αγρότης, ο οποίος τράβαγε την κολώνα, είναι οργανωμένο μέλ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ναι στέλεχ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Λέγεται. Δεν το ξέρω, δεν έχ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ξέρ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Αυτό, τι φανερώνει; Το λέω μόνο για να πω ότι οι αγρότες δεν ήθελαν τις έξαλλες εκδηλώσεις, ούτε τις ακ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ν ένα ειρηνικό συλλαλητήριο με το οποίο θα διατράνωναν την απόφαση τους να υπερασπισθούν το εισόδη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ηγορία για τα στελέχη - αναφέρθηκε και ο κ. Τσοβόλας - σας διαβεβαιώνω ότι συζητήθηκε μεταξύ μας ότι έπρεπε να κρατηθούμε μακριά από το θέμα της οργάνωσης του συλλαλητηρίου ακριβώς για να πάρει παναγροτικό χαρακτήρα και όχι κομ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αναφέρει ο ίδιος ο κ. Σκουλάς ότι όταν είπαμε ότι δεν είναι μόνο αγρότες , εννοούσαμε ότι όλες οι παραγωγικές τάξεις του Ηρακλείου συμπαραστάθηκαν στους αγρότες διότι ένιωθαν και οι ίδιες να θίγονται από την ελάττωση του εισοδήματος του Λαού μέσα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γεγονός με τον διευθυντή της αστυνομίας θέλω να πω ότι ήλθα σε επαφή με το διευθυντή της αστυνομίας πριν βγει προς τον κόσμο. Και ο διευθυντής της αστυνομίας και ο εισαγγελέας μου είπαν ότι δεν έδωσαν εντολή να χρησιμοποιηθούν τα δακρυγόνα και ότι τα δακρυγόνα τα χρησιμοποίησαν οι δυνάμεις όταν ένιωσαν ότι απειλούνται. Όταν δε είπα ότι δεν ήλθαν σε επαφή οι δυνάμεις της τάξεως με τους αγρότες εννοούσα ότι δεν ήλθαν σε επαφή ώστε να απει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ροσθέσω ότι αυτοί που μπήκαν μέσα στη Νομαρχία δεν εμποδίστηκαν μόνο από τις αστυνομικές δυνάμεις αλλά εμποδίστηκαν και από τη συντονιστική επιτροπή η οποία προσπάθησε πάρα πολύ να συγκρατήσει αυτούς τους θερμόαιμους  οι οποίοι προσπαθούσαν να εκτρέψουν αυτήν την ειρηνική δια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τα δακρυγόνα μας έπνιξαν όλους και το Νομάρχη, όταν είμαστε συγκεντρωμένοι. Δηλαδή πριν εισβάλουν οι αγρότες μέσα στη Νομαρχία. Επίσης δεν είπα ποτέ στον αστυνομικό διευθυντή ότι θα τον προστατεύσω να βγούμε έξω. Είπα ότι θα προσπαθήσω να ηρεμήσω τον κόσμο εφ' όσον η αστυνομική διεύθυνση θα ανακαλούσε την εντολή της ρίψης δακρυγόνων. Πράγματι όταν σταμάτησαν να πέφτουν δακρυγόνα τα πράγματα ηρέμησαν και έσβησε η πυρκαϊά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Πρόεδρε ο κύριος Υπουργός Δημόσιας Τάξης χρησιμοποίησε ένα ευφυολόγημα ότι είπα ότι ήσαν και αγρότες. Ο Γεώργιος Παπανδρέου είχε πει ότι οι αγρότες είναι οι πνεύμονες του έθνους. Αυτήν τη στιγμή οι πνεύμονες του Ηρακλείου νοσούν. Και όταν νοσούν οι πνεύμονες σε έναν οργανισμό ο οργανισμός αυτός δεν ζει. Το Ηράκλειο αυτήν τη στιγμή πεθαίνει ολόκληρο. Δεν υπάρχει κύκλος οικονομίας και τα πάντα έχου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το αγροτικό συλλαλητήριο υποστηρίχθηκε από όλες τις τάξεις, γιατί υποστήριζαν πια όχι τα δίκαια αιτήματα τους, αλλά τα ιερά αιτήματα τους γιατί αυτήν τη στιγμή μάχονται για το ψωμί των παιδιών τους και για την επιβίω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ύριος Υπουργός ότι Ε.Δ.Ε. δεν διατάσσεται παρά μόνο όταν υπάρχει παρανομία. Και δεν διατάσσεται είπε ο κύριος Υπουργός γιατί δεν υπάρχει παρανομία. Αλλά, κύριε Υπουργέ, η εντολή δεν δόθηκε παράνομα από κάποιους κατώτερους, αλλά πολύ ψηλά από σας ή από την κυβέρνηση. Πώς δεν υπάρχει παρανομία, κύριε Υπουργέ, όταν πριν τελειώσει ο διάλογος μέσα στο γραφείο του Νομάρχη δεχόμαστε ένα δακρυγόνο όλοι οι συσκεπτόμενοι; Σε ποια δημοκρατία είδατε διάλογο με δακρυγόνα ; Και δεν είμαστε μόνο εμείς ήταν και οι δημοσιογράφοι κα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διοτηλεοπτ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ειδή ο Κοινοβουλευτικός Εκπρόσωπος της Νέας Δημοκρατίας είπε εδώ ότι του κατήγγειλε Βουλευτής που παρευρίσκετο ότι κτυπήθηκα έξω από τη Νομαρχία, ψεύδεται. Κτυπήθηκα στο πλατύσκαλο της Νομαρχίας και ήμουν μόνος διότι όλοι είχαν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ίσης νομίζω δεν με ακούσατε όταν μιλούσα, γιατί με προκαλέσατε, γιατί δεν έκανα μήνυση. Μα, προ ολίγου την είχα καταθέσει στα Πρακτικά. Έχω κάνει μήνυση κατ` αγνώστων. Δεν ξέρω όμως ποιοι είναι. Χαίρομαι όμως που δηλώσατε ότι πράγματι δόθηκε από ψηλά η εντολή και ότι ήταν σε γνώ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επίσης κάποια ευφυολογήματα από τον κοινοβουλευτικό εκπρόσωπο για τους Κρήτες. Κύριε Υπουργέ, οι Κρήτες είναι υπερήφανοι είναι ελεύθεροι και κάθε ελεύθερος άνθρωπος μάχεται όταν κινδυνεύει η ελευθερία του. Και οι Κρήτες θα πολεμήσουν. Αυτό το μήνυμα το στέλνουμε στον αποφασιστικό ισχυρό Αρχηγ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γιατί να το κάνει αυτό η Αστυνομία. Δεν ξέρω αν το έκανε η Αστυνομία. Το έκαναν οι ειδικές δυνάμεις, διότι κτυπήθηκε και η Αστυνομία. Κάποιοι αστυνομικοί κτυπήθηκαν που δεν είχαν μάσκες. Και αυτοί υπέφεραν γιατί ο πόλεμος εκεί ήταν επί δικαίων και 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χα πει μέσα στη Νομαρχία - μπροστά και ο κ. Κεφαλογιάννης - ότι υποπτεύομαι, είναι σκληρό αλλά θα το πω, ότι επιλέξατε το Ηράκλειο σαν πιλότο, να καθηλώσετε το Ηράκλειο, να αιματοκυλήσετε το Ηράκλειο για να απευθύνετε αυτήν την απειλή προς τις άλλες τάξεις και στους άλλους νομούς: "διαλύσαμε το Ηράκλειο, εσάς δεν θα σας διαλύσουμε;" Τους είπα μην επιχειρήσετε τέτοιο πράγμα γιατί το Ηράκλειο δεν γον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είνο το κείμενο που διαβάσατε - δεν φταίτε εσείς, - είναι καθαρό μυθιστόρημα. Οι φωτιές μπήκαν από τα δακρυγόνα. Κτυπήθηκε η Νομαρχία με τα δακρυγόνα όταν είμαστε μέσα στο Νομάρχη. Κτυπήθηκε η Νομαρχία πριν από τον κόσμο. Όταν κατέβηκαν οι κύριοι συνάδελφοι, δεν υπήρχε άνθρωπος είχαν όλοι διαλυθεί. Ποιος έβαλε λοιπόν τις φωτιές; Η Νομαρχία φλεγόταν. Νομίζω ότι πρέπει να διατάξετε μια ένορκη διοικητική εξέταση για να μη σας κοροϊδεύουν γιατί με τον τρόπο αυτό προσβάλλεται και η Δημοκρατία και όλος ο Λαός και νομίζω δεν τιμά και την Κυβέρνηση. Ευχαριστώ και λυπούμαι διότι δεν έχ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αν μου επιτρέπετε γιατί αναφέρθηκε το όνομά μου. Ζητά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αρρή, παρακαλώ περιμέν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φαλογιάννη,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οέδρε, αναφέρθηκε ο κ. Σκουλάς μόλις προ ολίγου στη μαρτυρία την προσωπική μου για κάποια αναφορά που έκανε. Ήθελα να πω δύο λόγια μόνο, ότι δεν ενθυμούμαι αν τα είπε αυτά τα πράγματα ο κ. Σκουλάς μπροστά μου, ότι δηλαδή επέλεξε η Κυβέρνηση -αν κατάλαβα καλά τα λόγια του- το Ηράκλειο για εκτέλεση σχεδίου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Το προσωπικό μου θέμα συνίσταται στο ότι αναφέρθηκε το όνομά μου. Δεν ενθυμούμαι αυτά που ανέφερε ο κ.  Σκουλάς και σίγουρα δεν τα υιοθε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Είπα ότι ήταν μπροστά όταν μιλούσαμε γιατί μίλησε μετά από μένα. Είπα ακόμη κάτι άλλο. Δεν μας είπε αν, αναγνωρίζει τον εαυτό του. Ο Κοινοβουλευτικός Εκπρόσωπος της Νέας Δημοκρατίας είπε ότι έχει μαρτυρία Βουλευτού ότι κτυπήθηκα έξω. Δεν ξέρω αν είναι ο κ. Κεφαλογιάννης, αν το αποδέχεται με γεια του με χα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ά, εσείς πάτε να δημιουργήσετε θέμα εκεί που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Ανέφερα ότι ήταν μπροστά όταν έλεγα αυτά. Πού είναι το προσωπικό θέμα; Πού θίγετα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νομίζω ότι έχω το δικαίωμα εκ του Κανονισμού να πω μία κουβέντα μόνο χωρίς να απασχολήσω το Σώμα επί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φαλογιάννη, σας έδωσα το λόγο γι` αυτ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νομίζω ότι προκύπτει και δεύτερο θέμα, η αναφορά του κ. Σκουλά στη μαρτυρία του Κοινοβουλευτικού Εκπροσώπου του Κόμματός μας σε μία συζήτηση που είχαμε εδώ και αναφερόταν στο ατυχές γεγονός που συνέβη στον κ. Σκουλά στη Νομαρχία. Επιβεβαιώνω και εγώ αυτά που είπε ο Κοινοβουλευτικός Εκπρόσωπος της Νέας Δημοκρατίας, ο κ. Σαψάλης, ότι με τον κ. Σκουλά βγήκαμε από το γραφείο του Νομάρχη μαζί, όταν τα δακρυογόνα πλημμύρισαν το δωμάτιο στο οποίο εργάζεται ο Νομάρχης και λόγω της δυσφορίας, που σε όλους δημιουργήθηκε από τα δακρυογόνα, ο κ. Σκουλάς λιποθύμησε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κύριε Κεφαλογιάννη. Όλα αυτά είναι επί της ουσίας. Προσωπικό θέμα δεν υπάρχει. Πρέπει να ζητήσω συγνώμη από τους συναδέλφους γιατί καταναλώσαμε αυτό το χρόνο.  Κυρίως από σας, κύριε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ρ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Κύριε Πρόεδρε, έγινε συζήτηση για ένα θέμα που με αφορά και θα πρέπει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ος Ξαρχάς): Δεν υπάρχει θέμα, κύριε Σκουλά. Ορίστε, κύριε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αι κύριοι συνάδελφοι, είναι προχωρημένη η ώρα και πράγματι έχουμε όλοι κουραστεί και υπάρχει εκνευρισμός. θα ήθελα, όμως, σαν καταστάλαγμα αυτής της συζήτησης να αναφερθώ σε ένα από τα συμπεράσματα που έχει εξαχθεί αυτήν την ώρα και που είναι ότι το Υπουργείο Γεωργίας τουλάχιστον στερείται γενν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του κ. Κούβελα και του κ. Ψυλλάκη, των ηθικών αυτουργών των γεγονότων του Ηρακλείου και η αποστολή στη θέση τους ενός αξιόλογου, σεμνού και φίλου συναδέλφου, του κ. Κοσκινά, ελάχιστα ενημερωμένου πάνω στα θέματα γεωργίας και εντελώς αμέτοχου των γεγονότων, αποδεικνύει ότι ο κ. Κοσκινάς εφευρέθηκε και επελέγη ως εξιλαστήρι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υχαρίστως, αρκεί να κρατήσει το χρόνο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φυπουργέ. Θα κρατήσω το χρόνο σας, κύριε Σαρ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Ουδέν ανακριβέστερο απ` αυτό που είπατε εσείς και οι άλλοι συνάδελφοι. Απλά το θέμα της φυτικής παραγωγής είναι στις αρμοδιότητές μου, οι οποίες μου έχουν εκχωρηθεί από τον κύριο Πρωθυπουργό και από τον κύριο Υπουργό με κοινή απόφαση και είναι εύλογο σύμφωνα με την απόφαση στον Κοινοβουλευτικό Έλεγχο να παρίσταται αυτός ο οποίος είναι υπεύθυνος για το θέμα που συζητείται. Αυτό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 Ψιλλάκης, όπως σας εξήγησα, βρίσκεται στη Γερμανία. Το αν είμαι ενημερωμένος ή όχι, επειδή υπήρξα Εισηγητής όλων των μεγάλων αγροτικών νομοσχεδίων και πρόεδρος της ΟΔΚΕ Γεωργίας, το αφήνω στην κρί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χε υποχρέωση ο κύριος Υπουργός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Εδόθησαν εξηγήσεις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δέχομαι τις εξηγήσεις του κ. Κοσκινά. Ήταν πράγματι μία προσπάθεια ερμηνείας αυτής της δύσκολης θέσης στην οποία βρίσκεται ο ίδιος. Ο κ. Κούβελας έχει βαρύτατη ευθύνη. Είναι αυτός ο οποίος αντιμετώπισε την αντιπροσωπεία των αγροτών κατά τον πιο σκαιό τρόπο. Αντιμετώπισε με βάναυσο και προσβλητικό τρόπο τους υπερήφανους αγρότες της Κρήτης. Έκανε αυτήν την πραγματικά απαράδεκτη δήλωση ότι οι εξαγωγείς του Ηρακλείου είναι υπονομευτές της κυβερνητικής πολιτικής και ότι είναι υποκινητές του συλλαλητηρίου. Και είπα ότι γέλασε το παρδαλό κατσίκι στην Κρήτη, γιατί οι παροικούντες την Ιερουσαλήμ γνωρίζουν ότι οι εξαγωγείς της σταφίδας στην περιοχή της Κρήτης είναι κατά 90%, ίσως και παραπάνω, στο χώρο της Νέας Δημοκρατίας. Και ο ίδιος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ιλλάκης στο γραφείο του Νομάρχη Ηρακλείου, ενώπιον Βουλευτών, δήλωσε ότι ήταν άστοχη η δήλωση αυτή του κ. Κούβελα, ο οποίος σήμερα απουσιάζει από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πουσιάζει και ήλθε ο κ. Αναγνωστόπουλος, καθ` όλα αξιοπρεπής και φίλος να προσπαθήσει να δικαιολογήσει τα αδικαιολόγητα. Λυπάμαι πραγματικά πάρα πολύ που ο κ. Αναγνωστόπουλος πήρε επάνω του τόσο μεγάλο βάρος, να καλύψει τις ανεπάρκειες του Υπουργείου Γεωργίας και ακόμη να καλύψει μία αστυνομία που δεν μπορεί να πει κανείς ότι είναι η δημοκρατικότερη που παρουσιάστηκε στην ιστορία της Ελλάδος. Πήρε πραγματικά επάνω του και αμαρτίες προκατόχων του. Ο κ. Αναγνωστόπουλος τουλάχιστον έδειξε γενναιότητα. Πήρε επάνω του αμαρτίες άλλων, ατύχησε, όμως, γιατί διαβάζοντας αυτήν την πραγματικά αξιοθρήνητη αναφορά κάποιου αξιωματικού της αστυνομίας, έκανε μία μετακίνηση χρονική της μαγικής εικόνας για να μας αποπροσανατο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γιδεύθηκε ο κύριος Υπουργός από αυτόν που έκανε την αναφορά, γιατί τη συγκεκριμένη ώρα "Χ" της επίθεσης των ΜΑΤ με τα δακρυγόνα τη μεταφέρει περίπου μία ώρα μετά. Αυτή η μαγική εικόνα που μας παρουσιάστηκε εδώ πραγματικά παραποιεί τα γεγονότα. Και τα παραποιεί γιατί απλούστατα η επίθεση των ΜΑΤ έγινε κατά τη διάρκεια της συζήτησης στο γραφείο του Νομάρχη μεταξύ Βουλευτών της συντονιστικής επιτροπής και τηλεοπτικών συνεργείων που βρίσκονταν εκεί και έπαιρναν δηλώσεις Βουλευτών και εκπροσώπων των αγροτών. Έγινε ταυτόχρονα με την είσοδο στη Νομαρχία κάποιας μικρής ομάδας αγροτών και όχι θυελλώδης είσοδος όπως αναφέρθηκε προηγούμενα, μετά την παραβίαση της θ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αρακαλώ, κύριε Πρόεδρε, την ανοχή σας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ρίψη των δακρυγόνων και τη δημιουργία ατμόσφαιρας κόλασης που εμείς που βρεθήκαμε μέσα πράγματι μπορούμε να μαρτυρήσουμε τι αντιμετωπίσαμε, εάν δεν θρηνήσαμε ανθρώπινα θύματα, ήταν εντελώς συμπτωματικό. Αυτό ήταν το ξεκίνημα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ιώπησε, λοιπόν, η έκθεση την απρόκλητη επίθεση των ΜΑΤ που πράγματι ήταν οι φυσικοί αυτουργοί των καταστροφών. Κινδύνευσαν να ποδοπατηθούν οι πάντες εκεί, βέβαια και ο Βουλευτής της Νέας Δημοκρατίας ο κ. Κεφαλογιάννης που παρευρίσκετο και τον βοήθησαν αγρότες ανήκοντες στο χώρο του ΠΑ.ΣΟ.Κ. να εξέλθει του χώρ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πράγμα, κύριοι Υπουργοί, θέλω να πω. Εάν καταφέρατε απόψε στη Βουλή να κάνετε αυτόν τον αποπροσανατολισμό μεταφέροντας το ζήτημα της ουσίας, το τι θα γίνει με το σταφι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αρρή,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 και να συζητάμε για τα ΜΑΤ, δεν θα το πετύχετε έξω από εδώ, στους αγρότες που περιμένουν πράγματι τη λύση των προβλημάτων τους. Άλλως την επόμενη φορά το συλλαλητήριο δεν θα γίνει από κάποιους που φαντάστηκαν ότι θα πεινάσουν, αλλά θα γίνει από ανθρώπους πεινασμένους και εξαθλιωμένους, και η ευθύνη θα είναι ολόκληρ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Είχατε την ανοχή του Προεδρείου και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θα παρακαλέσω πάρα πολύ να προσέξετε τα τελευταία λόγια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έβαλα μήνυση, κύριε Υπουργέ, και θα το πράξω αύριο, είναι έτοιμη, γιατί ήλπιζα ότι σήμερα θα μας λέγατε ότι οι έρευνες που γίνονται θα πάνε πράγματι στους πραγματικούς ηθικούς αυτουργούς και ενόχους των επεισοδίων. Τους αποκλείσατε, κύριε Υπουργέ, όλους σήμερα. Τους αθωώσατε. Και είναι λυπηρ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την ευκαιρία ενώπιον της Δικαιοσύνης να δούμε πράγματι τους ηθικούς αυτουργούς και πυροδότες των επεισ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κύριε Υπουργέ, πού βρέθηκαν οι σφαίρες. Μήπως μας πυροβολήσαν οι αγρότες; Τα δακρυγόνα, μήπως τα έριξαν οι αγρότες μέσα στη Νομαρχία; Δεν ρωτήσατε κανέναν ποιος τόλμησε να ρίξει σε κλειστό χώρο δακρυγόνο, δηλαδή να σκοτώσει ανθρώπους; Αυτό δεν μας το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νατε στην κολώνα. Εμείς αποφύγαμε να σας πούμε τους ιδιοκτήτες των δύο μέσων που αναφέρατε για τις πέτρες και για το τρακτέρ. Σίγουρα, όμως, εάν και κατά υποψία ήταν οπαδοί μας θα ήταν η πρώτη σας παράγραφος στη σημερινή σας ομιλία. Το ότι δεν το κάνατε, εμείς είδατε ότι δεν το εκμεταλλευ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αυτό. Επειδή δεν είσθε μηχανικός πρέπει να σας πω ότι ένα τρακτέρ λαστιχοφόρο δεν είναι σε θέση στοιχειωδώς να ταρακουνήσει μία τέτοια κολώνα. Ίσως ήταν συμβολική η πράξη. Και δεν επιτρέπετε εδώ να λέτε ότι ένα τέτοιο μηχάνημα θα μπορούσε να ρίξει αυτήν την κολώνα. Ήταν η απόγνωση, κύριε Υπουργέ, απέναντι στα δακρυγόνα που έπεφταν και τους θέ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Γεωργίας, σίγουρα ανοίξαμε ένα παράθυρο για την εδραίωση της τουρκικής παρουσίας στις αγορές της Ε.Ο.Κ. Ελπίζω να μην φθάσουμε να ανταλλάσσουμε χάρτες και για τη σταφίδα. Αυτό ξεκάθαρα. Σίγουρα αυτοί που χειρίστηκαν τα γεγονότα έχουν πλήρη άγνοια του πώς συμπεριφέρεται ένας πολίτης κάτω από συνθήκες πανικού και στρες. Τέτοιες συνθήκες, κύριε Υφυπουργέ, εγώ έχω ζήσει και έτρεχα όλη την ημέρα, για να μην υπάρξουν μοιραίες εξελίξεις. Γιατί, κανένας εκεί, δεν μπορούσε να διανοηθεί, τι θα μπορούσε να συμβεί. Φαίνεται, ότι, αντί να σας προβληματίσει αυτή η άστοχη αντιμετώπιση, απαλλάξατε τους ηθικούς αυτουργούς. Και επομένως, ίσως να εγγράψατε μία υποθήκη που δεν σας ανήκει, να είσαστε πιθανά ηθικός αυτουργός πράξεων και πιθανών και εγκλημάτων που θα συμβούν στο μέλλον. Γιατί, από αυτήν την Αίθουσα θα έπρεπε να βγει ότι η Αστυνομία υπερέβει επικίνδυνα 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είναι ανάγκη να σας διακόψω. Επικαλεσθήκατε πριν την έλλειψη της ιδιότητος του μηχανικού στον κύριο Υπουργό, για να ισχυρισθήτε, ότι ο γεωργικός ελκυστήρας δεν μπορεί να γκρεμίσει την κολώνα και ο Υπουργός δεν το καταλαβαίνει θα επικαλεσθώ και εγώ σε σας την έλλειψη της ιδιότητος του νομικού και γι αυτό το λόγο δεν κατανοείτε πόσο βαρειά είναι αυτά τα οποία λέτε. Θα παρακαλέσω να τα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κύριε Πρόεδρε, θα το πω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ννοια της ηθικής αυτής αυτουργίας την λέω, όπως την καταλαβαίνω, κύριε Πρόεδρε. Μπορεί να μην είναι απόλυτα νομική. Όταν όμως δεν παίρνονται μέτρα, για να αποφύγουμε μελλοντικά ανάλογα επεισόδια, τι άλλο είναι; Βρείτε εσείς την καλύτερη νομική έννοια, κύριε Πρόεδρε. Συγνώμη, αν δεν το περιέγραψα νομικά. Με απλά λόγια προσπάθησα να πω - και τελειώνω-ότι θα έπρεπε να βγει σήμερα, απ` αυτήν την Αίθουσα, η στηλίτευση του ρόλου των ΜΑΤ και η προσεκτικότερη αντιμετώπιση παρόμοιων εκδηλώσεων στο μέλλον. Γιατί ο σπόρος για τέτοιες συμφορές σπέρνεται από την πολιτική της Κυβέρνησης απέναντι στο Λαό σε πολλά μέρη της Χώρας. Εάν, λοιπόν, αντιμετωπίσει στο μέλλον παρόμοια αυτά τα γεγονότα, θα πρέπει να είναι έτοιμη να εισπράξει και το ίδ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λέξη, κύριε Πρόεδρε. Θα έπρεπε να είναι προσεκτικότεροι όσοι δεν ήσαν παρόντες στα επεισόδια και να μην αρκούνται σε περιγραφές. Αυτά που είπαμε, κύριε Υπουργέ, είναι αληθινά και δεν είναι ούτε από αντιπολιτευτική διάθεση, ούτε από υπερβολή. Σας κάνουμε μία τελευταία έκκληση: Εξετάστε τις κατευθύνσεις για τις οποίες μιλάμε. Θα βρείτε πολλά στοιχεία, πέρα από τις καλές προθέσεις σας, υπάρχουν κάποιοι οι οποίοι προκαλούν αυτά τα επεισόδια και στη συνέχεια υπάρχει ένας έτοιμος μηχανισμός, που τα απομονώνει περιστασιακά και τα εκμεταλλεύετ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ει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Φαίνεται ότι η γενική άποψη όλων των Πτερύγων είναι, ότι οι αγρότες έχουν δίκιο. Συνεπώς, ορθώς και νόμιμα έκαναν ένα συλλαλητήριο. Αυτό είναι έξω από κάθε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ολιτική της αντιμετώπισης του συγκεκριμένου προβλήματος για το οποίο συζητάμε, υπήρξαν δύο απόψεις. Η μία άποψη είναι της Κυβέρνησης, που λέει, ο προστατευτισμός του αγρότη τέλος. Η άλλη άποψη που υποστηρίχθηκε με επιχειρήματα και με πειστικότητα, από τον Κοινοβουλευτικό Εκπρόσωπο του ΠΑ.ΣΟ.Κ., κ. Ποττάκη και στη συνέχεια από τον συνάδελφο κ. Αρσένη, απόδειξε ότι ο προστατευτικός αφοπλισμός που επιβάλλει μία κοινοτική πολιτική, όπως τη λέει η Κυβέρνηση,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τασταθεί από εναλλακτικούς μηχανισμούς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λοιπόν, από την πλευρά εκείνη κατά τη δευτερολογία της να μας πει γιατί δεν ακολουθείται αυτή η πολιτική. Ο ισχυρισμός ότι φταίει το ΠΑ.ΣΟ.Κ. και για τα συμβαίνοντα σήμερα ήταν προεκλογικός ισχυρισμός. Απέδωσε. Δεν αποδίδει στην ύπαιθρο και δεν αποδίδει κ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της επερώτησης, αφού κάνω το παράπονο, κύριε Πρόεδρε, ότι επειδή μιλήσαμε για αμπελουργική πολιτική και κάναμε αναφορά και στους νομούς Ηλείας, Μεσσηνίας ο κύριος Μπένος, Αχαΐας άλλοι συνάδελφοι, υπήρξε το εξής γεγονός που το καταγγείλαμε και περιμέναμε μια απάντηση: Υπήρξε χαλαζόπτωση συγχρόνως και στους τρεις νομούς. Πήγαν οι υπάλληλοι της μιας υπηρεσίας και είπαν ότι φταίει ο βωτρίτης, η ασθένεια, για την καταστροφή των αμπελώνων. Από την άλλη υπηρεσία είπαν, δεν φταίει ο βωτρίτης, φταίει η χαλαζόπτωση και επομένως έχουμε αποζημίωση. Θα περιμέναμε από τον κύριο Υπουργό αν δεν γνωρίζει το θέμα - καλόπιστα το αναφέρουμε - να πει ότι θα ερευνήσω τον ισχυρισμό των κυρίων Βουλευτών. Δεν το λέει επιτέλους κάποιος χωροφύλακας εδώ μέσα, Βουλευτές καταγγέλλουν ότι χτυπήθηκαν, πρέπει να το καταλάβουμε αυτό. Να πει θα ερευνήσω τους ισχυρισμούς. Είναι ισχυρισμοί συνεταιρισμών, είναι ισχυρισμοί οργανώσεων και θα απαντήσει στο Σώμα αν δεν είναι έτοιμος να απαντή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κύριο Υπουργό. Είναι πρόβλημα θεσμών, κύριε Υπουργέ. Πεισθήκατε ότι έχει τραυματισθεί ένας Βουλευτής; Εγώ θα περιμένω να ακούσω τι θα κάνετε. Μέχρι τώρα μας είπατε ότι δεν ξέρατε την μήνυση. Υπέβαλα το αίτημα από την αρχή και είπα ότι είναι λογικό, κύριε Υπουργέ, να διατάξετε μια ένορκη διοικητική εξέταση. Και μην παίρνετε υπόψη σας αυτήν την αναφορά γιατί, ξέρετε, αυτή η αναφορά που ήλθε και σε σάς πήγε και στον κύριο Εισαγγελέα. Και αύριο αυτήν την αναφορά θα την αναγνώσουμε - επειδή έχουμε κάποιες νομικές γνώσεις εμείς, κύριε Πρόεδρε - και στο κλητήριο θέσπισμα. Αλίμονο στον τόπο, κύριε Υπουργέ, αλίμονο σ' αυτήν την Αίθουσα, αλίμονο στους θεσμούς όταν ο χωροφύλακας συντάσσει και την δική σας απάντηση και το κλητήριο θέσπισμα στο οποίο αύριο θα απολογηθούν οι αγρότες οι οποίοι φέρονται ότι έκαναν αυτές τις παράνομ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ουμε, κύριε Υπουργέ. Θα επιμείνει το Σώμα, θα επιμείνουν όλες οι Πτέρυγες. Ο συνάδελφος κ. Σαψάλης, δεν τους είπε χουντικής νοοτροπίας ορισμένους αλλά προβοκάτορες, αν θέλετε, που υπάρχουν μέσα στο Σώμα. Υπάρχουν στο Σώμα και έντιμοι αξιωματικοί. Η πλειοψηφία είναι έντιμοι αξι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 Εσείς έχετε φήμη αγαθού ανδ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πως βλέπετε την αποδεικνύω και στην πράξη. Αλλά βοηθή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ελειώσω την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Σαψάλης είπε, ότι υπάρχουν κάποιοι κακοί μέσα στο Σώμα. Μήπως πρέπει να ψάξετε αν στο Ηράκλειο εκείνη την ημέρα επενέργησαν κάποιοι κακοί από κείνους που υπονοούσε ο κ. Σαψάλης και είχαμε αυτό το εγκληματικό αποτέλεσμα που είναι σε βάρος της αγροτικής τάξης, που είναι σε βάρος της ομαλότητ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ξέρω ότι είναι περασμένη η ώρα. Το ενδιαφέρον το έχει μονοπωλήσει η σουλτανίνα και τα επεισόδια του Ηρακλείου και είναι αυτό εύλογο και προφανές. Θα μου επιτρέψετε όμως να επιμείνω στο πρόβλημα της Κορινθιακής σταφίδας, πρόβλημα στην ουσία του οποίου, κύριε Υπουργέ, δεν αναφερθήκατε καθόλου. Πιστέψτε με ότι το πρόβλημα είναι μεγάλο, παρά το γεγονός ότι το προϊόν αυτό έχει όλες τις προϋποθέσεις να εξελιχθεί με το καλύτερο δυνατό τρόπο γιατί, επαναλαμβάνω και πάλι, δεν είναι ότι έχουμε το μονοπώλιο στην Κοινότητα για την κορινθιακή σταφίδα, αλλά έχουμε το παγκόσμιο μονοπώλιο. Είχαμε μια παραδοσιακή αγορά 100 τουλάχιστον χρόνων που είχε ένα πλαφόν 60.000 τόνων. Τα δύο τελευταία χρόνια πέσαμε στους 40.000 τόνους και - αυτό σας το λέω από τα χείλη των εξαγωγέων - έχει γίνει μια φοβερή προσπάθεια υποκατάστασης του προϊόντο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ικόνα επιδεινώνεται τα δύο τελευταία χρόνια, επειδή όπως γνωρίζετε στην κορινθιακή σταφίδα δεν υπάρχουν συνεταιρισμοί. Αν εξαιρέσει κανείς ένα κομμάτι της Αχαΐας, την Αιγιαλεία και την Κορινθία, στην Μεσσηνία που καλύπτει το 50% της παραγωγής και στην Ηλεία δεν υπάρχουν συνεταιρισμοί και καλύπτονται από τον ΑΣΟ, που κάνει μόνο αποθε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πάρχει η γνωστή θέση σας απέναντι στον ΑΣΟ, το Γενάρη κάνατε ανακοινώσεις για να εκποιήσετε την περιουσία του μια και δεν έχετε αποφασίσει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μια αγορά που δεν έχει ισορροπία και που δεν μπορεί να παρακολουθήσει τους νόμους που αυτή επιτάσσει. Έχουμε δηλαδή ένα κέρδος του προϊόντος στην τιμή εμπορίου που δεν μπορούν να επωφεληθούν οι παραγωγοί γιατί δεν έχουν φυσικό φορέα, που να μπορεί να αντιπαρατεθεί στους εξαγωγείς και στους εμπόρους με αποτέλεσμα τα δύο τελευταία χρόνια, παρά το γεγονός ότι αυξήθηκε πάρα πολύ η τιμή της σταφίδας, αυτή η αύξηση δεν μετακυλίεται στους παραγωγούς, αφού την πούλησαν πολύ χαμηλά και φέτος το 80% της σταφίδας είναι απούλητο. Αν μέσα σε 15 μέρες δεν πουληθεί χάνουμε τις αγορές γιατί αυτή η σταφίδα πάει για τις γιορτές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ύριο να έχετε μια συνάντηση με όλους αυτούς τους φορείς όπως τον ΑΣΟ, τις οργανώσεις των παραγωγών, τους εξαγωγείς ώστε να δοθεί μια άμεση λύση στο πρόβλημα. Υπάρχει επίσης πρόβλημα με τις πρόωρες βροχοπτώσεις που δημιούργησαν ζημιά στο προϊόν. Σε πολλές περιοχές είχαμε 70%, 80% και 90% καταστροφή. Αν το συνδυάσετε ότι σε πολλές περιπτώσεις είναι μονοκαλλιέργεια και πολλές φορές οι συμπληρωματικές καλλιέργειες που έχει ο αγρότης έχουν πληγεί και αυτές, όπως τα σύκα και το λάδι, με τις νοθείες που έγιναν, το πρόβλημα μεγαλών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σας κάνω έκκληση, απ' αύριο το πρωί να κοιτάξετε το θέμα και δεν μπήκατε στην ουσία και πολύ με ανησύχησε το γεγονός ότι δεν το έχετε αντιμετωπίσ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γνωρίζω ότι η ώρα είναι προχωρημένη και όλοι οι συνάδελφοι καταπονημένοι και θα προσπαθήσω όσο μπορώ πιο σύντομα και επιγραμματικά να καλύψω κάποιε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κ. Ποττάκης, όπως φάνηκε, δεν είχε αντιμετωπίσει με τη δέουσα προσοχή τα θέματα που επικαλέσθηκε και γι' αυτό αναγκάστηκα να καταθέσω σχετικό έγγραφο που αποδεικνύει πως δεν έχει καταργηθεί η μίνιμουμ τιμή, εισαγωγή αλλά στο μεταβατικό στάδιο ισχύει. Γι' αυτό ζητήσαμε να αυξηθεί ώστε να δημιουργηθεί μια αντίρροπη δύναμη στις εξαγωγέ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πάθησα να είμαι πολύ προσεκτικός στις τοποθετήσεις μου, επειδή αντιλαμβάνομαι ότι αυτήν τη στιγμή, που η γεωργία μας περνάει μια τέτοια δύσκολη στιγμή, δεν είναι ώρα να έχουμε στείρες αντιδικίε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μερικά πράγματα που πρέπει να τα πούμε με το όνομά τους. Μάλιστα αναγκάστηκα να κάνω μια αναδρομή για να δείξω ότι σήμερα βρισκόμαστε μπροστά σε κάποιες καταστάσεις αναπόφευκτης ανάγκης όπως η αναμόρφωση της GATT που δεν εξαρτάται από εμάς, ούτε από την COMISION και σ' αυτήν την κατάσταση βρεθήκαμε από τις αδυναμίες που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από συναδέλφους αντιφατικά πράγματα όπως ότι ο κ. Κούβελας φοβήθηκε να έρθει και έστειλε εμένα. Το πράγμα είναι απλό, γιατί η φυτική παραγωγή και ο κοινοβουλευτικός έλεγχος αυτού του χώρου ανήκουν στις δικές μου αρμοδιότητες. Αν ήμουν εύκολος αντίπαλος ή όχι, μπορείτε να το κρίνετε διαβάζοντας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γώ απάντησα σε όλα τα ερωτήματα και κατέθεσα έγγραφα για όλα. Εάν υπάρχει κάτι στο οποίο δεν απάντησα είμαι στη διάθεσή σας για να δώσω συμπληρω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κ. Αρσένης πιστεύω έκανε μια λογική τοποθέτηση και έβαλε τα πράγματα σε μια σειρά. Αυτό όμως που δεν έλαβε υπόψη του είναι ότι είμαστε σε μεταβατικό στάδιο γιατί ο τελικός στόχος που τον ξέρετε όλοι σας είναι το πού οδηγούμαστε. Επίσης και ο κ. Ποττάκης τόσα χρόνια διετέλεσε Υπουργός Γεωργίας και τα ξέρε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λοιπόν που οδηγούμαστε. Ξέρετε ποια είναι η αναμόρφωση της κοινής αγροτικής πολιτικής και ξέρετε ότι όσο και αν προσπαθήσουμε οριακές μεταβολές μπορούμε να πετύχουμε και όχι θεαματικά αποτελέσματα. Θα συμφωνήσω όμως και με τους συναδέλφους που το θέσανε και ο κ. Μπαντουβάς το είπε, ότι όπου έχουμε περιθώρια να εξασφαλίσουμε από την Κοινότητα οποιαδήποτε βοήθεια ή οποιαδήποτε βελτίωση στο μεταβατικό στάδιο, θα το κάνουμε και ήδη το έχουμε κάνει και σας κατέθεσα και τα σχετικά έγγραφα με τα οποία αποδεικνύεται ότι ήδη έχουμε προσφύγει στην Κοινότητα, προσπαθώντας να επιτύχουμε βελτί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στα θέματα αυτά τα οποία μας αφορούν στην σταφίδα. Είπε ο κ. Ποττάκης ότι είναι αντιφατικό το ότι ζητάμε αύξηση της κατώτερης τιμής στην εισαγωγή σταφίδας, ότι είναι αντιφατικό με την αύξηση της επιδότησης στον εξαγωγέα, δηλαδή στον μεταποιητή. Εμείς κύριε Ποττάκη επιδιώκουμε να επιτύχουμε ένα από τα δύο. Εάν δεν μας αυξήσει την χαμηλότερη τιμή δημιουργούμε ένα εμπόδιο στην εισαγωγή της τουρκικής σταφίδας μαζί με όλους τους ελέγχους που ζητήσαμε από τον κ. Ζακό να επιδιώξει για το ζήτημα αυτό. Αν υποθέσουμε ότι αυξήθηκε η επιδότηση στον μεταποιητή, θα ήταν ένα κίνητρο αυτό δηλαδή που ζητάτε να γίνει από εθνικούς πόρους να γίνει από κοινοτικούς. Αυτή λοιπόν την προσπάθεια που καταβάλουμε και που πιστεύω ότι είναι κοινής αποδοχής, δεν πιστεύω ότι υπάρχει κάποιος που διαφωνεί, δεν μπορώ να αντιληφθώ γιατί δεν την παραδέχεσθε. Μπορείτε να μας πείτε να την διεκδικήσουμε πιο δυναμικά. Πόσο περισσότερο δυναμικά το βλέπετε ότι μπορούμε να την διεκδικήσουμε; Το θέτει ο Υπουργός στο Συμβούλιο Υπουργών της Γεωργίας, το θέτουμε στις επιτροπές, κάναμε παρεμβάσεις, πιέζουμε τον κ. Ζακό, αύριο μεθαύριο που έρχεται ο κ. Μαξάρι το έχουμε σαν θέμα να το ξανατοποθετήσουμε, έχουμε στείλει υπαλλήλους στην Κοινότητα για να μπορέσουμε μέσα στις επιτροπές να ενεργήσουμε όσο το δυνατό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ό,τι είναι δυνατόν να γίνει το κάνουμε και αν υπάρχει κάτι που πιστεύετε ότι θα ήταν συμπληρωματικό είμαστε εδώ έτοιμοι να το συζητήσουμε καλοπροαίρετα και με κάθε διάθεση για να βρούμε λύση. Δεν θα είχαμε και κανένα λόγο σαν Κυβέρνηση να θέλουμε να υπάρξει όξυνση σε ένα τόσο ευαίσθητο μέρος, όπως είναι η περιοχή που αναφέρεται και ακόμα περισσότερο θα ήταν παράλογο σε μια τέτοια δύσκολη οικονομική συγκυρία να θέλει μια κυβέρνηση να δημιουργήσει εστίες αναταραχής. Δε θα ήταν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ληξε σε ένα συμπέρασμα ο κ. Αρσένης κάνοντας το συλλογισμό ότι η Κυβέρνηση θέλει να κόψει τις επιδοτήσεις της τις μη συμβατές. Είναι γεγονός ότι πραγματικά είναι επιδίωξη και προσπάθεια της Κυβέρνησης. Και ο λόγος εξηγήθηκε ποιος ήταν και προσπαθούμε αυτήν τη στιγμή να δώσουμε αυτές τις προϋποθέσεις που χρειάζεται η ελληνική οικονομία, για να μπορέσει να επιβιώσει. Αν υποθέσουμε ότι, φέτος καταφέραμε και δώσαμε κάποιες μη κοινοτικές ενισχύσεις και δε μας έπιασαν ή μας έπιασαν και δώσαμε αντί για ένα δύο δισ. του χρόνου τι θα κάνουμε; Αφού λοιπόν εκεί οδηγείται η οικονομία και αφού οι δυνατότητες είναι οριακές, αντιλαμβάνεσθε ότι πρέπει να γίνει μια προσαρμογή στη αγροτική μας οικονομία. Ποιος φταίει; Εγώ έκανα μια ανάλυση και εξήγησα ποιος φταίει. Αφήστε να κρίνουν αυτοί που μας παρακολουθούν. Από κει και ύστερα υπήρξαν ορισμένες απόψεις. Είπε ο κ. Ποττάκης ότι είναι πολύ μικρό το ποσοστό αποθεματοποίησης το οποίο επιτυγχάνουμε στην μεταβατική περίοδο. Είναι, κύριε Ποττάκη, τόσο όσο περίπου - και έχω τα στοιχεία αν θέλετε να σας τα δώσω - όσο περίπου ήταν η αποθεματοποίηση που έγινε στα τελευταία χρόνια, χωρίς να λειτουργεί αυτός ο κανονισμός. Και για να σας διευκολύνω σας λέω ότι το 1988 στην αποθεματοποίηση πήγαν 24.000 τόνοι, το 1989 πήγαν 23.000 τόνοι. Αυτό λοιπόν που επιτύχαμε ήταν να είμαστε σ' αυτά τα επίπεδα αποθεματοποίησης. Και μάλιστα τι έκαναν. Γιατί δεν είμασταν εμείς πολιτική ηγεσία του Υπουργείου τότε. Μπήκε σ' αυτό τον κανονισμό, ότι συμπεριλαμβάνεται μαζί η κορινθιακή και η σουλτανίνα. Και επειδή για την κορινθιακή δεν γίνεται αποθεματοποίηση, διότι όπως ξέρετε καλύτερα από μένα, μια και είστε και Κορίνθιος, εξάγεται, θα το πάρει αυτό το ποσοστό η σουλτανίνα, ούτως ώστε να μπορέσουμε να έχουμε μεγίστη δυνατή ποσότητα στη αποθεματοποίηση. Από κει και ύστερα ακούστηκαν πολλά σε σχέση με το πώς μπορούμε να βελτιώσουμε την σημερινή κατάσταση. Ριζικές αλλαγές είναι αδύνατον να γίνουν. Το αντιλαμβάνεσθε γιατί είναι έξω από την πολιτική φιλοσοφία της κοινής αγροτικής πολιτικής. Οριακές ή περιστασιακές, όπως υπάρχει φέτος το πρόβλημα της Γιουγκοσλαβίας, τις επιδιώκουμε και πιστεύουμε ότι και με την παρουσία του Υπουργού στο Συμβούλιο Υπουργών στην Κοινότητα και με τις άλλες παρεμβάσεις μας, έχουμε την ελπίδα ότι θα επιτύχουμε κάποια πράγματα από αυτά να υλοποιηθούν. Ακούστηκε αν μειωθεί ή αν θα αυξηθεί το εισόδημα του αγρότη. Σας εξήγησα και δεν σας είπα ότι είναι άθλος δικός μας ότι φέτος υπάρχει μια αυξημένη παραγωγή. Αυτή η αυξημένη παραγωγή με στοιχεία που μας δίνει η Ε.Σ.Υ.Ε., - εκτιμήσεις αυτήν τη στιγμή - προβλέπεται να έχει μια αύξηση το 1991 της τάξεως του 25 με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λοιπόν, ότι όσο και αν είναι οι αυξημένες τιμές, όσος και αν είναι ο αποπληθωριστής, δεν μπορεί με αυτό το ποσοστό αύξησης που έχουμε να μην υπάρχει αύξηση στο εισόδημα του παραγωγού. Και αν θέλετε να σας δώσω τους συντελεστές παραγωγής. Στα καύσιμα π.χ. μετέχουμε με 4,6%, στα λιπάσματα με 2,2%, οπότε και οι όποιες αυξήσεις που έγιναν, δεν είναι τέτοιες που να λειτουργούν τόσο αρνητικά στο εισόδημα του αγρότη. Βεβαίως υπάρχει το γεγονός ότι αυτό δεν είναι ενιαίο σε όλη την Ελλάδα και για όλα τα προϊόντα. Και είναι αντιληπτό - και πάντα - , είτε μιλάμε για αύξηση είτε για μείωση του αγροτικού εισοδήματος, ότι δεν είναι οριστικό για όλες τις κατηγορίες των παραγωγών και εξαρτάται και από το προϊόν, αλλά και από τοπ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ον συνάδελφο τον κ. Μπένο για το θέμα του βοτρύτη κ.λπ. Θα σας πω μόνο ότι έχω δει, τρεις φορές το τελευταίο 15μερο προσωπικά την ένωση του Αιγίου για τα θέματα της κορινθιακής σταφίδας. Και μάλιστα την μια φορά συνοδευόταν από τους συναδέλφους Βουλευτές και συζητήσαμε για το θέμα του βοτρύτη. Επικοινώνησα δυο φορές με τον ΕΛ.Γ.Α. Μου έκαναν παράπονα ότι στην Μεσσηνία δόθηκαν οι επιδοτήσεις για τον ίδιο λόγο, ενώ δεν δόθηκαν σε άλλες περιοχές. Συζήτησα με τον υποδιοικητή του ΕΛ.Γ.Α. ο οποίος με διαβεβαίωσε ότι δεν συμβαίνει αυτό το πράγμα και ότι καταβάλλεται κάθε προσπάθεια για την αντιμετώπισή του. Και μου είπε μάλιστα ότι οι καταστροφές από βροχή, είναι της τάξεως του 5-7%. Και αφού για να αποζημιώσει ο ΕΛ.Γ.Α. πρέπει να είναι πάνω από 25%, ήταν τέτοιο το άνοιγμα, που δεν θα μπορούσε να δοθεί αποζημίωση σήμερα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οιπόν δεν υπήρξε, όπου ζητήθηκε, η βοήθεια του Υπουργείου. Στα μέτρα του δυνατού προσπαθούμε να ανταποκριθούμε, αλλά γνωρίζετε και όλοι σας, ότι αυτήν τη στιγμή είναι τέτοια η συγκυρία η οποία δεν επιτρέπει, γενναίες θα έλεγα χειρονομίες από καμιά κυβέρνηση όποια και αν ήταν αυτή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πάλι κάτι για την αποθεματοποίηση, ότι δεν γίνεται κ.λπ. Οι αποθεματοποιοί της σουλτανίνας είναι 9 και έχουν οριστεί με απόφαση του κοινοτικού κανονισμού, είναι η ΚΣΟΣ ο Γεωργικός Συνεταιρισμός Μονοφατσίου Ηρακλείου Καστελόριζου κ.λπ. Και όταν οι αποθεματοποιοί αυτοί λένε ότι κλείνουν τις αποθήκες τους, αντιλαμβάνεστε ότι αυτοί πυροδοτούν και δημιουργούν εκρηκτικές καταστάσεις με την απόφαση αυτή. Δηλαδή τι εξυπηρετούσε αυτή η απόφαση; Εγώ δεν βρίσκω ότι εξυπηρετούσε τους παραγωγού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θέλετε να συζητήσουμε με ειλικρίνεια και εντιμότητα ενώπιος ενωπίω, θα πρέπει να λεχθούν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ν κ. Γιάνναρο, ο οποίος πάντα επιδιώκει να είναι προσεκτικός στις διατυπώσεις του και έθεσε το θέμα της ενημέρωσης του κοινού για το καταστατικό και όλα αυτά. Είχα την ίδια ανησυχία και εγώ, όταν πολύ πρόσφατα ανέλαβα τα καθήκοντα και ζήτησα να μου πουν αν πράγματι έχουμε κάνει το καθήκον μας στην κατεύθυνση αυτή. Με διαβεβαίωσαν ότι έχει γίνει πλήρης ενημέρωση, ότι κατέβηκαν στο Ηράκλειο αντιπρόσωποί μας ήδη από πέρσι, ότι είχαν ενημερωθεί οι παραγωγοί, ότι αλλάζει ο κανονισμός και ότι σε τελευταία ανάλυση με αυτό τον καινούργιο κανονισμό, αν προσέξουμε, όσο και αν φαίνεται στην μεταβατική περίοδο δύσκολο, θα μας δώσει την δυνατότητα να έχουμε καλύτερη ποιότητα σταφίδας, διότι γνωρίζετε πως λειτουργούσε η συγκέντρωση τα παλαιότερα χρόνια, πολύ καλύτερα από μένα, όσοι κατάγεστε από περιοχές που παράγει σταφίδα. Και αυτό θα λειτουργήσει θετικά για την ανταγωνιστικότητα της ελληνικής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γεγονός ότι αναμένεται αυξημένη παραγωγή στο μέλλον. Και είναι λογικό αυτό, αφού προχωρούν τόσο πολύ οι αναμπελώσεις σήμερα λόγω φυλλοξήρας και λειτουργούν δυο προγράμματα γι' αυτό, αντιλαμβάνεστε ότι πράγματι θα υπάρξει αυτό το πρόβλημα και προσπαθούμε και εμείς να το αντιμετωπίσουμε. Θα σας πω δε ένα πράγμα που μου είπε η ένωση Αρχανών. Η ένωση αυτή, μου λένε, ότι έχει 2 με 2,5 χιλιάδες τόνους σταφίδας, την οποία ήδη έχει πουλήσει. Και όταν εγώ ρώτησα γιατί την πουλήσατε, ενώ κάποιοι άλλοι συνεταιρισμοί δεν την πούλησαν, μου απήντησαν ότι φροντίζουν και έχουν πολύ καλή ποιότητα και υπάρχουν αγοραστές, οι οποίοι επιμένουν στη δική μας ποιότητα. Γι' αυτό έχουν σταθερού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ία απάντηση στον κ. Γιάνναρο, ότι η μεταβατική περίοδος δεν είναι μόνο θέμα κανονισμών και θέμα κυβερνητικής πολιτικής. Είναι και θέμα προσπάθειας των ίδιων των ενώσεων, των ίδιων των αγροτών. Γνωρίζουμε όλοι μας πώς λειτούργησε τα τελευταία χρόνια η παρέμβαση σε μια σειρά από προϊόντα. Θα ανέφερα τον καπνό, αλλά και πολλά άλλα προϊόντα. Θα πρέπει να κάνουμε μία κοινή προσπάθεια όλοι μας ώστε να πειστού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ρότες και οι συνεταιρισμοί ότι δεν μπορούμε πλέον να λειτουργούμε με τον τρόπο που λειτουργούσαμε. Η τυποποίηση είναι ένα γεγονός. Στις αγορές της Ευρώπης κανείς δεν πρόκειται να αγοράσει προϊόντα χύμα όταν υπάρχουν όμορφα συσκευασμένα προϊόντα. Και υπάρχουν πολλά σχετικά προβλήματα. Αυτή τη στιγμή οι Γερμανοί περνούν έναν κανονισμό με τον οποίο θέλουν συσκευασία σε ανακυκλώσιμα υλικά. Ενδεχομένως θα έχουμε κάποια προβλήματα. Ενημερώνουμε τώρα τους παραγωγούς της Κρήτης για τα αγγούρια, ότι μπορεί πολύ σύντομα να εφαρμοστεί ο γερμανικός κανονισμός, άσχετα αν δεν πέρασε από την Κοινότητα. Τι παραπάνω μπορεί να κάνει αυτή η Κυβέρνηση από το να δώσει σωστ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λι έχουμε κενά, πράγμα που είναι ανθρώπινο, κανείς δεν διεκδικεί το αλάθητο, ενημερώστε μας πού νομίζετε ότι υπάρχουν τέτοια κενά για να συμπληρώσουμε καλύτερα την ενημέρωση του κοινού και των παραγωγών στα σημεία όπου κρίνετε ότι δεν έχει γίνει ενδεχομένως πλήρης ενημέρωση. Θα συμφωνήσω μαζί σας, κύριε Γιάνναρε, ότι πρέπει να γίνεται ενημέρωση, αλλά αυτή η ενημέρωση να μην είναι "στου κουφού την πόρτα όσο θέλεις βρόντα". Ενημέρωση σημαίνει ότι από την άλλη μεριά υπάρχει αποδοχή των νέων συνθηκών, υπάρχει ένας νέος 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ι υπεύθυνος των συνεταιριστικών οργανώσεων θέλω να πω, ότι το τελευταίο διάστημα αρχίζει να παρατηρείται μία μεταβολή σε πολλές διοικήσεις συνεταιρισμών, οι οποίοι αρχίζουν και αντιλαμβάνονται πώς πρέπει να λειτουργήσουν. Και αυτό ίσως να βοηθάει, γιατί πολλοί απ` αυτούς, εκπρόσωποι ΠΑ.Σ.Ε.ΓΕ.Σ., ΚΥΔΕΠ πηγαίνουν σε διάφορες επιτροπές της Κοινότητας, και βλέπουν το κλίμα που επικρατεί εκεί. Ήμουν πρόσφατα στην Ισπανία και μιλούσε η Υφυπουργός Γεωργίας του Καναδά, εξ ονόματος των Ηνωμένων Πολιτειών, στα πλαίσια GATT. Θα έπρεπε να ακούσετε πόσο σκληροί και αποφασιστικοί ήταν στο να εφαρμόσουν ορισμένα πράγματα. Και ξέρετε ότι εάν επιχειρήσουν να τα εφαρμόσουν, μπορούν να το καταφέρουν και θα μας κατακλύσουν με προϊόντα. Πρέπει λοιπόν να αναλογιστούμε όλοι μας ότι είμαστε μπροστά σε μια κατάσταση πολύ δύσκολη. Χρειάζεται λοιπόν σωστή ενημέρωση και στο μεταβατικό διάστημα να υπάρξει όσο το δυνατόν μεγαλύτερη βοήθεια. Κανείς δεν αντιδικεί πάνω σ` αυτό. Αλλά δεν μπορεί να θεωρούμε ότι κάποια κυβέρνηση, όποια και αν είναι αυτή, a priori πηγαίνει στις Βρυξέλλες για να ξεπουλήσει κατά κάποιο τρόπο τα εθνικά της συμφέροντα. Εγώ δε θα το δεχόμουν αυτό για καμία κυβέρνηση. Θα δεχόμουν ότι έχουν γίνει λάθη σε κάποιες διαπραγματεύσεις, πράγμα που είναι ανθρώπινο. Είπε ο κ. Γικόνογλου ότι δεν πήγε ο Υπουργός Γεωργίας στο Συμβούλιο Υπουργών για το βαμβάκι. Δεν υπήρξε τέτοια περίπτωση. Απλώς υπήρξε μία διαχειριστική επιτροπή, όπου ενδεχομένως να πήγε ο μόνιμος εκπρόσωπος της ΣΜΕΑ και όχι αντιπρόσωπος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Το δέχτηκε ο ίδιος ο Υπουργός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γώ σας λέω ποια είναι η πραγματικότητα. Από κει και πέρα θα έλεγα ότι δεν είναι θεμιτό να προσπαθούμε να βρει ο ένας στον άλλο εθνικές μειοδοσίες. Μπορούμε να βρούμε σφάλματα ή παραλείψεις, αλλά σε καμιά περίπτωση δε θα ήταν δεκτό να κινηθούμε σ` αυτό το μήκος κύματος. Έτσι εξεπλάγην πραγματικά όταν άκουσα τον κ. Ποττάκη - ενδεχομένως με τον κ. Ποττάκη έχουμε πολλές φορές αντιδικήσει - να μου λέει ότι φέρθηκα προς τη Βουλή κατά τρόπο απρεπή. Εγώ δεν διαπίστωσα κάτι τέτοιο και φαντάζομαι ότι και οι άλλοι συνάδελφοι δεν διαπίστωσαν τέτοια παρουσία. Δε θα είχα την ανάγκη να καταφύγω σε τέτοιου είδους παρουσίαση, γιατί έχω πάντα επιχειρήματα για να πείσω και δεν ακολουθώ άλλ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ουράσω άλλο τους κυρίους συναδέλφους και για να κλείσω την τοποθέτηση μου, θα πω στον κ. Μπένο, πως ότι θέμα υπάρχει για την κορινθιακή σταφίδα είμαι στη διάθεσή του να το ξαναδούμε. Η προσπάθεια που κάνουμε είναι δύσκολη. Την ξέρετε, γιατί τα περάσατε και εσείς. Εμείς δεν σας κατηγορήσαμε γιατί δεχτήκατε το πακέτο Ντελόρ, απλώς είπαμε ότι από το 1986, μετά την αποδοχή του πακέτου Ντελόρ αρχίζει να μπαίνει αυτή η νέα φιλοσοφία. Και ξέρατε, όπως ξέρουμε και εμείς πού οδηγεί αυτή η νέα πολιτική φιλοσοφία. Με το νέο πολιτικό γίγνεσθαι που υπάρχει στην Ευρώπη, με όλα αυτά που συμβαίνουν, με τις νέες δημοκρατίες που εμφανίζονται, με την αλλαγή των πολιτικών συστημάτων, που σημαίνει και αλλαγή οικονομικών συστημάτων σήμερα, θα πρέπει να είμαστε έτοιμοι για να αντιμετωπίσουμε αυτήν τη νέα πρόκληση. Εμείς σαν Κυβέρνηση της Νέας Δημοκρατίας προσπαθούμε προς αυτήν την κατεύθυνση και γι` αυτό προσπαθούμε να εξυγιάνουμε και τους συνεταιρισμούς. Και εδώ θέλω να πω ότι είναι προσωπική επιθυμία και εντολή του Πρωθυπουργού της Κυβέρνησης να προσπαθήσουμε το ταχύτερον δυνατόν να ξεκαθαρίσουμε το θέμα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σ` αυτό και τη συνεργασία των συνεταιρισμών διότι πρέπει να προτείνουν και αυτοί πακέτα εξυγίανσης, διότι αλλιώς δεν μπορεί να προχωρήσει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ουμε ότι όλοι μαζί πρέπει να κινηθούμε σ` αυτό το μήκος κύματος και να προσπαθήσουμε από όποια θέση ο καθένας είναι ταγμένος, να επιτύχουμε τα καλύτερα δυνατά αποτελέσματα. Το μέλλον - δεν προσπάθησα να κρύψω τίποτα, ίσα-ίσα ήμουν πιστεύω από την αρχή απόλυτα ειλικρινής σ` αυτό - για την ευρωπαϊκή γεωργία μέσα στα πλαίσια των νέων διαπραγματεύσεων, έχει πάρα πολλά προβλήματα. Υπάρχουν μερικά προϊόντα δικά μας, τα οποία πρέπει να αντιμετωπίσουμε με πολύ δυναμισμό, με πολύ σωστές προτάσεις για να ξεπεράσουμε τις προτάσεις οι οποίες γίνονται από τις διάφορες επιτροπές της κοινότητας, που πιστεύω ότι δεν θα υιοθετηθούν από τα συμβούλια Υπουργών. Νομίζω ότι σ` αυτήν τη προσπάθεια, εμείς θα κάνουμε το καλ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σ` αυτήν την προσπάθεια να έχουμε συμπαραστάτες όλες τις Πτέρυγες της Βουλής και όταν θα υπάρξουν εποικοδομητικές προτάσεις, τουλάχιστον η ηγεσία του Υπουργείου Γεωργίας θα είναι στην ευχάριστη θέση να τις κουβεντιάσει και να τις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θα πρέπει να είναι ξεκάθαρο και το έχουμε ξαναπεί σ` αυτήν την Αίθουσα, το έχει πει και ο ίδιος ο Πρωθυπουργός. Ότι ο δημοκρατικός διάλογος δεν σημαίνει αυτόματα και αποδοχή της θέσης του αντιπάλου ή της αντίθετης όψης. Και η μη αποδοχή μιας άποψης - γιατί η ευθύνη τελικά πέφτει στην Κυβέρνηση να κυβερνήσει και να πάρει κάποιες αποφάσεις - δεν σημαίνει αυτόματα ότι χωριζόμαστε σε δύο στρατόπεδα που πετροβολούμε ο ένας τον άλλο. Ακούγονται απόψεις, ακούγονται εκτιμήσεις, υπάρχουν ιδεολογικές τοποθετήσεις, υπάρχουν πολιτικά προγράμματα, υπάρχουν οικονομικά προγράμματα που έχουν τεθεί στην κρίση του Ελληνικού Λαού. Η Νέα Δημοκρατία έχει ένα τέτοιο πρόγραμμα, με το οποίο πιστεύουμε ότι θα κυβερνήσει και μάλιστα με ένα τέτοιο τρόπο που θα διασφαλίσει τα συμφέροντα του Έλληνα αγρότη και της ελληνικής γεωργίας, κατά τον καλύτερο δυνατό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νομίζω ότι και από τις δευτερολογίες δεν προέκυψε κάποιο καινούργιο στοιχείο, που να δικαιολογηθεί κάποια άλλ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σχολιάσω μερικά από αυτά που είπατε και θα βάλουμε και λίγο τα πράγματα στη θέση τους για να δούμε τι ζητάει η Αντιπολίτευση και τι κάνει η Κυβέρνηση. Μιλάω για το ειδικό θέμα της επεμβάσεως της Ελληνικής Αστυνομίας εκεί που χρειάζεται, πώς επεμβαίνει, πώς επενέβη και τι πρέπει να κάνει στο μέλλον, για να δούμε πώς θα μπορέσου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όλους με ιδιαίτερη προσοχή, προσεπάθησα να συγκρατήσω τα περισσότερα από αυτά που ελέχθησαν. Μου είπε ο κ. Γιάνναρος ότι ανέκρινε τον κ. Δρεττάκη. Άκουσε βεβαίως και τους συναδέλφους, άκουσε και την άποψη του κ. Δρεττάκη, του οποίου την αξιοπιστία δεν αμφισβ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ογική ανέκρινα και εγώ τον κ. Κεφαλογιάννη και επικαλούμαι και την μαρτυρία του, μια και είναι παρών. Άκουσα και την άποψη η οποία συμπίπτει με αυτήν την οποία σας ανέπτυξα. Άκουσα και τους κυρίους συναδέλφους, που όπως σας είπα και κατά την πρωτολογία μου ανέπτυξαν ποικίλες απόψεις. Μπήκαν τα ΜΑΤ, δεν μπήκαν τα ΜΑΤ, χτύπησαν, ακούμπησαν κανένα, δεν ακούμπησαν, ποιοι ήταν στο συλλαλητήριο, ποιοι δεν ήταν. Το λέω με την έννοια ότι σε κάποια φάση φορτήσεως και εντάσεως, ο κάθε άνθρωπος δημιουργεί και μία προσωπική μαρτυρία ανάλογα με τη θέση που βρίσκεται, ανάλογα με αυτό που θέλει να υπερασπισθεί και ανάλογα με εκείνα που θέλει να επι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υτό όμως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ουργός Δημόσιας Τάξης): Εγώ, λοιπόν, έχω το μεγάλο πλεονέκτημα να μην ήμουν παρών και να συλλέγω μαρτυρίες και να ακούω και να προσπαθώ να αναζητήσω την αλήθεια, όσο μπορώ να την ανα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αρχίσατε στο περί το κατά πόσο ήλεγξα την Αστυνομία, θα πω ότι έχω την πολιτική ευθύνη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ώ να την αμφισβητήσω και έχω πλήρης συναίσθηση του γεγονότος αυτού. Κατά την μέρα εκείνη σε μία συνεχή ανοιχτή γραμμή με το Ηράκλειο και μέχρι σήμερα που ήρθα εδώ για να απαντήσω στους επερωτώντες συναδέλφους, προσπαθώ συνεχώς από ποικίλες πηγές να βρω τι ακριβώς συνέβη. Και επιμένω σ` αυτά τα οποία σας ανέφερ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μιλάτε για μονομερή αναφορά. Ζούμε σε μια εποχή που υπάρχουν αψευδείς μάρτυρες, κύριοι συνάδελφοι και κύριε Γιάνναρε, που λέγονται ταινίες που αποτυπώνουν τα γεγονότα. Και όλος ο κόσμος και όλος ο Ελληνικός Λαός είδε τι ακριβώς συνέβη. Είδε αν ήρξατο χειρών αδίκων η αστυνομία, αν προχώρησε προς κανέναν διαδηλωτή, εάν επλησίασε κανένα. Αλλά από κει και πέρα να ξεκαθαρίσουμε ορισμένα απλά πράγματα. Και το λέγω αυτό, διότι νομίζω ότι ο κ. Αρσένης είπε ότι η δημόσια τάξη λειτουργεί εν ονόματι του Ελληνικού Λαού - και το συμμερίζομαι πλήρως και το συνομολογώ - των δικαιωμάτων του, της περιουσίας του και των αγαθών της Ελευθερίας και της Δημοκρατίας. Και πώς είναι δυνατόν οι 1.000 ή οι 2.000 από τους 6.000 - σεις λέτε από τους 20.000 - μπορούν να μπαίνουν, να σπάζουν, να καίνε και ο Ελληνικός Λαός να πληρώνει. Η Ελληνική Αστυνομία γιατί πληρώνεται; Για να κάνει ποια δουλειά; Να θεάται τα συμβαίνοντα; Τι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αποδείξετε, εάν μου πείτε ότι ήρξατο χειρών αδίκων, ότι παρενόμησε, ότι επείραξε άνθρωπο, ότι χτύπησε άνθρωπο, θα είμαι, σας βεβαιώνω, αμείλικτος. Αλλά δεν διαπιστώνω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να πτώμα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θετε να ακούτε κύριε Σαρρή, όπως έχω συνηθίσει και εγώ να ακούω. Δεν θα χ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είπε ότι φταίει η σκληρή πολιτική. Δικαίωμα του, δικαίωμα σας να μιλάτε για κοινωνική σκληρότητα, για πολιτική η οποία δεν σας αρέσει. Δεν είμαι εγώ εκείνος ο οποίος θα μπω αυτήν τη στιγμή σε θέματα οικονομικής πολιτικής ή πολιτικής του Υπουργείου Γεωργίας. Όμως εξ αφορμής μιας πολιτικής, η οποία αυτήν τη στιγμή σε κάποιες κατηγορίες Ελλήνων δεν είναι ευχάριστη - και που ασφαλώς η εφαρμογή της δεν είναι ευχάριστη και στην Κυβέρνηση - συμβαίνουν αυτά που συμβαίνουν. Φταίει η αστυνομία η οποία προσπαθεί να περισώσει εθνική περιουσία; Φταίει η αστυνομία η οποία λέγει στο διαδηλωτή: "Κοίταξε, στην πόλη του Ηρακλείου μένουν κάποιες δεκάδες χιλιάδες άνθρωποι. Εσείς που διαδηλώνετε είσθε δέκα χιλιάδες ή είκοσι χιλιάδες. Υπάρχουν άλλοι 150.000. Αυτοί τι θα γίνουν; Θα βγουν, θα κυκλοφορήσουν; Έχουν λόγο αυτοί να υπάρχουν;" Ενεργεί εν ονόματι και αυτών η Ελληνική Αστυνομία. Και βεβαίως διαφυλάσσει και εκείνους οι οποίοι διαδηλώνουν. Γι` αυτό και σας τονίζω, - σας έκανα και τη διακοπή, κύριε Σκυλλάκο και το επαναλαμβάνω - ότι δεν συνέβησαν τέτοια πράγματα. Και συνέστησα κατά τη διάρκεια της θητείας μου, που είμαι πολιτικός προϊστάμενος σε όλους στο Υπουργείο Δημοσίας Τάξεως, Ιώβειο υπομονή, προσοχή στ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στηκαν δρόμοι, κατελήφθη, όπως είπατε, η Νομαρχία στη Κοζάνη 40 μέρες, στον Αλμυρό, στο Βόλο, στο Αίγιο, σε σχολεία. Είπα δεν θα παρέμβητε πουθενά. Εκτός εάν τα σπάζουν. Πρέπει να τα διαφυλάξουμε. Θα τα πληρώσει ο Ελληνικός Λαός. Σας το τονίζω, δεν θα τα πληρώσει ο κ. Μητσοτάκης. Αυτό είναι η δουλειά της αστυνομίας. Να ξεκαθαρίσουμε ποιο είναι το έργο της αστυνομίας σε τέτοιου είδους περιπτώσεις, τι πρέπ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ρσένη, μιλήσατε για λάθος τρόπο σε ό,τι αφορά την αντιμετώπιση ειρηνικών κινητοποιήσεων. Δε νομίζω πως όταν γεμίζει μια πλατεία με πέτρες - δεν θα επικαλεσθώ τον αριθμό του αυτοκινήτου - το γεγονός αυτό και μόνο, όταν υπάρχουν του κόσμου τα ρόπαλα και οι ροπαλοφόροι που αποτυπώθηκε σε φωτογραφίες, όταν τρακτέρ προσπαθούν να ρίξουν κολώνες, ή να κάνουν οτιδήποτε άλλο - και ακούσαμε και την καινοφανή θεωρία ότι αυτό είναι συμβολική πράξη διαμαρτυρίας, απίστευτα πράγματα ακούστηκαν εδώ απόψε - πρόκειται περί ειρηνικής κινητοποιήσεως. Και όταν τον περιμένεις, δεν τον ενοχλείς, δεν έχεις καμιά αντίρρηση να μπει μέσα η επιτροπή, να διατυπώσει τις απόψεις της. Μου είπατε εδώ πέρα ότι φοβάστε για το μέλλον. Δηλαδή, φοβάσθε ότι τι θα συμβεί; Τι θα κάνει η αστυνομία; Δεν ξέρω ποια είναι η πρόθεση της Αντιπολιτεύσεως, τι σκοπεύει και τι έχει στο νου της να κάνει, αλλά διανοείσθε ότι και η Ελληνική Αστυνομία δεν πρέπει να κάνει και αυτή τη δουλειά της, δεν πρέπει να διαφυλάξει μερικά πράγματα; Γιατί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είναι το εξής: Για να είμαι δίκαιος και να αντιμετωπίσω σωστά εκείνο ο οποίος παρανομεί, πρέπει όταν ενεργεί σύννομα να του το αναγνωρίζω. Αλλιώς θα πέσουμε σε μία περίοδο που λέγαμε "Αστυνόμος;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άνουμε μία προσπάθεια, κύριε Αρσένη, να προσεγγίσουμε τον ένστολο πολίτη με τον απλό πολίτη. Γιατί; Οι αστυνομικοί, τίνος παιδιά είναι; Είναι παιδιά πριγκήπων ή μεγαλοσχήμων; Απλά παιδιά του Λαού είναι. Επέλεξαν ή τους έτυχε να κάνουν αυτή τη δουλειά και να προστατεύουν εμάς τους υπόλοιπους από εκείνους οι οποίοι θέλουν να διαταράξουν την ηρεμία, την ησυχία, την περιουσία να τη χαλάσουν. Τι κάνουν; Δεν πρέπει, λοιπόν, αυτά τα παιδιά κάποια στιγμή να τα προστατέψουμε αν κάνουν τη δουλειά τους και κάποια στιγμή επίσης να τους πούμε μπράβο παιδιά, εδώ ενεργήσατε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σεις θέτατε ερωτήματα εν τη ρύμη του λόγου σας και δεν σας διέκοψα. Τι να κάνουμε; Να λέμε μονίμως "υπήρξε αστυνομία, μας ενοχλεί". Το έχω πει και με άλλες ευκαιρίες. Ενδεχομένως, η στολή στον τόπο που ζούμε δημιουργεί κάποιους συνειρμούς από άλλες εποχές. Αυτές οι εποχές πέρασαν και αυτές οι μεγαλοκορώνες εδώ "η δεξιά και το κράτος της δεξιάς" είναι παλιό ημερολόγιο, είναι εκτός τόπου και χρόνου. Δεν μπορεί κανείς να τα υποστηρίξει με σοβαρότητα. Και λέτε και σεις ότι παριστάνει η Κυβέρνηση το "καλό παιδί" στην Ε.Ο.Κ. και αλλού. Δηλαδή το ΠΑ.ΣΟ.Κ. είναι το "κακό παιδί"; Αυτός είναι ο τρόπος, με τον οποίο πρέπει να ασκούμε την πολιτική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πως σε μερικά πράγματα πρέπει να βρούμε μερικούς τρόπους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κιμάζεται, λέτε, η Δημοκρατία. Και δραματοποιήσατε τα πράγματα. Εγώ θα σας ρωτήσω και θα δεχθώ την απάντησή σας, κύριε Αρσένη με την άδεια του Προεδρείου. Αυτά τα πράγματα που είδατε, όσα είδατε, να κάνουν οι διαδηλωτές με το όποιο δίκαιο έχουν, να διαδηλώνουν και να ζητούν την ικανοποίηση των αιτημάτων τους, τα εγκρίνετε; Θεωρείτε ότι είναι τρόπος σωστ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υχαρίστως, εγώ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μας έχετε αποδείξει ποια είναι αλληλουχία των γεγονότων και δεν δέχεστε να γίνει διοικητική εξέταση γι` αυτό. Πότε έπεσαν πρώτα τα χημικά αέρια και πότε εκδηλώθηκε ο κόσμος; Αυτό έχει σημασία. Δεν δέχεστε εξέταση και αυτό με βάζει σε πολλές ανησυχίες. Και σας λέω και κάτι άλλο. Είναι ευθύνη των οργάνων της δημόσιας τάξης, να επιβάλουν την τάξη, χωρίς θύματα. Είναι θαύμα ότι δεν θρηνήσαμε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θύματα - και μπορεί να είχαμε και θύματα συναδέλφους, από τις πράξεις και από τα χημικά αέρια της αστυνομίας σήμερα - η κατάσταση σήμερα στην Ελλάδα θα ήταν διαφορετική. Αυτό φοβάμαι, γι` αυτό εφιστώ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ξ αφορμής της σωστής αντιμετώπισης της Αστυνομίας, κύριε Αρσένη, δεν υπήρξε αυτό το πράγμα. Απλά πράγματα θα σας πω. Όταν οι διαδηλωτές πάνε να παραβιάσουν μία πόρτα να μπουν μέσα, οι τρόποι ποιοι είναι για να τους αντιμετωπίσει κανένας αν θέλει να τη διαφυλάξει; Αν θέλει να τους πει, περάστε και σπάστε τα αλλάζει το πράγμα. Έχουμε μία διαφορετική αντίληψη σε ότι αφορά την αντιμετώπιση αυτών των περιστατικών και το σεβασμό που έχουμε στη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υμβεί αυτό το γεγονός ή αναμετράσαι, τον σπρώχνεις τον δέρνεις, σε δέρνει, και εκεί δεν ξέρεις τι γίνεται ή βρίσκεις κάποιο άλλο τρόπο. Αυτός ο τρόπος, ο μοναδικός, είναι η χρησιμοποίηση χη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έσ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ειδή, λοιπόν, θέλετε και για το μέσα, να το ακούσετε. Πριν ακόμα μπει η επιτροπή, 35 άνθρωποι - και αμφισβητήστε το αν θέλετε - αναρριχήθηκαν από τις κολώνες με τη βοήθεια γεωργικών μηχανημάτων και κάθονται στο μπαλκόνι του Νομαρχιακού Μεγά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απρόκλητη επίθεση: Τραυματίζεται αστυνομικός, τους αφήνουν να ανεβαίνουν. Επίθεση ευθεία, ανεβαίνουν και κάθονται στο μπαλκόνι 35 άνθρωποι. Από μέσα τους κρατάνε και δεν μπαίνουν μέσα στο νομαρχια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η επιτροπή, συζητάει, και ενώ βγαίνει, όπως σας είπα προ ολίγου, και λέει το αποτέλεσμα των συναντήσεων, την ίδια στιγμή - και το είπε πάλι ο κ. Αποστολάκης και το επρόσεξα - συγχρόνως, ταυτοχρόνως με την επίθεση προς την είσοδο, έπε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δακρυγόνα. Τι έπρεπε να γίνει; Να μην πέσουν; Δεν μιλήσαμε για πριν, δεν μιλήσαμε για χρόνο, ο οποίος ήταν ανύποπτος. Βλέπουν τους ανθρώπους και μπουκάρουν μέσα να τα σπάσουν όλα και τους παρασύ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ώς το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παίρνουν την εντολή "ρίξτε τα δακρυ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κριβώς συνέβ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Σμπώκος μας είπε ότι έπεσαν σφαίρες, ότι εγώ είμαι δικαστήριο και αθώ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θωώνω κανέναν, κύριε συνάδελφε. Ανα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είναι τραυματίας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κ. Σμπώκος να μας πει ποιος τον τραυμάτισε; Μπορεί να μας πει τι εδέχθηκε ο κ. Σμπώκος και αν χρησιμοποιήθηκε ένα πυροβόλο όπλο, ένα πιστόλι; Αν έριξε ένας άνθρωπος μια πιστο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ριξαν λαστιχένιες σφαί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χρησιμοποιήθηκαν, κύριοι, λαστιχένιες σφαίρες. Σας το λέ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 Ο κύριος Υπουργός δεν διέκοψ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ου απηύθυνε το λόγο κ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ταν τελειώσει ο κύριος Υπουργός, αν υπάρχει θέμα προσωπικό, τότε θα πάρετε το λόγο. Δεν σας ρώ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μου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γώ επιτρέπω ή δε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υπάρχει Πρόεδρος, ο οποίος νομίζω ότι ξέρει να διευθύν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υτοτραυματίστηκα, δηλαδ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συνάδελφε, ακριβώς αυτό σας λέω.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χρήση μέσων, που δεν έγινε. Και δεν ξέρω τι έγινε μέσα σ` αυτήν την αναμπουμπούλα από την άλλη πλευρά, διότι από την πλευρά της Αστυνομίας ελέγχω τα πάντα σχολαστικά. Τι ρίξατε; Τι εκάνατε; Τι πρέπει να σας πω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α, εκτίθ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πό εκεί και πέρα, κύριε συνάδελφε, είναι πολύ απλό. Είσθε Βουλευτής, θα σας παρακαλέσω με τα πραγματικά περιστατικά που έχετε, να κάνετε μία αναφορά προς το Υπουργείο μου. Εγώ δεν αρνούμαι να κάνω την Ε.Δ.Ε., αν εσείς έλθετε και μου κάνετε μία αναφορά. Αλλά εγώ δεν ισχυρίζομαι με τα περιστατικά που γνωρίζω, ότι υπάρχει κάτι που δεν έγινε, σύμφωνα με τις εντολές. Εάν, όμως, εσείς εντοπίσετε κάτι άλλο, να κάνετε την αναφορά σας. Να αναφέρετε τα πραγματικά περιστατικά και να επικαλεσθείτε τι υποψιάζεσθε.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ήδη από τότε 15 μέρες. Μπορείτε να τα κάνετε. Δεν το αρνείται κανένας.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έγινε λόγος για απρόκλητες επιθέσεις ΜΑΤ κ.λπ. Σας το είπα, κύριοι συνάδελφοι, ότι υπήρχαν δυνάμεις στατικές, 140 αστυνομικοί μπροστά στη Νομαρχία, εκλήθησαν οι 3 διμοιρίες από τις 3 πόλεις της Κρήτης, Χανίων, Ηρακλείου και Ρεθύμνου, με την εντολή των τριών που σας είπα προ ολίγου, δηλαδή του κ. Δερβετζή, του αστυνομικού διευθυντή, ο οποίος, όπως επιβάλλεται να κάνει σ` αυτές τις υποθέσεις, εν τάχει συνεζήτησε παρακολουθώντας συνεχώς τα γεγονότα με τον υποστράτηγο τον κ. Σπανό, με τον ταξίαρχο τον κ. Σκαλιδάκη και με τον υπαρχηγό της Ελληνικής Αστυνομίας, τον κ. Γεωργακόπουλο, που είχαν συνεχή επίσης επικοινωνία και μου ανέφερε συνεχώς. "Δεν υπάρχει άλλος τρόπος, θα τσαλαπατηθούν, θα σκοτωθούν οι άνθρωποι. Ρίξτε μερικά δακρυγόνα, μερικά χημικά, για να μπορέσουμε να αποτρέψουμε το χειρότερο". Κα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Ήσαν 3 διμοιρίες. Δεν εστάλησαν ΜΑΤ από την Αθήνα με ειδικό αερο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Σας το είπα και το επαναλαμβάν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τάλησαν, κύριε Μπαντουβά - το είπα στην πρωτολογία μου - και 4 διμοιρίες ΜΑΤ από την Αθήνα, οι οποίες δεν κουνήθηκαν από το αεροδρόμιο του Ηρακλείου. Δεν μετεκινήθησαν. Επειδή, όμως, είχαμε πληροφορίες ότι υπάρχει κίνδυνος να συμβεί κάτι χειρότερο, πήραμε τα μέτρα μας, για να προστατεύσουμε δημόσια καταστήματα, περιουσίες, διότι επ` ευκαιρία να σας πω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μέρες πριν από το συλαλλητήριο, πήγε ο κ. Τσοβόλας στην Κρήτη, στις 6.30` το βράδυ, πήγε στη Νομαρχιακή Επιτροπή του ΠΑ.ΣΟ.Κ., έγινε η κουβέντα που έγινε, έφυγε το βράδυ με το ίδιο αεροπλάνο, χωρίς καμία δημοσία εμφάνιση, δεν είμαι σε θέση να γνωρίζω τι ακριβώς ελέχθη, αλλά την άλλη μέρα εγένετο λόγος για εντατικοποίηση της προσπάθειας, για κατάληψη νομαρχίας, αεροδρομίου, λιμαν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σε έναν άνθρωπο και σε μια κυβέρνηση που έχει την ευθύνη, τον υποχρεώνουν να πάρει κάποια μέτρα και να κάνει χρήση με ιδιαίτερη προσοχή. Δεν νομίζω λοιπόν ότι υπάρχει πουθενά τίποτε το παρά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οι συνάδελφοι, να σας πω, μια και η ώρα πέρασε και νομίζω ότι το θέμα το έχουμε εξαντλήσει, ότι δεν ανήκω στην κατηγορία εκείνων που αρνείται και την πολιτική ευθύνη όταν την έχει να την αναλάβει. Καταβάλλω μια προσπάθεια το Υπουργείο Δημόσιας Τάξεως να λειτουργήσει μέσα στα πλαίσια των νόμων και των κανονισμών. Δεν μπορώ όμως συνεχώς με αυτήν τη μόνιμη κουβέντα, "η αστυνομία", "η αστυνομία", να δημιουργώ συνεχώς κατηγορούμενους μέσα στην αστυνομία. Θεμελιώστε την κατηγορία σας για συγκεκριμένο άνθρωπο και να δείτε κατά ποιο τρόπο θα ελεγχθεί. Αλλά επιτέλους και αυτοί οι άνθρωποι πρέπει να κάνουν τη δουλειά τους, το επάγγελμά τους. Επαγγελματίες αστυνομικοί είναι. Και πρέπει και σεις και εμείς και όλη η Βουλή να το αναγνωρίσουμε, ότι είναι παιδιά του Λαού τα οποία κάθονται στο δρόμο, ταλαιπωρούνται, τσακώνονται, κινδυνεύουν και κάθε μέρα ακούνε, "η αστυνομία" και "η αστυνομία". Και μετά, "δεν μας φυλάνε κ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να μας φυλάξουν, κύριοι; Στο μάτι του κυκλώνα είναι μονίμως. Να υπάρχει ένας λόγος να τον ακούσω. Αλλά έχω και χρέος να πω ότι είναι μια κατηγορία Ελλήνων οι οποίοι καταβάλουν τεράστια προσπάθεια για να μπορέσουμε οι υπόλοιποι Έλληνες να κοιμόμαστε ήσυχοι, να ζούμε με ηρεμία, να έχουμε την ασφάλεια και την ηρεμία μας. Δεν θα το αναγνωρί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λοιπόν έκκληση, όταν υπάρχει κάτι συγκεκριμένο, θεμελιωμένο, να το αναφέρετε. Δεν ισχυρίστηκα, όπως είπα και πρωτολογών, ότι η αστυνομία απαρτίζεται από αγγέλους, όπως και καμία κατηγορία ανθρώπων και καμία κοινωνική ομάδα. Αλλά δεν είναι δυνατόν οι 2, οι 5, οι 10, το 1% να παρασύρει το 99,5% και μέσα στις 42.000 άνδρες και γυναίκες της Ελληνικής Αστυνομίας που είναι περίπου οι ίδιοι που ήταν και επί κυβερνήσεων του ΠΑ.ΣΟ.Κ. κατά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άλιστα, διότι συνταξιοδοτούνται και διότι μπαίνουν και καινούργιοι. Τι να κάνουμε, κύριε Γικόνογλου; Να την περιχαρακώσουμε την αστυνομία; Και να λέμε στον άλλον, κάτσε να γίνεις κόρακας, δεν θα φύγεις; Φεύγει όποτε θέλει. Πώς θα γίνει λοιπόν; Εν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το λόγο θα σας παρακαλέσω, επειδή αυτήν τη στιγμή - το τονίζω - έχω την πολιτική ευθύνη του Υπουργείου, όταν κρίνετε με στοιχεία, με γεγονότα ότι κάτι συνέβη και να μου το καταγγείλετε και να το ελέγξω με κάθε λεπτομέρεια και στη Βουλή να το κουβεντιάσουμε, όπως άλλωστε έχετε το δικαίωμα. Αλλά όχι έτσι μονίμως και διαρκώς, "η αστυνομία" και "η αστυνομία". Είναι και αυτοί μια κατηγορία ανθρώπων που θέλει μια προστασία, για να κάνει το έργο της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 μπορέσουμε σε αυτά τα απλά πράγματα να συνεννοηθούμε, πολλά μπορούμε να αποφύγουμε. Και θέλω να σας διαβεβαιώσω - το τονίζω, το είπα και πριν, και ο κ. Μπαντουβάς το άκουσε κακόηχα που το είπα - πως επιμένω ότι στην περίοδο που διανύουμε η Ελληνική Αστυνομία λειτουργεί με τον πλέον δημοκρατικό τρόπο, με μια άξια ηγεσία, με ένα άξιο δυναμικό ανθρώπων. Και προσπαθούμε κάθε μέρα με την καλύτερη εκπαίδευση να βελτιώνουμε και τις δυνατότητές της και τις δυνάμ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Φιλοδοξ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αι είναι ένα Σώμα, κύριε Μπαντουβά, το οποίο και αυτό ζει σε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μική και προσπαθώ να το βελτιώσω. Στο κάτω κάτω δεχόμαστε όλοι ότι η δημόσια διοίκηση στον τόπο μας, πάσχει, νοσεί. Τμήμα της δημόσιας διοίκησης είναι και η αστυνομία. Δημόσιοι υπάλληλοι είναι οι άνθρωποι. Ό,τι λοιπόν υπάρχει στους άλλους τομείς της δημόσιας διοίκησης, υπάρχει και εκεί. Εγώ δεν είπα ότι είναι το περιχαρακωμένο τμήμα το οποίο δεν έχει υποστεί επιρροές. Επειδή όμως έχει μια δομή πιο πειθαρχημένη σε μια στρατιωτική βάση, είναι - θα έλεγα - σε μια καλύτερη μοίρα από την υπόλοιπη δημόσια διοίκηση η οποία νοσεί και πάσχει. Προς αυτήν την κατεύθυνση θα σας παρακαλέσω να συμβάλετε, να συμβάλουμε, να συνεννοηθούμε για να γίνει ακόμα καλύτερη.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ναι ήδη δύο η ώρα τη νύχτα και έχουν νομίζω εξαντληθεί τα επιχειρήματα και από τη μια και από την άλλη πλευρά και θα μπορούσαμε να βγάλουμε τα συμπεράσματα της αποψινής μα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ώρα για ευφυολογήματα και δεν είναι επίσης ώρα για πρόσθετες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ύριο Υφυπουργό Γεωργίας θα ήθελα να πω ότι η εξής παράγραφος, όπως αποτυπώνεται στα Πρακτικά, ακριβώς όπως τα είπε, είναι εκείνη που έδωσε αφορμή να οξύνουμε και εμείς τον τόνο της συζήτησης, πράγμα για το οποίο εκφράζουμε τη λύπη μας. Δεν είμαστε άλλωστε συνηθισμένοι σε τέτοιους τόνους αντιδικίας. Αλλά όταν εσείς λέτε, "θα έλεγα ότι από φωνές και δημαγωγία έχουμε χορτάσει. Θέλουμε προτάσεις αν υπάρχουν και θέλουμε υπευθυνότητα αν υπάρχει", είμαστε υποχρεωμένοι να σας πούμε ότι σ' αυτό τον τόνο είναι δύσκολη η επικοινωνία μαζ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ροχωρήσω περισσότερο. Ελπίζω να αντιλαμβάνεσθε το βάρος των λέξεων, που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μας. Προσπάθεια των συναδέλφων του ΠΑ.ΣΟ.Κ. και στο μέτρο που είχα και εγώ μια συμβολή στη συζήτηση και δική μου, ήταν να αποδείξουμε ότι η βάση της διαμαρτυρίας των παραγωγών του Ηρακλείου Κρήτης, που εκφράστηκε σε συλλαλητήρια και η βάση της αγωνίας και των διαμαρτυριών των παραγωγών των άλλων περιοχών της Ελλάδας, που δεν έχουν φτάσει ακόμα σε συλλαλητήρια, είναι λογική και εδραία. Και δεν μπορεί να αμφισβητηθεί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υν για δεύτερη χρονιά μείωση του πραγματικού τους εισοδήματος. Η προηγούμενη χρονιά, έκλεισε με μείωση του πραγματικού εισοδήματος, περισσότερο από 10%. Και η φετινή θα κλείσει με μείωση του πραγματικού εισοδήματος. Και αφήστε αν αυξηθεί σε άλλες περιοχές της Ελλάδος. Εδώ μιλάμε για το Ηράκλειο και για τους συγκεκριμέν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δομένη τη μείωση του πραγματικού εισοδήματος. Έχουμε μια ζοφερή προοπτική. Κανένα μέτρο, καμία εξαγγελία, καμία προσπάθεια. Εφαρμογή ενός κανονισμού που κάνει το παρόν αβέβαιο και το μέλλον πολύ πιο δύσκολο. Και έχουμε δεδηλωμένη άρνηση παρέμβαση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ισσότερο έπρεπε να έχουμε για να θεμελιώσουμε εμείς μεν την επερώτηση μας στο Κοινοβούλιο, οι ίδιοι δε οι παραγωγοί, τη διαμαρτυρία τους; Δηλαδή σε ποιο βαθμό εξαθλίωσης πρέπει να φθάσουν, ώστε να τους επιτρέψετε να διαμαρτυ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σήμανα ότι η ευθύνη της Κυβέρνησης, είναι διπλή. Ευθύνη διότι δεν παίρνει μέτρα, ευθύνη διότι ελλείπει η οποιαδήποτε προοπτική, αλλά και ευθύνη πολιτική, γιατί χρησιμοποιεί άλλη γλώσσα σήμερα από εκείνη που χρησιμοποίησε προ των εκλογών, για να αποσπάσει την ψήφο του Λαού. Αυτό λέγεται πολιτική παραπλά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Υπουργός της Κυβέρνησης, να στέλνει έγγραφα στην Κοινότητα και να λέει ότι δεν μπορεί να γίνει δεκτός ο κανονισμός για τη σταφίδα, γιατί αποτελεί θέμα ζωτικής σημασίας για την Ελλάδα. Και οι υπηρεσίες του Υπουργείου να κυκλοφορούν έγγραφη πρόταση στις υπόλοιπες υπηρεσίες των Υπουργείων των Ευρωπαϊκών Κοινοτήτων, ώστε να χρησιμοποιούνται τα έγγραφα στο Λαό για τις εκλογές. Ψηφίστε μας, δεν θα δεχθ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άλλη μέρα, μετά τις εκλογές, αφού πήραν εντολή, να αποδέχονται τον Κανονισμό και να τον αρνούνται άλλες χώρες που στο τέλος τέλος δεν έχουν παραγωγή σταφίδας; Ούτε είναι δυνατόν να επιδοτείται το προϊόν προ των εκλογών από την Κυβέρνηση της Νέας Δημοκρατίας και αυτό να θεωρείται τότε νόμιμο και την επομένη των εκλογών να μην επιδοτείται, διότι αυτό θεωρείται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α και σε μια προσωπική μου εμπλοκή στην υπόθεση. Θα ήθελα να είναι εδώ ο κ. Ψυλλάκης, διότι παραμονές των εκλογών του 1989 και μετά από την ανάλυση όλων των στοιχείων πείσθηκα ότι έπρεπε να δοθεί επιδότηση στους παραγωγούς Ηρακλείου και όχι στους παραγωγούς Κορινθίας για το ίδιο προϊόν. Διότι το προϊόν της Κορινθίας ήταν ποιοτικά καλύτερο και μπορούσε να είχε πρόσβαση στην αγορά. Και παραμονές εκλογών πήρα αυτήν την απόφαση να μην επιδοτηθούν οι συμπολίτες μου παραγωγοί, αλλά να επιδοτηθούν οι Ηρακλειώτες παραγωγοί, γιατί είχαν δίκαιο. Και αντιλαμβάνεσθε πόσο αισθάνθηκα έκπληξη από την ανευθυνότητα των ανθρώπων όταν ο Γενικός Γραμματέας του Υπουργείου Γεωργίας περιόδευε την Κορινθία και νόμιζε ότι θα μου προκαλέσει προσωπικό πρόβλημα λέγοντας ότι θα άξιζε να πολιτεύομαι στην Κρήτη και όχι στο Νομό Κορινθίας για τον οποίο δεν φρόντ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τώρα τι λέει ! Ότι κάψατε 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ο είναι λοιπόν το συμπέρασμα απ' αυτήν τη συζήτηση; Μείωση του εισοδήματος, αύξηση του κόστους, έλλειψη προοπτικής, έλλειψη εξαγωγών. Το προϊόν δεν πω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στο παρελθόν λύση. Να πάει στην αποθεματοποίηση. Δεν μπορεί να πάει στην αποθεματοποίηση σήμερα γιατί δεν το προβλέπει ο Κανονισμός, τον οποίο αποδέχτηκ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σαν ευφυολόγημα μπορώ να δεχθώ τη παρατήρηση σας ότι το ύψος της αποθεματοποίησης το οποίο προβλέπει ο νέος Κανονισμός είναι το ύψος των ποσοτήτων που πήγαιναν σε αποθεματοποίηση τις προηγούμενες χρονιές. Γιατί; Γιατί τότε πήγαιναν σε αποθεματοποίηση αυτές οι ποσότητες γιατί υπήρχαν εξαγωγές. Σήμερα δεν υπάρχουν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λοιπόν η θεωρητική η οποία θα μπορούσε να χρησιμοποιηθεί για το σύνολο της ποσότητας για να εκβιασθεί η Κοινότητα, δεν υπάρχει. Πόσο σημασία έχει αυτό; Δεν θέλω να κάνω χρήση προσωπικών επιστολών και προσωπικών συγκρούσεων στη Κοινότητα κατά τη διάρκεια της δικής μου θητείας. Εάν μου επετρέπετο, θα σας έδινα έγγραφα που έλεγαν "εάν δεν γίνει αυτό θα πάει όλη η ποσότητα στην αποθεματοποίηση". Και διότι είχα αυτήν τη δυνατότητα, να κάνω χρήση αυτού του επιχειρήματος κατά τη διάρκεια της εμπορικής περιόδου πετύχαμε τροποποίηση του τεχνικού συντελεστή στην πράσινη ισοτιμία και δώσαμε αύξηση η οποία με τα σημερινά δεδομένα θα υπερέβαινε τις 20 δρχ. κατά κιλό κατά τη διάρκεια της εμπορικής περιόδου, κατά μήνα Γενάρη περίπου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λοιπόν στους Ηρακλειώτες; Τους λέτε ότι έχουν λάθος, ότι έχουν άδικο; Γιατί δεν είσθε σαφείς; Έχουν άδικο να διαμαρτύρονται όπως περίπου είπε ο Υπουργός Δημόσιας Τάξης - με έναν εύσχημο τρόπο - δεν παρεμβαίνω στην ουσία του θέματος - ή έχουν δίκαιο αλλά δεν υπάρχει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περισσή υπευθυνότητα προσπαθήσαμε να υποδείξουμε και τρόπους αντιμετωπίσεως του προβλήματος. Υπάρχουν πολλ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οινοτική επιδότηση με την μορφή των άμεσων εισοδηματικών ενισχύσεων Κανονισμού που ισχύει στην Κοινότητα, ψηφίσθηκε επί των ημερών μας, πρέπει να εφαρμοσθεί στην Ελλάδα, μου προκαλεί εντύπωση γιατί δεν τον εφαρμόζετε. Έχω καταθέσει και το παρελθόν επίκαιρη ερώτηση και η απάντηση που μου έδωσε ο τότε Υπουργός, ο κ. Παπακωνσταντίνου ήταν "τελευταίες λεπτομέρειες και θα εφαρμοσθεί" και δεν εφαρμόζεται. Και κάθε Έλληνας αγρότης θα μπορούσε να εισπράξει, αυτός που βρίσκεται σε δύσκολη κατάσταση μία ενίσχυση, το 75% της οποίας θα προήρχετο από Κοινοτικούς πόρους. Γιατί στερείτε την Χώρα από αυτές τις εισροές και τους αγρότες από αυτήν την ενίσχυση. Με ποιο δικαίωμ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έδειξα δεύτερο τρόπο. Δεν θέλετε να διεκδικήσετε από την Κοινότητα και αν δεν θέλετε, προφανώς είναι και αυτό που λέει ο κ. Αρσένης, γιατί άλλα πράγματα διεκδικείτε. Διεκδικείτε το δάνειο, διεκδικείτε, δεν ξέρω τι άλλο και θέλετε να εμφανίζεσθε περισσότερο συγκαταβατικοί από ότι πράγματι θα έπρεπε να είσθε. Δεν εφαρμόζετε αυτό. Γιατί δεν κάνετε χρήση του άρθρο 93 της Συνθήκης της Ρώμης που σας επιτρέπει να δώσετε εθνικές ενισχύσεις. Θα σας το αρνηθεί η Κοινότητα;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κύριε Υφυπουργέ, όταν κάποτε βρεθήκαμε και εμείς σε δύσκολη θέση και είδαμε να μην προωθείται το προϊόν, δεν σκεφθήκαμε πρώτα τις εθνικές ενισχύσεις, θα ήταν το ευκολότερο. Σκεφθήκαμε την ρήτρα διασφάλισης και όταν στείλαμε έγγραφο στη Κοινότητα ότι ζητούμε να κλείσουν τα σύνορα της Κοινότητας, για την ξένη σταφίδα, τότε βρέθηκε λύση από την Κοινότητα, με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καιο λοιπόν βρίσκεται με το μέρος των παραγωγώ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γι` αυτό καμία αμφιβολία και δυνατότητες για να επιλυθεί το πρόβλημά τους επίσης υπάρχουν και γι` αυτό δεν πρέπει να σας έμεινε καμία αμφιβολία μετά την αποψινή συζήτηση. Θεωρώ ότι καλοπίστως είχατε αμφιβολίες πριν από αυτήν τη συζήτηση, τώρα δεν δικαιούσθε να έχετε αμφιβολίες, καλόπιστ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μπαίνει το θέμα πως θα το αντιμετωπίσετε το πρόβλημα. Αποφύγατε οποιαδήποτε υπόσχεση. Αποφύγατε οποιαδήποτε δέσμευση και οι παραγωγοί του Ηρακλείου, οι παραγωγοί Πελοποννήσου, οι παραγωγοί σταφίδας στην Χώρα μας περιμένουν κάποιο μήνυμα από τη συζήτηση. Τι μήνυμα τους στέλνετε ότι έχουν δίκιο, αλλά δε μπορείτε, ότι έχουν άδικο αλλά δεν πρέπει να διαμαρτυρηθούν; Και τι μήνυμα στέλνει ο Υπουργός Δημόσιας Τάξης; Είναι ή δεν είναι αλήθεια ότι έπεσαν δακρυγόνα μέσα στο δωμάτιο του Νομάρχη την ώρα που ήταν εκεί Βουλευτές, μέλη του Ελληνικού Κοινοβουλίου και συσκέπτονταν. Αυτό είναι τρομακτικό γεγονός. Και αν μπήκαν και 2 και 3 και 10 και 30 στην βεράντα της Νομαρχίας, είναι λόγος αυτός ικανός να δικαιολογήσει την ρίψη δακρυγόνων κατά την διάρκεια συνομιλίας Νομάρχου κ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ΔΩΡΟΣ ΑΝΑΓΝΩΣΤΟΠΟΥΛΟΣ (Υπ. Δημόσιας Τάξης): Κύριε Ποττάκη, αυτό που λέτε είναι ιδιαίτερα σοβαρό και ελέχθη από τον κ. Σκου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ω λοιπόν τον κ. Κεφαλογιάννη, ο οποίος παρευρίσκετο επίσης και που ήτ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φαλογιάννη, μία ερώτηση θέλω να σας υποβάλλω: Ερίφθη καπνογόνο μέσα στο γραφείο του κυρίου Νο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πολύ ανορθόδοξο. Παρακαλώ να σεβαστούμε όλο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γώ σας διαβεβαιώνω ότι δεν έπεσε, ότι έσπασε το παράθυρο από πέτρα και μπήκαν μέσα οι καπνοί και δημιουργήθηκε η αίσθηση ότι έπεσε καπνογόνο. Το ερώτησα βασα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βεβαιώνετε,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Το επιβεβαιώνω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θα περίμενα την ακόλουθη απάντηση: Θα το ερευνήσω και θα διατ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δεν ήρθα έτσι εδώ απόψ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τι λέτε, ελάτε να μου κάνετε αναφορά. Μα, δεν φθάνουν αυτά, τα οποία ακούσθηκαν στο Κοινοβούλιο δεν φθάνουν τα Πρακτικά της Βουλής. Ερευνήσ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πικαλεστήκατε ότι η αφορμή όλων αυτών των βιαιοτήτων ήταν ένα αυτοκίνητο με πέτρες και ένα τρακτέρ που έδεσε την κολώνα της Νομαρχίας. Σας παρατηρήθηκε από τους συναδέλφους ότι δεν προσκομίζετε στοιχεία ούτε του αυτοκινήτου, ούτε του τρακτέρ, ούτε για τους αριθμούς τους, ούτε για τους οδηγούς τους. Και δεν δικαιολογείται η αστυνομία, όταν αυτά που εθεώρησε αιτίες επέμβασης, αυτά τα ίδια δεν τα ερεύ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όρια πολλές φορές σε τέτοιες περιπτώσεις έχουν ανάγκη ιδιαίτερης στάθμισης. Εγώ δεν θέλω να μπω στα έργα τα δικά σας. Αισθάνομαι τελείως αναρμόδιος. Θέλω, όμως, να σας πω ότι περιστατικά διαμαρτυριών εκδηλώσεων, και καταλήψεων συνέβησαν πολλές φορές και το παρελθόν. Ο τρόπος αντιμετώπισής τους, όμως, διαφέρει. Και στην Κρήτη συνέβησαν τέτοια περιστατικά. Και κάποτε, ένοπλοι κτηνοτρόφοι κατέλαβαν τα γραφεία της γεωργικής υπηρεσίας. Και είπαν πολλοί ότι θίγεται η έννοια του κράτους, αν δεν τους συλλάβουμε την ώρα που είναι εκεί μέσα. Και δεν τους συλλάβαμε. Δεν κάναμε τίποτε. Και δεν εθίγη η έννοια του κράτους από το γεγονός ότι αποφεύχθηκαν συμπλοκές εκείνη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εντελώς σε προσωπική βάση; Ένας Υπουργός Δημόσιας Τάξης, όταν εμφανίζεται έτοιμος να παρέμβη, δίνει στους συναδέλφους του μήνυμα αντίθετο από εκείνο που θα έπρεπε και από εκείνο που θα ήθελε. Όσο πιο διστακτικός είναι, τόσο περισσότερο τους αναγκάζει να σκύψουν στη λύση των προβλημάτων. Και αυτήν την προσφορά μπορεί να την κάνει το Υπουργείο Δημόσιας Τάξης και μπορείτε να την κάνετε εσεί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έπεισε η αποψινή συζήτηση ότι υπήρχαν περιθώρια και σε αυτήν την περίπτωση του Ηρακλείου, να σκύψουν πάνω στο πρόβλημα οι συνάδελφοί σας και να μελετήσουν και να βρουν λύσεις απ` αυτές που υποδείξαμε σήμερα εμείς και ενδεχομένως και από άλλες. Ελπίζω η συζήτηση να αποβεί σε όφελος εκείνων που πράγματι αγωνιούν αυτήν τη στιγμή, ώστε να έχουμε προσφέρει και εμείς και εσείς στο μέτρο της ευθύνης που ο καθένας έχει από τη θέση του.  Αλλιώς θα ήταν άσκοπη η συζήτηση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όνο δύο λεπτά, κύριε Πρόεδρε, γιατί σέβομαι την κόπω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σχέση με τις απόψεις που διετύπωσε ο κ. Ποττάκης - και χαίρομαι που στη δευτερολογία του ήταν τελείως διαφορετικός στον τόνο του και νομίζω ότι ήταν ένας τόνος που μπορούσαμε να συνεννοηθούμε - αυτό το οποίο προτείνετε εσείς, κύριε Ποττάκη, αυτό ήδη φτιάχνουμε εμείς εδώ και 15 μέρες. Και πασχίζουμε, μέσω της Κοινότητας, να βρούμε οποιαδήποτε από τις διεξόδους τις οποίες πιθανόν θα μπορέσουμε να βρούμε, για να βοηθήσουμε τους παραγωγούς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ν τη στιγμή δεν δεσμευόμαστε, είναι, γιατί είναι σε εξέλιξη όλες αυτές οι προσπάθειές μας. Σας είπα ότι σε δύο ημέρες έρχεται ο Επίτροπος της Κοινότητας εδώ. Και αυτός είναι ο λόγος για τον οποίο δεν μπορούμε να σας πούμε, τι θα μπορέσουμε να βγάλουμε απ`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δεν κινούμαστε σε διαφορετικούς δρόμους και σε διαφορε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το οποίο μπορούμε να σας πούμε ότι δεν είναι διατεθειμένη η Κυβέρνηση να προχωρήσει στη λύση των εθνικών επιδοτήσεων για τους λόγους που προανέφερα. Επί πλέον δε αυτό θα εδημιουργούσε, μία χιονοστιβάδα η οποία θα μπορούσε να δημιουργήσει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κεφθείτε εσείς εάν εδίδετο μια τέτοια επιδότηση στην Κρήτη, η οποία έχει αυτήν τη στιγμή αυτό το αίτημα. Το ίδιο αίτημα θα είχαν και οι παραγωγοί για το καλαμπόκι, το ίδιο αίτημα θα είχαν κάποιοι άλλοι για το βαμβάκι, για το ρύζι, για τα φασόλια της Καστοριάς και της Φλώρινας, που είναι παραμεθόρια και έχουν πρόβλημα. Και τι θα μπορούσες να πεις σ` αυτούς τους παραγωγούς και πως θα μπορούσε να διαφοροποιήσεις την κατάσταση, εάν υποθέσουμε ότι κάνουμε αυτήν την παραδοχή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βλέπετε ότι και αν ακόμα υπήρχε αυτή η δυνατότητα - που φοβόμαστε ότι δεν θα μπορούσαμε να τη χρησιμοποιήσουμε και ότι θα κάναμε αντικοινοτική πολιτική με όλες τις συνέπειες που σας είπα - αντιλαμβάνεσθε που θα μπορούσε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προσπαθήσουμε να εξαντλήσουμε όλες τις δυνατότητες, να εκμεταλλευτούμε από την Κοινότητα και να βρούμε λύση στο πρόβλημα. Σ` αυτό νομίζω ότι η Κυβέρνηση είχε ξεκαθαρίσει από την αρχή τη θέση της. Και δεν θα πρέπει να μας κατηγορείτε, γιατί σε καμία περίπτωση δεν έχει ταλαντευτεί η Κυβέρνηση σε αυτή τη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ήταν μπροστά, τον οποίο επικαλούμαι, και ο κ. συνάδελφος από το Ηράκλειο. Νομίζω ότι ήταν σαφής η τοποθέτηση της πολιτικής ηγεσίας του Υπουργείου Γεωργίας και ταυτόσημη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αυτό που είπε ο κ. Ποττάκης, εάν πρέπει να τους επιτρέψουμε να διαμαρτυ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ήλωσα από την αρχή, κύριε Ποττάκη, ότι είναι δικαίωμα των αγροτών να χρησιμοποιήσουν οποιοδήποτε τρόπο κρίνουν αυτοί σκόπιμο, να διαμαρτυρηθούν. Δεν πιστεύω, όμως, ότι είναι δικαίωμα - και είναι καθαρή υπέρβαση και των δικαιωμάτων του ανθρώπου και των συνανθρώπων τους - να φθάνουμε για λίγα ή πολλά - δεν ξέρω γιατί δεν ήμουν παρών - εξτρεμιστικά στοιχεία σε καταστάσεις σαν αυτές του Ηρακλείου, οι οποίες δεν προάγουν, ούτε τις προσπάθειες για λύση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εγώ μία προσωπική μου εμπειρία, γιατί είχα παραστεί σε πάρα πολλές κινητοποιήσεις στην εποχή που είμασταν αντιπολίτευση. Ήμουν αυτός που ανέλαβα την ευθύνη του '87, εάν θυμάμαι καλά, στη Θεσσαλονίκη να λήξει ειρηνικά μια τέτοια κινητοποίηση. Είχε κλείσει τότε όλη η Θεσσαλονίκη για μία μέρα από τους παραγωγούς που διεκδικούσαν τότε και αυτοί κάποια αιτήματά τους, και πήραμε την απόφαση, να σταματήσουμε κάποια στιγμή. Ήμουν ο Βουλευτής που τους είπε ότι πρέπει να φύγουμε, γιατί πλέον δημιουργούμε πρόβλημα στην πόλη και να μην προχωρήσουμε σε αναμέτρηση με την αστυνομία. Και δεν σα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ύβω ότι πολλοί άνθρωποι του πολιτικού μας χώρου με είχαν κατηγορήσει γι` αυτήν την απόφαση που εγώ πιστεύω ότι ήταν ορθή, γιατί δεν πρέπει οι διεκδικήσεις να ξεπεράσουν κάποιο όριο, γιατί ύστερα γίνονται μπούμερανγκ για τους ίδιους τους διεκδικ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 αυτό το λέω με γνώση λόγου - πιστεύω ότι με αυτήν την κοινή παραδοχή, ότι οι διεκδικήσεις βεβαίως επιτρέπονται, αλλά υπάρχουν κάποια όρια. Και όλοι έχουμε δει την ταινία των επεισοδίων του Ηρακλείου. Είδα εγώ στην ταινία την ώρα που συσκεπτόταν η επιτροπή με το Νομάρχη παρουσία των Βουλευτών, οι οποίοι είναι μπροστά μάρτυρες, να μπαίνουν μέσα κάποιοι άνθρωποι με γκλοπ και με ρόπαλα. Αντιλαμβάνεσθε νομίζω ότι αυτό δεν λειτουργεί προς τη σωστή κατεύθυνση για τη λύ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κλείσω λέγοντας ότι δεν μπορώ να απαντήσω για το θέμα που αναφέρεται για τον Γενικό Γραμματέα τον κ. Ψηλάκη, γιατί όπως αντιλαμβάνεσθε δεν είμαι γνώστης του θέματος. Δεν μπορώ να δώσω απάντηση για ένα θέμα για το οποίο δεν γνωρίζω καθόλου το ιστορικό. Σε αυτό θα μπορούσε να απαντήσει ο ίδιος ο κ. Ψη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και εγώ ότι κάθε συζήτηση στη Βουλή που είναι και το λίκνο της Δημοκρατίας είναι χρήσιμη όταν γίνεται στους τόνους και με τον τρόπο τον οποίο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χείρησα να μιλήσω με επιχειρήματα και με στοιχεία. Είμαι εγώ που έθεσα πρώτος, όπως σας είπα ότι πραγματικά αντιλαμβανόμαστε τη δύσκολη κατάσταση και ότι τοποθετούμαι αυτήν τη στιγμή στο τραπέζι της συζήτησης. Και θα προσπαθήσουμε να εξαντλήσουμε όλες τις δυνατότητες που μας δίνουν οι ΕΟΚικοί κανονισμοί. Και όπως είπατε και σεις, ενδεχομένως, να υπάρχουν διέξοδοι. Ήδη σας είπα τις διερευνούμε. Θα δώσουμε μεγαλύτερη προσπάθεια τις μέρες αυτές που θα έχουμε τον κ. Μαξάρη και θέλουμε να πιστεύουμε ότι θα κάνουμε το καλ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να μήνυμα που πρέπει να στείλουμε, γιατί πρέπει να σταλεί ένα μήνυμα απ` αυτήν τη συζήτηση, είναι ότι θα πρέπει και οι αγρότες μας και οι παραγωγοί μας να αντιληφθούν ότι οι καιροί που έρχονται απαιτούν άλλη πλέον λογική, άλλου είδους τρόπου αντιμετώπισης των προβλημάτων και ότι οι μέρες που έρχονται θα είναι τέτοιες που εάν δε σηκώσουμε όλοι τα μανίκια να δουλέψουμε, θα έχουμε πολλές δυσκολίες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Ρωτήθηκα από τον κ. Ποττάκη, ποιο είναι το μήνυμα που στέλνω εγώ, και ποιο είναι το μήνυμα σε ό,τι αφορά τον τομέα της αρμοδιότητός μου που μπορεί να βγει απ` αυτήν τη συζήτηση. Θα το τονίσω όσο πιο δυνατά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μπορεί ο κάθε αγρότης, ο κάθε επαγγελματίας, ο κάθε συνδικαλιστής, ο κάθε συνεταιρισμένος, η κάθε κοινωνική ομάδα να διαδηλώνει, να διαμαρτύρεται, αλλά υπάρχουν και άλλοι Έλληνες, υπάρχει και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το οποίο θέλω να βγάλω απ` αυτήν τη συζήτηση είναι ότι δεν φταίει πάντοτε η αστυνομία. Να διαδηλώνει ο καθένας, να διαμαρτύρεται, να διαφωνεί με μία πολιτική, αλλά κάποια στιγμή πρέπει να μάθουμε ότι και αυτοί που διαδηλώνουν πρέπει να σέβονται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αντουβάς ότι αν συνέβαινε αυτό στην Αγγλία θα παραιτούνταν δύο Υπουργοί. Φαντάζεσθε να συμβεί τέτοιο πράγμα στην Αγγλία; Να καεί η Νομαρχία στην Αγγλία; Τι λέτε, κύριε Μπαντουβά; Θα παραιτούνταν μόνο δύο Υπουργοί; Θα ήταν όλοι οι υπαίτιοι την άλλη μέρα κατηγορ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ε ρωτήσατε, κύριε Ποττάκη, για το τρακτέρ ή για το αυτοκίνητο, έχουν παραπεμφθεί και αναζητούνται με μηνύσεις οι οποίες έχουν υποβληθεί. Συνεχώς η ανάκριση αναζητεί και θα βρει εκείνους, οι οποίοι είναι οι πρωταίτιοι αυτών των επεισ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διερωτώμαι: Τι συμφέρον έχει η Κυβέρνηση να δημιουργεί τέτοιου είδους καταστάσεις; Γιατί αποδίδετε ευθύνες στην Κυβέρνηση, που δεν της ανήκουν; Όμως, η Κυβέρνηση έχει την ευθύνη να διαφυλάσσει - το τονίζω - την ηρεμία, την ησυχία των πολιτών και προς αυτήν την κατεύθυνση νομίζω ότι πρέπει να συνεννοηθούμε. Σε μία Δημοκρατία ζούμε, τα Κόμματα εναλλάσσονται στην εξουσία και πρέπει να αντιληφθούμε ότι μπορεί ο καθένας να λέει την άποψή του, να τη διαδηλώνει σε όλους τους τόνους, αλλά πρέπει και να προσαρμοσθούμε σε κάποιους κανόνες και σε έναν βηματισμό, ο οποίος υπάρχει σήμερα σε όλες τις προηγμένες χώρες του κόσμου. Η βία είναι ο χειρότερος τρόπος να διεκδικήσεις αυτό που ζητάς. Δεν σε οδηγεί πουθενά, ενώ αντιθέτως εκείνος που φωνάζει, την άλλη μέρα πληρώνει για να επισκευασθεί αυτό που χάλασε. Σας το είπα: Η μέχρι τώρα αποτίμηση ζημιών στη Νομαρχία Ηρακλείου είναι 550 εκατ. Αυτά τα πράγματα δεν πρέπει λίγο να τα "ακουμπήσουμε"; Να δούμε, γιατί να γίν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ρος πάσα κατεύθυν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 βγείτε, κύριοι, να διαδηλώσετε την άποψή σας. Τι σας φταίει η Νομαρχία; Τι σας φταίει ο οιοσδήποτε; Γιατί σας φταίει και η Αστυνομία, να εγκαλείται εδώ απόψε, για τη στάση την οποία ετή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βγαίνουν κάποια μηνύματα μέσα από τη συζήτηση, θετικά, σ` ό,τι αφορά τον τομέα μου και είμαι ανοιχτός προς αυτήν την κατεύθυνση. Θέλω να αναγνωρίσετε και την καλή μου πίστη και την καλή μου διάθεση. Πρέπει να συνεννοηθούμε και ο κόσμος και οι άνθρωποι εκείνοι οι οποίοι θέλουν να πουν την άποψή τους, να την λένε ελευθέρως, αλλά δικαιούνται και οι άλλοι άνθρωποι να κυκλοφορούν, να αναπνέουν, να μην αντιμετωπίζουν τα προβλήματα που αντιμετωπίζουν καθημερινώς. Κάθε μέρα κλεισίματα δρόμων κεντρικών της Αθήνας, επειδή έτσι θέλει ο καθένας και έτσι του αρέσει. Νομίζω αυτά τα πράγματα, πρέπει όλους να μας προβληματίσουν. Αυτό είναι το μήνυμα, κύριοι συνάδελφοι, το οποίο βγαίνει από την αποψ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υτή είναι η Δημοκρατία, κύριε Γικόνογλου, και αν δεν αντιληφθούμε ότι η Δημοκρατία έτσι λειτουργεί, τόσο το χειρότερο για μα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μίλησα για Δημοκρατία, κύριε Υπουργέ, μίλησα για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άρχ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Οι υπερβολές ποτέ δεν ωφελούν. Οι οξύτητες και οι ακραίες θέσεις και λύσεις ποτέ δεν είναι χρήσιμες και ποτέ δεν έχουν ιδιαίτερη θέση σε μία Δημοκρατία. Δημοκρατία - το τονίζουμε, το είπαμε, το γνωρίζετε, το λέμε σε όλους τους τόνους - είναι να υπάρχουν τα δικαιώματα του ενός μέχρι εκεί που δεν παρεμποδίζουν τα δικαιώματα κάποιου άλλου. Και έτσι μπορούμε να λειτου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αρακαλέσω να είναι το μήνυμα το οποίο πρέπει να βγει από εδώ. Γι` αυτό σας είπα: Δεν πρέπει όλοι να αποδοκιμάσουμε μία ενέργεια, η οποία είναι έκνομη; Όπως ζητάτε από μένα να αναζητήσω εκείνον ο οποίος, ενδεχομένως από πλευράς αστυνομίας, δεν εφέρθηκε σωστά, δεν πρέπει όλοι μας να αναζητήσουμε και από την άλλη πλευρά, αν υπάρχουν άνθρωποι, που και εκείνοι δεν φέρθηκαν σωστά, ως άνθρωποι οι οποίοι διαδηλώνουν και φωνάζουν και ζητάνε; Αλίμονο, αν φτάσουμε στο σημείο να κάνει ο καθένας ό,τι θέλει και να σπάει ό,τι του αρέσει. Θα πέσουμε στους νόμους της ζούγκλας και νομίζω αυτό δεν το ευλογεί κανένας από εμάς και κανένα από τα κόμματα τα οποία υπάρχουν σήμερα στο Ελληνικό Κοινοβούλιο και που όλοι έχουμε την εμπειρία μας και από τη θέση των κυβερνητικών εδράνων και από τη θέση της Αντιπολίτευσης. Έτσι μπορούμε να λειτουργήσουμε και να συνεννοηθούμε. Έχουμε σημεία να διαφωνήσουμε και τρόπους να διαφωνήσουμε. Η εξαλλοσύνη, η υπερβολή, οι ακρότητες, η βία σε τίποτα δεν ωφ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της επίκαιρης επερώτησης αρμοδιότητας Υπουργείων Γεωργί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7ης Οκτωβρίου 1991 και παρακαλώ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πεκυρώθησαν τα Πρακτικά της 7ης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2.25` λύεται η συνεδρίαση για σήμερα, Τρίτη 15 Οκτωβρίου 1991 και ώρα 18.30` με αντικείμενο ημερησίας διατάξεω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